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0870</wp:posOffset>
            </wp:positionH>
            <wp:positionV relativeFrom="paragraph">
              <wp:posOffset>-108585</wp:posOffset>
            </wp:positionV>
            <wp:extent cx="1513840" cy="76390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</w:t>
      </w:r>
      <w:r>
        <w:rPr>
          <w:lang w:val="hr-HR"/>
        </w:rPr>
        <w:t xml:space="preserve">Bosna i Hercegovina </w:t>
      </w:r>
    </w:p>
    <w:p>
      <w:pPr>
        <w:pStyle w:val="Normal"/>
        <w:rPr>
          <w:lang w:val="hr-HR"/>
        </w:rPr>
      </w:pPr>
      <w:r>
        <w:rPr>
          <w:lang w:val="hr-HR"/>
        </w:rPr>
        <w:t>Federacija Bosne i Hercegov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KANTON SARAJE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PĆINA HADŽIĆ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Općinsko vijeće 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osnovu člana 14. stav (4) Zakona o eksproprijaciji („Službene novine Federacije BiH“, broj: 70/07, 36/10, 25/12, 08/15 - odluka US i 34/16), člana 13. Zakona o principima lokalne samouprave u Federaciji BiH („Službene novine Federacije BiH", broj: 49/06), člana 29. i 46. Zakona o lokalnoj samoupravi („Službene novine Kantona Sarajevo“, broj: 22/00 - prečišćeni tekst) i člana 24. Statuta Općine Hadžići („Službene novine Kantona Sarajevo“ broj: 15/09, 17/12, 10/13 i 14/13, ispravka 11/18 i 1/20), Općinsko vijeće Hadžići, na 8. sjednici održanoj dana 29.05.2025. godine, d o n o s i</w:t>
      </w:r>
    </w:p>
    <w:p>
      <w:pPr>
        <w:pStyle w:val="ListParagraph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hr-HR"/>
        </w:rPr>
        <w:t xml:space="preserve">O D L U K U </w:t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  <w:t>O UTVRĐIVANJU JAVNOG INTERESA</w:t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tvrđuje se da je od javnog interesa izgradnja pumpne stanice „Danac“, distributivnog cjevovoda za naselje Drozgometva i Selimovići, izgradnja potisnog cjevovoda na potezu od pumpne stanice „Danac“ do rezervoara R3 „Danac“ i da se može pristupiti eksproprijaciji na parcelama označenim ka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k.č. 769/1 površine 2876 m</w:t>
      </w:r>
      <w:r>
        <w:rPr>
          <w:vertAlign w:val="superscript"/>
          <w:lang w:val="hr-HR"/>
        </w:rPr>
        <w:t>2</w:t>
      </w:r>
      <w:r>
        <w:rPr>
          <w:lang w:val="hr-HR"/>
        </w:rPr>
        <w:t>, pravo vlasništva KJP „Sarajevo - šume“ d.o.o. Sarajevo sa dijelom od 1/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k.č. 1004  površine 936 m</w:t>
      </w:r>
      <w:r>
        <w:rPr>
          <w:vertAlign w:val="superscript"/>
          <w:lang w:val="hr-HR"/>
        </w:rPr>
        <w:t>2</w:t>
      </w:r>
      <w:r>
        <w:rPr>
          <w:lang w:val="hr-HR"/>
        </w:rPr>
        <w:t>, pravo vlasništva Selimović (Junuz) Husejin sa dijelom od 1/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k.č. 1254 površine 1370 m</w:t>
      </w:r>
      <w:r>
        <w:rPr>
          <w:vertAlign w:val="superscript"/>
          <w:lang w:val="hr-HR"/>
        </w:rPr>
        <w:t>2</w:t>
      </w:r>
      <w:r>
        <w:rPr>
          <w:lang w:val="hr-HR"/>
        </w:rPr>
        <w:t>, pravo vlasništva Ahmespahić (Hrustema) Sead sa dijelom od  1/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k.č. 1079 površine 2212 m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pravo suvlasništva Kuzmanović (Jove) Risto sa dijelom od 5/27, Kuzmanović (Marka) Branko sa dijelom od 12/27, Kuzmanović (Sreten) Velibor sa dijelom od 5/27, Kuzmanović (Žarko) Dragiša sa dijelom od 5/54 i Todorović Biljana, rođ. Kuzmanović sa dijelom od 5/54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k.č. 1144/1 površine 986 m</w:t>
      </w:r>
      <w:r>
        <w:rPr>
          <w:vertAlign w:val="superscript"/>
          <w:lang w:val="hr-HR"/>
        </w:rPr>
        <w:t xml:space="preserve">2 </w:t>
      </w:r>
      <w:r>
        <w:rPr>
          <w:lang w:val="hr-HR"/>
        </w:rPr>
        <w:t>i k.č. 1144/2 površine 169 m</w:t>
      </w:r>
      <w:r>
        <w:rPr>
          <w:vertAlign w:val="superscript"/>
          <w:lang w:val="hr-HR"/>
        </w:rPr>
        <w:t>2</w:t>
      </w:r>
      <w:r>
        <w:rPr>
          <w:lang w:val="hr-HR"/>
        </w:rPr>
        <w:t>, pravo vlasništva Bukva (Adila) Meliha sa dijelom od 1/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k.č. 1029/3 površine 73 m</w:t>
      </w:r>
      <w:r>
        <w:rPr>
          <w:vertAlign w:val="superscript"/>
          <w:lang w:val="hr-HR"/>
        </w:rPr>
        <w:t xml:space="preserve">2  </w:t>
      </w:r>
      <w:r>
        <w:rPr>
          <w:lang w:val="hr-HR"/>
        </w:rPr>
        <w:t>i  k.č. 1029/4 površine 233 m</w:t>
      </w:r>
      <w:r>
        <w:rPr>
          <w:vertAlign w:val="superscript"/>
          <w:lang w:val="hr-HR"/>
        </w:rPr>
        <w:t>2</w:t>
      </w:r>
      <w:r>
        <w:rPr>
          <w:lang w:val="hr-HR"/>
        </w:rPr>
        <w:t>, pravo vlasništva Selimović (Vejsila) Esad sa dijelom od 1/1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k.č. 1250/7 površine 1829 m</w:t>
      </w:r>
      <w:r>
        <w:rPr>
          <w:vertAlign w:val="superscript"/>
          <w:lang w:val="hr-HR"/>
        </w:rPr>
        <w:t>2</w:t>
      </w:r>
      <w:r>
        <w:rPr>
          <w:lang w:val="hr-HR"/>
        </w:rPr>
        <w:t>, pravo vlasništva Popara (Šaćira) Suad sa dijelom od 1/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k.č. 3229/2 površine 122 m</w:t>
      </w:r>
      <w:r>
        <w:rPr>
          <w:vertAlign w:val="superscript"/>
          <w:lang w:val="hr-HR"/>
        </w:rPr>
        <w:t>2</w:t>
      </w:r>
      <w:r>
        <w:rPr>
          <w:lang w:val="hr-HR"/>
        </w:rPr>
        <w:t>, pravo vlasništva Elčić (Lazara) Slobodan sa dijelom od 1/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k.č. 1025/3 površine 152 m</w:t>
      </w:r>
      <w:r>
        <w:rPr>
          <w:vertAlign w:val="superscript"/>
          <w:lang w:val="hr-HR"/>
        </w:rPr>
        <w:t>2</w:t>
      </w:r>
      <w:r>
        <w:rPr>
          <w:lang w:val="hr-HR"/>
        </w:rPr>
        <w:t>, pravo suvlasništva Dugonja (Muharem) Rasim sa dijelom od 1/3, Dugonja (Muharem) Ramiz sa dijelom od 1/3 i Dugonja (Uzejir) Šemsa, rođ. Čizmić sa dijelom od 1/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e upisano u k.o. Drozgome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ređuje se da je Općina Hadžići, ul. Hadželi 114, korisnik eksproprija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dležni organ uprave može provesti postupak eksproprijacije nekretnine za izgradnju objekta i izvođenje radova iz tačke 1. ove Odlu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va Odluka stupa na snagu danom objave na oglasnoj ploči Općine Hadžići i u “Službenim novinama Kantona Sarajevo”.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tiv ove Odluke može se pokrenuti upravni spor podnošenjem tužbe Kantonalnom sudu u Sarajevu u roku od 30 dana od dana prijema ove Odluke. Tužba se podnosi neposredno su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roj: 01-02-7774/2025</w:t>
        <w:tab/>
        <w:tab/>
        <w:tab/>
        <w:tab/>
        <w:tab/>
        <w:tab/>
        <w:t xml:space="preserve">    Predsjedavajući</w:t>
      </w:r>
    </w:p>
    <w:p>
      <w:pPr>
        <w:pStyle w:val="Normal"/>
        <w:rPr/>
      </w:pPr>
      <w:r>
        <w:rPr>
          <w:lang w:val="hr-HR"/>
        </w:rPr>
        <w:t xml:space="preserve">Hadžići, 29.05.2025. godine   </w:t>
        <w:tab/>
        <w:tab/>
        <w:tab/>
        <w:tab/>
        <w:t xml:space="preserve">         Općinskog vijeća Hadžić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Dženan Riz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5:00Z</dcterms:created>
  <dc:creator>Korisnik</dc:creator>
  <dc:description/>
  <cp:keywords/>
  <dc:language>en-US</dc:language>
  <cp:lastModifiedBy>Soba 309-RZ</cp:lastModifiedBy>
  <cp:lastPrinted>2025-05-20T12:20:00Z</cp:lastPrinted>
  <dcterms:modified xsi:type="dcterms:W3CDTF">2025-06-02T07:33:00Z</dcterms:modified>
  <cp:revision>4</cp:revision>
  <dc:subject/>
  <dc:title/>
</cp:coreProperties>
</file>