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OBRAZAC PRIJAVE ZA JAVNI OGLAS ZA IMENOVANJE DVA ČLANA OPĆINSKE IZBORNE KOMISIJE HADŽI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(Ime i prezim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               (Adresa – kontakt telefon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MET: Prijava na Javni oglas za imenovanje dva člana Općinske izborne komisije </w:t>
      </w:r>
    </w:p>
    <w:p>
      <w:pPr>
        <w:pStyle w:val="Normal"/>
        <w:rPr/>
      </w:pPr>
      <w:r>
        <w:rPr/>
        <w:tab/>
        <w:t xml:space="preserve">         Hadžić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javljujem se na Javni oglas za imenovanje dva člana Općinske izborne komisije Hadžići,  objavljen dana _______________ u dnevnom listu „Oslobođenje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o sebi dajem sljedeće podatk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đen-a ______________ godine u _________________Općina 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epen stručne spreme ______________, zanimanje _________________________ zaposlen-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____________________________________ na poslovima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aća biografija: </w:t>
      </w:r>
    </w:p>
    <w:p>
      <w:pPr>
        <w:pStyle w:val="Normal"/>
        <w:rPr/>
      </w:pPr>
      <w:r>
        <w:rPr/>
        <w:t xml:space="preserve"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 xml:space="preserve">_________________________                                                                                                                                      </w:t>
        <w:tab/>
        <w:t xml:space="preserve">Podnosilac prijave </w:t>
      </w:r>
    </w:p>
    <w:p>
      <w:pPr>
        <w:pStyle w:val="Normal"/>
        <w:rPr/>
      </w:pPr>
      <w:r>
        <w:rPr/>
        <w:t xml:space="preserve">PRILOG: Potrebna dokumentacija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4:00Z</dcterms:created>
  <dc:creator>Windows User</dc:creator>
  <dc:description/>
  <dc:language>en-US</dc:language>
  <cp:lastModifiedBy>Vijece</cp:lastModifiedBy>
  <dcterms:modified xsi:type="dcterms:W3CDTF">2022-01-06T08:34:00Z</dcterms:modified>
  <cp:revision>2</cp:revision>
  <dc:subject/>
  <dc:title/>
</cp:coreProperties>
</file>