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 xml:space="preserve">                            </w:t>
      </w:r>
      <w:r>
        <w:rPr>
          <w:b/>
          <w:sz w:val="48"/>
          <w:szCs w:val="48"/>
          <w:lang w:val="hr-HR"/>
        </w:rPr>
        <w:t>I Z J A V A</w:t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hr-HR"/>
        </w:rPr>
        <w:t>Kojom ja ____________________________________________________, iz _______________________________________, pod punom moralnom, materijalnom i krivičnom odgovornošću: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 z j a v lj u j e m: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da posjedujem štalski objekat u svom vlasništvu ili uzet pod zakup u mjestu prebivališta i/ili u neposrednoj blizini mjesta stanovanja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a ću junicu iz vlastitog uzgoja, za koju apliciram za podsticaj zadržati najmanje dvije godine poslije teljenja.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  <w:lang w:val="hr-HR"/>
        </w:rPr>
        <w:t>Potpis davaoca izjav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</w:t>
      </w:r>
      <w:r>
        <w:rPr>
          <w:b/>
          <w:lang w:val="hr-HR"/>
        </w:rPr>
        <w:t>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3:00Z</dcterms:created>
  <dc:creator>FMPVS</dc:creator>
  <dc:description/>
  <dc:language>en-US</dc:language>
  <cp:lastModifiedBy>Soba 107-EP</cp:lastModifiedBy>
  <cp:lastPrinted>2023-07-06T12:53:00Z</cp:lastPrinted>
  <dcterms:modified xsi:type="dcterms:W3CDTF">2023-10-09T11:03:00Z</dcterms:modified>
  <cp:revision>2</cp:revision>
  <dc:subject/>
  <dc:title>I Z J A V A</dc:title>
</cp:coreProperties>
</file>