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10160</wp:posOffset>
                </wp:positionV>
                <wp:extent cx="2319020" cy="725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pl-P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Kanto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Sarajev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Ha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6pt;height:57.1pt;mso-wrap-distance-left:9.05pt;mso-wrap-distance-right:9.05pt;mso-wrap-distance-top:0pt;mso-wrap-distance-bottom:0pt;margin-top:-0.8pt;mso-position-vertical-relative:text;margin-left:-19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pl-PL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deracija Bosne i Hercegovin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Kanton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Sarajevo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Op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hr-HR"/>
                        </w:rPr>
                        <w:t>ć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ina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Had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hr-HR"/>
                        </w:rPr>
                        <w:t>ž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lang w:val="hr-HR"/>
                        </w:rPr>
                        <w:t>ć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12700</wp:posOffset>
                </wp:positionV>
                <wp:extent cx="2523490" cy="7277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Bosnia and Herz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Sarajevo Cant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Municipality of Hadžić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7.3pt;mso-wrap-distance-left:9.05pt;mso-wrap-distance-right:9.05pt;mso-wrap-distance-top:0pt;mso-wrap-distance-bottom:0pt;margin-top:-1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Bosnia and Herz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deration of Bosnia and Herzegovina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Sarajevo Canton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Municipality of Hadžić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-112395</wp:posOffset>
                </wp:positionV>
                <wp:extent cx="77597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86" w:dyaOrig="93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15pt" filled="f" o:ole="">
                                  <v:imagedata r:id="rId3" o:title=""/>
                                </v:shape>
                                <o:OLEObject Type="Embed" ProgID="" ShapeID="ole_rId2" DrawAspect="Content" ObjectID="_13595016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pt;height:63.7pt;mso-wrap-distance-left:9.05pt;mso-wrap-distance-right:9.05pt;mso-wrap-distance-top:0pt;mso-wrap-distance-bottom:0pt;margin-top:-8.8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86" w:dyaOrig="93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15pt" filled="f" o:ole="">
                            <v:imagedata r:id="rId5" o:title=""/>
                          </v:shape>
                          <o:OLEObject Type="Embed" ProgID="" ShapeID="ole_rId4" DrawAspect="Content" ObjectID="_5697021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PĆINSKA IZBORNA KOMISIJ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PĆINSKA IZBORNA KOMISIJA 130A-HADŽIĆI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AR ZA BIRAČKI SPISA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/>
      </w:pPr>
      <w:r>
        <w:rPr>
          <w:b/>
        </w:rPr>
        <w:t>za glasanje putem mobilnog ti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a _________________________ rođen-a dana ___________________ godine,</w:t>
      </w:r>
      <w:r>
        <w:rPr>
          <w:sz w:val="28"/>
          <w:szCs w:val="28"/>
          <w:vertAlign w:val="superscript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ime, ime oca, prezime)                                                                             (datum rođenja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B: ________________________, broj telefona 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 xml:space="preserve">(upisati matični broj)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čna karta broj: ______________ izdata od _________________, izjavljuj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 želim da glasam putem mobilnog tim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Lokalnim izborima 2020. god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vom domu na adres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atum, ____.____.2020. godine</w:t>
        <w:tab/>
        <w:tab/>
        <w:tab/>
        <w:tab/>
        <w:t>IZJAVU DAO-LA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  <w:tab/>
        <w:tab/>
        <w:t xml:space="preserve">  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VJERA NADLEŽNOG ORGANA</w:t>
      </w:r>
    </w:p>
    <w:sectPr>
      <w:footerReference w:type="default" r:id="rId6"/>
      <w:type w:val="nextPage"/>
      <w:pgSz w:w="11906" w:h="16838"/>
      <w:pgMar w:left="1418" w:right="1418" w:gutter="0" w:header="0" w:top="851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angk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5565</wp:posOffset>
              </wp:positionH>
              <wp:positionV relativeFrom="paragraph">
                <wp:posOffset>8890</wp:posOffset>
              </wp:positionV>
              <wp:extent cx="1287145" cy="779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7000" cy="779760"/>
                        <a:chOff x="0" y="0"/>
                        <a:chExt cx="1287000" cy="779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87000" cy="76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3360" y="587520"/>
                          <a:ext cx="65988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CRO20721Q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.95pt;margin-top:0.7pt;width:101.35pt;height:61.45pt" coordorigin="8119,14" coordsize="2027,12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19;top:14;width:2026;height:12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19;top:939;width:1038;height:3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CRO20721Q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/>
        <w:sz w:val="22"/>
        <w:szCs w:val="22"/>
      </w:rPr>
      <w:t>__________________________________________________________________________________</w:t>
    </w:r>
  </w:p>
  <w:p>
    <w:pPr>
      <w:pStyle w:val="Footer"/>
      <w:jc w:val="center"/>
      <w:rPr/>
    </w:pPr>
    <w:r>
      <w:rPr>
        <w:i/>
        <w:sz w:val="22"/>
        <w:szCs w:val="22"/>
      </w:rPr>
      <w:t>Općinska izborna komisija Hadžići, ul. Hadželi br. 114, 71240 Hadžići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lefon: ++387-33-475-900;  ++387-33-475-944;  Fax: ++387-33-475-907</w:t>
    </w:r>
  </w:p>
  <w:p>
    <w:pPr>
      <w:pStyle w:val="Footer"/>
      <w:jc w:val="center"/>
      <w:rPr/>
    </w:pPr>
    <w:r>
      <w:rPr>
        <w:i/>
        <w:sz w:val="22"/>
        <w:szCs w:val="22"/>
      </w:rPr>
      <w:t xml:space="preserve">Web stranica: </w:t>
    </w:r>
    <w:hyperlink r:id="rId3">
      <w:r>
        <w:rPr>
          <w:rStyle w:val="InternetLink"/>
          <w:i/>
          <w:sz w:val="22"/>
          <w:szCs w:val="22"/>
        </w:rPr>
        <w:t>www.hadzici.ba</w:t>
      </w:r>
    </w:hyperlink>
    <w:r>
      <w:rPr>
        <w:i/>
        <w:sz w:val="22"/>
        <w:szCs w:val="22"/>
      </w:rPr>
      <w:t xml:space="preserve">                e-mail: ohadzici@bih.net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Bangkok;Courier New" w:hAnsi="4D Bangkok;Courier New" w:cs="4D Bangkok;Courier New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lang w:val="bs-B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hadzici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8:00Z</dcterms:created>
  <dc:creator>.</dc:creator>
  <dc:description/>
  <cp:keywords/>
  <dc:language>en-US</dc:language>
  <cp:lastModifiedBy>Windows User</cp:lastModifiedBy>
  <cp:lastPrinted>2020-09-25T12:06:00Z</cp:lastPrinted>
  <dcterms:modified xsi:type="dcterms:W3CDTF">2020-09-25T10:22:00Z</dcterms:modified>
  <cp:revision>7</cp:revision>
  <dc:subject/>
  <dc:title/>
</cp:coreProperties>
</file>