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572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-3.6pt;width:113.95pt;height:67.25pt" coordorigin="7407,-72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7;top:-72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21;top:941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Bosna i Hercegovina</w:t>
      </w:r>
    </w:p>
    <w:p>
      <w:pPr>
        <w:pStyle w:val="Normal"/>
        <w:ind w:left="567" w:right="827" w:hanging="0"/>
        <w:rPr/>
      </w:pPr>
      <w:r>
        <w:rPr/>
        <w:t>Federacija Bosne i Hercegovine</w:t>
      </w:r>
    </w:p>
    <w:p>
      <w:pPr>
        <w:pStyle w:val="Normal"/>
        <w:ind w:left="567" w:right="827" w:hanging="0"/>
        <w:rPr/>
      </w:pPr>
      <w:r>
        <w:rPr/>
        <w:t xml:space="preserve">     </w:t>
      </w:r>
      <w:r>
        <w:rPr/>
        <w:t>KANTON SARAJEVO</w:t>
      </w:r>
    </w:p>
    <w:p>
      <w:pPr>
        <w:pStyle w:val="Normal"/>
        <w:ind w:left="567" w:right="827" w:hanging="0"/>
        <w:rPr/>
      </w:pPr>
      <w:r>
        <w:rPr/>
        <w:t xml:space="preserve">       </w:t>
      </w:r>
      <w:r>
        <w:rPr/>
        <w:t>OPĆINA HADŽIĆI</w:t>
      </w:r>
    </w:p>
    <w:p>
      <w:pPr>
        <w:pStyle w:val="Normal"/>
        <w:ind w:left="567" w:right="827" w:hanging="0"/>
        <w:rPr/>
      </w:pPr>
      <w:r>
        <w:rPr/>
        <w:t xml:space="preserve">        </w:t>
      </w:r>
      <w:r>
        <w:rPr/>
        <w:t>- Općinsko vijeće -</w:t>
      </w:r>
    </w:p>
    <w:p>
      <w:pPr>
        <w:pStyle w:val="Normal"/>
        <w:ind w:left="567" w:right="827" w:hanging="0"/>
        <w:jc w:val="both"/>
        <w:rPr/>
      </w:pPr>
      <w:r>
        <w:rPr/>
      </w:r>
    </w:p>
    <w:p>
      <w:pPr>
        <w:pStyle w:val="Normal"/>
        <w:ind w:left="567" w:right="827" w:hanging="0"/>
        <w:jc w:val="both"/>
        <w:rPr/>
      </w:pPr>
      <w:r>
        <w:rPr/>
        <w:t xml:space="preserve">Na osnovu člana 37. Zakona o budžetima u Federaciji Bosne i Hercegovine („Službene novine Federacije Bosne i Hercegovine“, broj: 102/13, 9/14, 13/14, 8/15, 91/15, 102/15, 104/16, 5/18, </w:t>
      </w:r>
      <w:r>
        <w:rPr>
          <w:iCs/>
          <w:lang w:val="bs-BA"/>
        </w:rPr>
        <w:t>11/19, 99/19 i 25a/22</w:t>
      </w:r>
      <w:r>
        <w:rPr/>
        <w:t>) i člana 24. Statuta Općine Hadžići („Službene novine Kantona Sarajevo“, broj: 15/09,</w:t>
      </w:r>
      <w:r>
        <w:rPr>
          <w:lang w:val="bs-BA"/>
        </w:rPr>
        <w:t xml:space="preserve"> 17/12, 10/13, 14/13-ispravka, 11/18 i 1/20</w:t>
      </w:r>
      <w:r>
        <w:rPr/>
        <w:t xml:space="preserve">), te člana 7. Odluke o izvršavanju Budžeta Općine Hadžići za 2022. godinu broj: 01-02-11061/2021 od 30.12.2021. godine, Općinsko vijeće Hadžići, na 17. redovnoj sjednici održanoj dana 07.07.2022. godine, d  o n o s i </w:t>
      </w:r>
    </w:p>
    <w:p>
      <w:pPr>
        <w:pStyle w:val="Normal"/>
        <w:ind w:left="567" w:right="827" w:hanging="0"/>
        <w:jc w:val="both"/>
        <w:rPr/>
      </w:pPr>
      <w:r>
        <w:rPr/>
      </w:r>
    </w:p>
    <w:p>
      <w:pPr>
        <w:pStyle w:val="Normal"/>
        <w:ind w:left="567" w:right="827" w:hanging="0"/>
        <w:jc w:val="both"/>
        <w:rPr/>
      </w:pPr>
      <w:r>
        <w:rPr/>
      </w:r>
    </w:p>
    <w:p>
      <w:pPr>
        <w:pStyle w:val="Normal"/>
        <w:ind w:left="567" w:right="8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827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D L U K U </w:t>
      </w:r>
    </w:p>
    <w:p>
      <w:pPr>
        <w:pStyle w:val="Normal"/>
        <w:ind w:left="567" w:right="827" w:hanging="0"/>
        <w:jc w:val="center"/>
        <w:rPr/>
      </w:pPr>
      <w:r>
        <w:rPr>
          <w:b/>
          <w:bCs/>
        </w:rPr>
        <w:t>O IZMJENAMA I DOPUNAMA BUDŽETA OPĆINE HADŽIĆI ZA 2022. GODINU</w:t>
      </w:r>
    </w:p>
    <w:p>
      <w:pPr>
        <w:pStyle w:val="Normal"/>
        <w:ind w:left="567"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827" w:hanging="0"/>
        <w:jc w:val="center"/>
        <w:outlineLvl w:val="0"/>
        <w:rPr/>
      </w:pPr>
      <w:r>
        <w:rPr>
          <w:b/>
          <w:bCs/>
        </w:rPr>
        <w:t>Član 1.</w:t>
      </w:r>
    </w:p>
    <w:p>
      <w:pPr>
        <w:pStyle w:val="Normal"/>
        <w:ind w:left="567" w:right="8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27" w:hanging="0"/>
        <w:jc w:val="both"/>
        <w:rPr/>
      </w:pPr>
      <w:r>
        <w:rPr>
          <w:bCs/>
        </w:rPr>
        <w:t>U Budžetu Općine Hadžići za 2022. godinu broj: 01-02-11060/2021 od 30.12.2021. godine, član 1. ove Odluke, mijenja se i glasi:</w:t>
      </w:r>
    </w:p>
    <w:p>
      <w:pPr>
        <w:pStyle w:val="Normal"/>
        <w:ind w:left="567" w:right="8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8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827" w:hanging="0"/>
        <w:jc w:val="both"/>
        <w:rPr/>
      </w:pPr>
      <w:r>
        <w:rPr>
          <w:bCs/>
        </w:rPr>
        <w:t>„</w:t>
      </w:r>
      <w:r>
        <w:rPr>
          <w:bCs/>
        </w:rPr>
        <w:t>Budžet Općine Hadžići za 2022. godinu sastoji se od:</w:t>
      </w:r>
    </w:p>
    <w:p>
      <w:pPr>
        <w:pStyle w:val="Normal"/>
        <w:ind w:left="567" w:right="8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380" w:leader="dot"/>
        </w:tabs>
        <w:ind w:left="567" w:right="827" w:hanging="0"/>
        <w:outlineLvl w:val="0"/>
        <w:rPr/>
      </w:pPr>
      <w:r>
        <w:rPr/>
        <w:t>UKUPNIH PRIHODI I PRIMICI.............................19.900.000,00 KM</w:t>
      </w:r>
    </w:p>
    <w:p>
      <w:pPr>
        <w:pStyle w:val="Normal"/>
        <w:tabs>
          <w:tab w:val="clear" w:pos="709"/>
          <w:tab w:val="right" w:pos="7380" w:leader="dot"/>
        </w:tabs>
        <w:ind w:left="567" w:right="827" w:hanging="0"/>
        <w:rPr/>
      </w:pPr>
      <w:r>
        <w:rPr/>
        <w:t>UKUPNIH RASHODI I IZDACI</w:t>
        <w:tab/>
        <w:t xml:space="preserve">.............................19.900.000,00 KM          </w:t>
      </w:r>
    </w:p>
    <w:p>
      <w:pPr>
        <w:pStyle w:val="Normal"/>
        <w:ind w:left="567" w:right="827" w:hanging="0"/>
        <w:rPr/>
      </w:pPr>
      <w:r>
        <w:rPr/>
      </w:r>
    </w:p>
    <w:p>
      <w:pPr>
        <w:pStyle w:val="Normal"/>
        <w:tabs>
          <w:tab w:val="clear" w:pos="709"/>
          <w:tab w:val="right" w:pos="7380" w:leader="dot"/>
        </w:tabs>
        <w:ind w:left="567" w:right="827" w:hanging="0"/>
        <w:rPr/>
      </w:pPr>
      <w:r>
        <w:rPr/>
      </w:r>
    </w:p>
    <w:p>
      <w:pPr>
        <w:pStyle w:val="Normal"/>
        <w:tabs>
          <w:tab w:val="clear" w:pos="709"/>
          <w:tab w:val="right" w:pos="7380" w:leader="dot"/>
        </w:tabs>
        <w:ind w:left="567" w:right="82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380" w:leader="dot"/>
        </w:tabs>
        <w:ind w:left="567" w:right="827" w:hanging="0"/>
        <w:outlineLvl w:val="0"/>
        <w:rPr/>
      </w:pPr>
      <w:r>
        <w:rPr/>
        <w:t>Od čega je raspoređeno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380" w:leader="dot"/>
        </w:tabs>
        <w:ind w:left="567" w:right="8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380" w:leader="dot"/>
        </w:tabs>
        <w:ind w:left="567" w:right="827" w:hanging="0"/>
        <w:outlineLvl w:val="0"/>
        <w:rPr/>
      </w:pPr>
      <w:r>
        <w:rPr/>
        <w:t xml:space="preserve">                           </w:t>
      </w:r>
      <w:r>
        <w:rPr/>
        <w:t>za utvrđene namjene.......................19.700.000,00 KM</w:t>
      </w:r>
    </w:p>
    <w:p>
      <w:pPr>
        <w:pStyle w:val="Normal"/>
        <w:tabs>
          <w:tab w:val="clear" w:pos="709"/>
          <w:tab w:val="right" w:pos="7380" w:leader="dot"/>
        </w:tabs>
        <w:ind w:left="567" w:right="827" w:hanging="0"/>
        <w:rPr/>
      </w:pPr>
      <w:r>
        <w:rPr/>
        <w:t xml:space="preserve">                           </w:t>
      </w:r>
      <w:r>
        <w:rPr/>
        <w:t>Za tekuću budžetsku rezervu.............. 200.000,00 KM“</w:t>
      </w:r>
    </w:p>
    <w:p>
      <w:pPr>
        <w:pStyle w:val="Normal"/>
        <w:ind w:left="567" w:right="827" w:hanging="0"/>
        <w:jc w:val="both"/>
        <w:rPr/>
      </w:pPr>
      <w:r>
        <w:rPr/>
      </w:r>
    </w:p>
    <w:p>
      <w:pPr>
        <w:pStyle w:val="Normal"/>
        <w:ind w:left="567" w:right="8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827" w:hanging="0"/>
        <w:jc w:val="center"/>
        <w:outlineLvl w:val="0"/>
        <w:rPr>
          <w:b/>
          <w:b/>
          <w:bCs/>
        </w:rPr>
      </w:pPr>
      <w:r>
        <w:rPr>
          <w:b/>
          <w:bCs/>
        </w:rPr>
        <w:t>Član 2.</w:t>
      </w:r>
    </w:p>
    <w:p>
      <w:pPr>
        <w:pStyle w:val="Normal"/>
        <w:ind w:left="567" w:right="8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27" w:hanging="0"/>
        <w:jc w:val="both"/>
        <w:rPr/>
      </w:pPr>
      <w:r>
        <w:rPr/>
        <w:t>U članu 2. tabela Bilans prihoda i izdataka za period 01.01. do 31.12.2022. godine mijenja se i glasi:</w:t>
      </w:r>
    </w:p>
    <w:p>
      <w:pPr>
        <w:pStyle w:val="Normal"/>
        <w:ind w:left="567" w:right="827" w:hanging="0"/>
        <w:jc w:val="both"/>
        <w:rPr/>
      </w:pPr>
      <w:r>
        <w:rPr/>
      </w:r>
    </w:p>
    <w:p>
      <w:pPr>
        <w:pStyle w:val="Normal"/>
        <w:ind w:left="567" w:right="827" w:hanging="0"/>
        <w:jc w:val="both"/>
        <w:rPr/>
      </w:pPr>
      <w:r>
        <w:rPr/>
      </w:r>
    </w:p>
    <w:p>
      <w:pPr>
        <w:pStyle w:val="Normal"/>
        <w:ind w:left="567" w:right="8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8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8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8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827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3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00"/>
        <w:gridCol w:w="628"/>
        <w:gridCol w:w="923"/>
        <w:gridCol w:w="1366"/>
        <w:gridCol w:w="1266"/>
        <w:gridCol w:w="1366"/>
      </w:tblGrid>
      <w:tr>
        <w:trPr>
          <w:trHeight w:val="300" w:hRule="atLeast"/>
        </w:trPr>
        <w:tc>
          <w:tcPr>
            <w:tcW w:w="77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>PRIHODI ZA 2022. GOD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PRI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OREZNI PRI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.4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.3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orez na dobit pojedin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2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1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dobit od poljop.djelatnos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2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1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prih.od imov. i imov. pra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dobi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14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orez na imovin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68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7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05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4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imovinu od fiz.li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4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Porez  na imovinu od pravnih li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4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imovinu za motorna vozi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3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4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nasljeđe i darov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4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Porez na promet nepokretnosti fizičkih li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-7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42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41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Porez na promet nepokretnosti pravnih li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2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16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orez na dohodak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4.753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3.528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1.225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6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doh.fiz.lica od nesam.djelatnos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6.733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-4.828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81.905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6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doh.fiz.lica od sam.djelatnos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6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doh.fiz.lica od imov.i imov.pra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2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6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doh.fiz.lica od ulaganja u kapit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6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rez na doh.fiz.lica na dob.od nag.iga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61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Porez na doh.fiz.lica od dr. sam.djelatnos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61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Porez na doh.fiz.lica po konačnom obračun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17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rihodi od indirektnih porez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663.347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28.728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.192.075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7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h. od ind. por. na ime fin.autocesta u FB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85.011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4.759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80.25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7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hodi od indirektnih porez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60.285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5.414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35.699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71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Prihodi od ind.poreza koji prip. općin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618.051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58.073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76.124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19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Ostali porez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9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Pos. porez na platu za zaš.od prir.i dr.nesreć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9115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Pos. porez na platu za zaš.od prir.i dr.nesreća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EPOREZNI PRIHOD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500.00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0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rihodi od nef.jav.pred.i fin.jav.instituc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9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3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1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Naknada za eksploataciju prirodnih resurs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11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Prihodi od iznajmljivanja poslovnih prosto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Ostali prihodi od imovin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hodi od kamate za depozite u ban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hodi od kamate za depozite u ban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1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hodi od zak.kor.spor.priv.lov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2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Administ. i sud. taks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1.2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1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ovjeravanje dokumena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1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Ostale općinske naknade- vjenč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pćinske sudske taks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2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2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omunalne tak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50.0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8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3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pćinske kom.takse na istaknutu firmu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0.00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8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2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Ostale budžetske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569.14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98.1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967.24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4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Naknada za uređenje građ. zemljišta i ren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12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3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.47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4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tehnički prijem građevi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-3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4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Naknada za izgradnju i održavanje skloniš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47.24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57.24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4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korištenje državnih šu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9.14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69.14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4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zauzimanje javne površin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2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osebne naknade i taks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53.06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3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23.06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koriš.pod. premjera i katast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Naknada za vršenje usluga  prem. i katast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Naknada za upotrebu cesta od pravnih li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upotrebu cesta od građa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2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Posebna nak. za zašt. od prir. i dr. nesreć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Posebna nak. za zaš. od prir.i dr. nesreć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bs-BA"/>
              </w:rPr>
              <w:t>7225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.za vatrogasne jedinice iz prem.osig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Nak. iz funk.prem.osig.od autood.za vatr.jed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2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rihodi od pružanja javnih uslug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1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6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s-BA" w:eastAsia="bs-BA"/>
              </w:rPr>
              <w:t>Prihod od pruž.usluga građ.adresni regista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6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hodi od pruž. javnih uslug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6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hodi od pružanja usluga  drug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6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Ostali prihodi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27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eplanirane uplate-pri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7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plaćene refundacije bol. preko 42 da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3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ovčane kazne za prekrša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31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ovčane kazne za prekrša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9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59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Višak prihoda sred.za zaš.i spaš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39.35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37.764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1.588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59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Višak prihoda skloniš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37.20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37.20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59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Višak prihoda Opći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23.446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737.127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760.573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32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GRANT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9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9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32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mljeni tek.transferi od Držav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32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Tekući grantovi od Federaci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32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Tekući grantovi od Kanto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42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 GRANT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4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2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6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42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pitalni grantovi od Federaci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42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pitalni grantovi od Kanto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.049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.049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42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pitalni grantovi od Kanto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55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55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421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pitalni grantovi od opći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>-5.000,0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42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pitalni grantovi od pojedina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PRIMI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6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00.637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200.637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11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mici od prodaje zemljiš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.6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600.637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.200.637,00 </w:t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KUPNO PRIHODI KLASA 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3.3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.349.363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7.699.363,00 </w:t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KUPNO PRIMICI KLASA 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6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00.637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200.637,00 </w:t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 K U P N O   P R I H O D I/PRIMI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.9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.9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9.900.000,00 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RASHODI ZA 2022. GODINU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PIS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20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>UKUPNI RASHODI 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.9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.9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9.900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.151.473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1.4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402.873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394.3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3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417.3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956.4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977.4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će po umanj.dop.iz redovnog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992.8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13.8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63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63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37.9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39.9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4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4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topli obrok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5.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5.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korištenje godišnjeg odmo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tpremnine zbog odlaska u penzij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u slučaju smrti ili teže invalidnos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naknade zaposlenic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i 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6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6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Doprinosi na teret poslodavc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26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26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401.511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4.9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446.411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.9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.9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energij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7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komunalne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6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9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bavka materijala i sitnog inventa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8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prevoza i gori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7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Tekuće investiciono održavan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iguranje i bankarske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9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9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7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govorene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57.211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74.711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s-BA" w:eastAsia="bs-BA"/>
              </w:rPr>
              <w:t>Izdaci za naknade općinskim vijeć. i komisi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Izdaci za rad kom. Općin. nač. i član. štaba C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9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7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3112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Tekuća budžetska  rezerva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grantov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804.15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78.000,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982.1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ovi nižim nivo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ovi pojedinc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96.9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11.9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ovi neprofitnim organizacij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339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53.000,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.492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i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7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7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6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mata na dugoročno pozajmljivan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RASHODI 61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472.515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.107.963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.580.478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IZDACI 82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326.0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90.637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916.649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LASA 6 UKUPN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2.623.98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.359.363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6.983.351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KUPNO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.9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.9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9.900.000,00 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67" w:right="543" w:hanging="0"/>
              <w:jc w:val="both"/>
              <w:rPr>
                <w:b/>
                <w:b/>
                <w:bCs/>
                <w:sz w:val="12"/>
                <w:szCs w:val="12"/>
                <w:lang w:val="bs-BA" w:eastAsia="bs-BA"/>
              </w:rPr>
            </w:pPr>
            <w:r>
              <w:rPr>
                <w:b/>
                <w:bCs/>
                <w:sz w:val="12"/>
                <w:szCs w:val="12"/>
                <w:lang w:val="bs-BA" w:eastAsia="bs-BA"/>
              </w:rPr>
            </w:r>
          </w:p>
          <w:p>
            <w:pPr>
              <w:pStyle w:val="Normal"/>
              <w:ind w:left="567" w:right="543" w:hanging="0"/>
              <w:jc w:val="both"/>
              <w:rPr>
                <w:b/>
                <w:b/>
                <w:bCs/>
              </w:rPr>
            </w:pPr>
            <w:r>
              <w:rPr/>
              <w:t>II- POSEBAN DIO</w:t>
            </w:r>
          </w:p>
          <w:p>
            <w:pPr>
              <w:pStyle w:val="Normal"/>
              <w:ind w:left="567" w:right="54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Član 3.</w:t>
            </w:r>
          </w:p>
          <w:p>
            <w:pPr>
              <w:pStyle w:val="Normal"/>
              <w:ind w:right="543" w:hanging="0"/>
              <w:jc w:val="both"/>
              <w:rPr/>
            </w:pPr>
            <w:r>
              <w:rPr/>
              <w:t>Član 3. mijenja se i glasi:</w:t>
            </w:r>
          </w:p>
          <w:p>
            <w:pPr>
              <w:pStyle w:val="Normal"/>
              <w:ind w:right="543" w:hanging="0"/>
              <w:jc w:val="both"/>
              <w:rPr/>
            </w:pPr>
            <w:r>
              <w:rPr/>
              <w:t>"Rashodi u budžetu općine Hadžići za 2022. godinu u iznosu od 19.900.000,00 KM se raspoređuju po korisnicima u posebnom dijelu budžeta, kako slijedi: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Služba Kabineta Općinskog načelnika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99.0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89.0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3.5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3.5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će po umanjenju dop. iz redovnog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4.4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4.4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9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9.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5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5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84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84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 u zemlj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 u inostranstv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kom.usluge- parki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med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9139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štampanja kopir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reprezentaci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3.0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3.0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i izdaci za informisanje-štamp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rad komis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govor o djel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2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2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Ostale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1.33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1.33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31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Tekuća budžetska rezer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6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mata na dugoročno pozajmljivan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63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mata za kreditno zadužen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30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38.7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4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34.2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GRANT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3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7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ojekti mlad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drška privredi i dr.institucij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nformisanje -Medij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aktivnosti udruže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 K U P N 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73.7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5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09.212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/    KAPITALNI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6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6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Međunarodna i međuopćinska sarad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ojekat Ser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823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Otplata dugoročnog pozajmlji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1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1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33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tplata dugoročnog kredi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bs-BA"/>
              </w:rPr>
              <w:t>01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1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16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 V E U K U P N 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436.2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5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471.7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lužba za opću upravu, društvene djelatnosti i zajedničke poslove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180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182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34.9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34.9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Plaće po umanjenju dop. iz redovnog rad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30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30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4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4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45.8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47.8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1.8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1.8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korištenje godišnjeg odmo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tpremnine zbog odlaska u penzij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u slučaju smrti ili teže invalidnos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naknade zaposlenic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3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3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3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3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89.751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03.751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električnu energij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7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7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Izdaci za centralno grijan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9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7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vodu i kanalizacij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PTT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7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odvoz smeć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8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6.8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komunalne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ncelarijski materij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itan inventar i auto gum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radnu odjeću, uniform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Materijal za čišćen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5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goriv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7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Materijal za popravku i održavanje zgr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7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Materijal za popravku i održavanje oprem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7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Materijal za popravku i održavanje vozi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7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popravki i održavanje zgr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7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popravki i održavanje oprem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7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popravki i održavanje vozi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8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iguranje  i teh.pregled vozi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8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iguranje  zap. za sl.pov.na rad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i izdaci za infor.pretpla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8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8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Izdaci za volonterski rad po osnovu ugovo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nak.opć.vijeć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govor o djel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151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151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volontere za osig.pov.na rad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5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Usluge održ. Iso standard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nespomenute usluge i dažbi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9.0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9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>TEKUĆI RASHOD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173.651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6.000,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189.651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ransfer za izbo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1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Transfer za izbo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grantovi pojedinc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7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8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2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splata stipend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2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evoz učen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>614000               TEKUĆI GRANT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48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13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61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 parl.grupama S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557,0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557,04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 parl.grupama Narod i prav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257,1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257,16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 parl.grupama Nezavisni blok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857,1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857,16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 parl.grupama Stranka za B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857,1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857,16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 parl.grupama SD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757,1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757,16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 parl.grupama Platforma za progre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857,1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857,16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 parl.grupama BPS S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857,1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857,16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Školska takmiče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škol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aktivnosti -obrazovan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Škola pli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UD "Ivan planina" Tarči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UD "Bjelašnica" Pazari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UD "Igman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UD "Mladi metalac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Obilježavanje znač.dat. dana općine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Manifestacija "Hadžićko ljeto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aktivnosti -kultu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K "Radnik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6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K "Bošnjak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  <w:r>
              <w:rPr>
                <w:sz w:val="20"/>
                <w:szCs w:val="20"/>
                <w:lang w:val="bs-BA" w:eastAsia="bs-BA"/>
              </w:rPr>
              <w:t>1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RK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  <w:r>
              <w:rPr>
                <w:sz w:val="20"/>
                <w:szCs w:val="20"/>
                <w:lang w:val="bs-BA" w:eastAsia="bs-BA"/>
              </w:rPr>
              <w:t>1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ID "Igman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KY klub Šavni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ŠK "Bjelašnica" Pazari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Udruženje Sport i rekreacija invalidnih li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RD "Zujevina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LD "Bjelašnica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K "Igman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SIRC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bavka čvrstog goriva za KSIR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Ostale aktivnosti - spor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>30.000,0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35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>UKUPN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392.051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4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546.051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/8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6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vjerskim zajednic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16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Rekonstrukcija i inv.održ.zgr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  <w:r>
              <w:rPr>
                <w:sz w:val="20"/>
                <w:szCs w:val="20"/>
                <w:lang w:val="bs-BA" w:eastAsia="bs-BA"/>
              </w:rPr>
              <w:t>-1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1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bavka opreme za potrebe Općin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 V E U K U P N 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552.051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4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696.051,00 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Služba za privredu, finansije i inspekcijski nadz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57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77.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9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49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će po umanjenju dop. iz redovnog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22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2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7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7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bs-BA"/>
              </w:rPr>
              <w:t>Naknada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6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6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6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6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.9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7.9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 u zemlj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om.usluge parki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radnu odjeć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8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Bankarske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.9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i uzdaci za inf.pretpla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a za povrat više ili pog.upl.sred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8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povrat više ili pog.upl.sred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 K U P N 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18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.9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46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2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94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14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drška poljoprivre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94.5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594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ticaji obrtu i poduzetništv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Rušenje bespravno izgrađenih objeka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 V E U K U P N 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38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2.4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160.900,00 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lužba za prostorno uređenje, urbanizam i građen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l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8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3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4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99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će po umanjenju dop. iz redovnog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-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9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9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4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4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3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3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3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3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16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16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kom.usluge parki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radnu odjeć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Ugovor o djelu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nespomenute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Ostali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8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povrat više ili pog.upl.sredsta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8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povrat adresni regista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rada provedbeno planske dokumentaci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rada adresnog regist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ogrami energijske efikasnos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 K U P N 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89.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84.3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 V E U K U P N 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34.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29.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Služba za imovinsko-pravne poslove, geodetske poslove i katastar nekretnin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5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5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37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37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će po umanjenju dop. iz redovnog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6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6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7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7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Naknade troškova zaposlenih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8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8.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6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6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6.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6.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 u zemlj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kom.usluge parki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radnu odjeć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nespomenute usluge i dažbin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Ostali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8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a za povrat više ili pog.upl.sredsta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KUPN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1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1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/8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Rješavanje imov.prav.exprop.nak.štet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5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59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1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Nabavka i uređenje zemljišta i objekat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1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bavka oprem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 V E U K U P N 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2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23.000,00 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Služba za boračko-invalidsku,socijalnu i zdravstvenu zaštitu, izbjegla i raseljena lic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8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93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52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7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će po umanjenju dop. iz redovnog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2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2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Naknade za prevoz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.9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.9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7.90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7.9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0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.0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 u zemlj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kom.usluge parki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5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8.6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3.65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GRANT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4.7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4.7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Grantovi pojedinc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26.9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26.9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penzioner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7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stanovništv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užanje pravne pomoći prip.bor.populaci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.9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.9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Grantovi neprofitnim organizacij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97.8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97.8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rganizacija por. šehida i pog. bora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avez R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JOB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druženje nosioci ratnih prizn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44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.44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druženje "Za nestale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88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88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druženje "Demobilisani borci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88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88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druženje "Patriotska liga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Ostale aktivnosti udruženja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O "Crveni križ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.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O "Merhamet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za fondacij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ojekat "Historizacija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druženje Veterani polici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druženje "9. brdska brigada"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duženje log."Da se ne zaboravi i nepon.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druženje UABNOR Hadžić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KUPN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33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48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3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3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socijalno ugroženim kategorij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bilježavanje značajnih dog.i datu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>5.000,0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gradnja i održavanje spomen obiljež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državanje  spomen sobe Kahriman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povratku i povratnic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  <w:r>
              <w:rPr>
                <w:sz w:val="20"/>
                <w:szCs w:val="20"/>
                <w:lang w:val="bs-BA" w:eastAsia="bs-BA"/>
              </w:rPr>
              <w:t>-5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moć zdrav.i dr.institucij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7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ufinan.kupovine stana inv.osob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anacija stambenog fonda i hitne inte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 V E U K U P N 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68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83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Služba za razvoj i  stambeno-komunalne poslov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6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16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96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86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Plaće po umanjenju dop. iz redovnog rad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9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6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6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9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9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7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7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.8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2.8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2.8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2.8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5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0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 u zemlj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kom.usluge parki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4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za radnu odjeć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govor o djel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94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99.4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 K U P N 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94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99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/8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276.515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806.364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.082.879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gradnja i održavanje javnih skloniš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47.20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47.24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694.44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rada i revizija projektne dokumentacij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>-10.000,0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9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Zimsko održavanje lokalnih pute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Asfaltiranje i rekonstrukcija lokalnih pute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9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.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16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Asfaltiranje i rekonstrukcija lokalnih pute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3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16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nfrastrukturno uređenje ind.i stam.zo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2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7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ojekti vodos. i regul. Vod. i otpad.vo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82.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>1.440.4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.722.487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16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ojekti vodos. i regul. Vod. i otpad.vo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00.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>100.637,0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600.637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nfrastrukturno uređenje ind.i stam.zo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67.3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67.313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Uslovljeni projekti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rada javne rasvjet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7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Projekat LEAP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5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ervis za agresivne pse Žunovni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5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gradnja sportskih ploh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6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46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šenje nadzora nad radovima i kons.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Rješavanje  nak.štet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Hortikulturno uređenje zelenih površi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gradnja niša za kontejne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1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ertik. sig. i obiljež. naselj. mjes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državanje lok.put.parkova i igrališ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Rekonstrukcija društvenog doma u Tarčin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3.000,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9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gradnja lifta u OŠ Hadžić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8.000,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Rekon. i oprem. prostora za produž.boravak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ojekat utopljavanja zg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-9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gradnja društvenih domov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Sanacija krovova na zgrad.kol.stan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5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5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S V E U K U P N O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.670.915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.811.364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9.482.279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Služba za  civilnu zaštitu i mjesne zajednice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6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86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52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62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će po umanjenju dop. iz redovnog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8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Doprinosi na teret zaposlenih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2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2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4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9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9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.9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.9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7.9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7.9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6.8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4.8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 u zemlj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kom.usluge parki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Izdaci članovima štaba C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43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40.9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8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58.9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GRANT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7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7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Grantovi nep.org.“DVD“ Tarči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8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i tekući rashodi -M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7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7.00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 K U P N 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28.3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8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46.3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grantovi - M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274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1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74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pitalni grantovi - M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4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74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Deminiranje na području općine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5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0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S V E U K U P N 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02.7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82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20.7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Sredstva za zaštitu i spašavanj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bs-BA"/>
              </w:rPr>
              <w:t>VRSTA PRI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19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oseban porez na platu za zaš.od prir.i dr.nesreć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9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an porez na platu za zaš.od prir.i dr.nesreć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19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an porez na platu za zaš.od prir.i dr.nesreć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rihod od kamate za depozit u ban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hod od kamate za depozit u ban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22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osebna nak. za zaštitu od prir.i dr.nesreć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38.06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28.06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Pos. naknada za zaštitu od prir. i dr. nesreć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1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Pos. naknada za zaštitu od prir. i dr. nesreć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.za vatrogasne jedinice iz prem.osig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225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.iz funk.prem.osig.od auto.za vatrog.jed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591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Višak prihoda iz prethodne godin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39.35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-37.764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301.588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91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išak prihoda iz prethodne godin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39.35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-37.764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1.588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74200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transferi od Kantona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5.500,00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55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42114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apitalni transferi od Kantona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55.500,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55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KUPNO PRIHOD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78.212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7.736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85.948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5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5.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8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Bankarske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usluge-obuka i vježb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ruge nepredviđene okolnos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grant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4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anredna pomoć za DVD Tarči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kupn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3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3.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5/8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Kapitalni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15.1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7.736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22.848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ovođenje preventivnih zaštita od prir.i dr. nesreć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95.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45.1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San. dijela šteta nas. prir. i dr.nesrećam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bavka MTS-a za strukture C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-2.264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57.736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postava  i odr.sistema radiokomunikac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>20.000,0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5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postava sis.za oglaš.i uzbunj.građa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6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40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s-BA" w:eastAsia="bs-BA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821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bavka  opreme za strukture C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70.012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KUPNO RASHODI/IZDA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478.212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07.736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85.948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ravobranilaštvo Općine Hadžić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Ekonom. ko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VRSTA RASH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on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Fun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n za 2022. godin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Korekcij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rijedlog izmjena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2.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3.2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Bruto plaće i nakna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5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76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laće po umanjenju doprinosa iz redovnog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7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4.7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1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Naknade troškova zaposleni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6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prevo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1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Naknade za topli obrok tokom ra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.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Doprinos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8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2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Doprinosi na teret poslodavc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8.4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613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Izdaci za materijal i uslu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5.06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55.06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utni troškov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e kom.usluge parki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Ostali izdaci za informisanje-pretpla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Usluge stručnog obrazova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9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Troškovi spora i sudske presu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3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6139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Posebna naknada na plaće 0,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6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  <w:t xml:space="preserve">26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5.66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6.660,00 </w:t>
            </w:r>
          </w:p>
        </w:tc>
      </w:tr>
      <w:tr>
        <w:trPr>
          <w:trHeight w:val="30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U K U P N O TEKUĆI RASHOD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5.66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.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  <w:t xml:space="preserve">146.660,00 </w:t>
            </w:r>
          </w:p>
        </w:tc>
      </w:tr>
      <w:tr>
        <w:trPr>
          <w:trHeight w:val="30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s-BA" w:eastAsia="bs-BA"/>
              </w:rPr>
            </w:pPr>
            <w:r>
              <w:rPr>
                <w:sz w:val="20"/>
                <w:szCs w:val="20"/>
                <w:lang w:val="bs-BA" w:eastAsia="bs-BA"/>
              </w:rPr>
            </w:r>
          </w:p>
        </w:tc>
      </w:tr>
    </w:tbl>
    <w:p>
      <w:pPr>
        <w:pStyle w:val="Normal"/>
        <w:ind w:left="567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/>
      </w:pPr>
      <w:r>
        <w:rPr>
          <w:b/>
        </w:rPr>
        <w:t>Član 4.</w:t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both"/>
        <w:rPr>
          <w:bCs/>
        </w:rPr>
      </w:pPr>
      <w:r>
        <w:rPr>
          <w:bCs/>
        </w:rPr>
        <w:t xml:space="preserve">O korištenju sredstava tekuće budžetske rezerve odlučuje Općinski načelnik, koji kvartalno podnosi izvještaj Općinskom vijeću o utrošcima. </w:t>
      </w:r>
    </w:p>
    <w:p>
      <w:pPr>
        <w:pStyle w:val="Normal"/>
        <w:ind w:left="567" w:right="5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543" w:hanging="0"/>
        <w:jc w:val="center"/>
        <w:rPr/>
      </w:pPr>
      <w:r>
        <w:rPr>
          <w:b/>
        </w:rPr>
        <w:t>Član 5.</w:t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both"/>
        <w:rPr>
          <w:bCs/>
        </w:rPr>
      </w:pPr>
      <w:r>
        <w:rPr>
          <w:bCs/>
        </w:rPr>
        <w:t>Na osnovu člana 60. Zakona o budžetima („Službene novine Federacije Bosne i Hercegovine“, broj: 102/13, 9/14, 13/14, 8/15, 91/15, 102/15, 104/16, 5/18, 11/19, 99/19 i 25a/22) svako korištenje tekuće rezerve se objavljuje u „Službenim novinama Kantona Sarajevo“. Za tekuću rezervu planirana su sredstva u iznosu od 200.000,00 KM i ostala su nepromijenjena u odnosu na prvobitni budžet.</w:t>
      </w:r>
    </w:p>
    <w:p>
      <w:pPr>
        <w:pStyle w:val="Normal"/>
        <w:ind w:left="567" w:right="5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43" w:hanging="0"/>
        <w:jc w:val="center"/>
        <w:rPr/>
      </w:pPr>
      <w:r>
        <w:rPr>
          <w:b/>
        </w:rPr>
        <w:t>Član 6.</w:t>
      </w:r>
    </w:p>
    <w:p>
      <w:pPr>
        <w:pStyle w:val="Normal"/>
        <w:ind w:left="567" w:right="543" w:hanging="0"/>
        <w:jc w:val="both"/>
        <w:rPr>
          <w:bCs/>
        </w:rPr>
      </w:pPr>
      <w:r>
        <w:rPr>
          <w:bCs/>
        </w:rPr>
        <w:t>Ova Odluka stupa na snagu danom usvajanja, a naknadno će se objaviti  u „Službenim novinama Kantona Sarajevo“.</w:t>
      </w:r>
    </w:p>
    <w:p>
      <w:pPr>
        <w:pStyle w:val="Normal"/>
        <w:ind w:left="567" w:right="5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/>
      </w:pPr>
      <w:r>
        <w:rPr>
          <w:i w:val="false"/>
          <w:iCs w:val="false"/>
          <w:sz w:val="24"/>
        </w:rPr>
        <w:t>Broj: 01-02-6476/2022                                                                          PREDSJEDAVAJUĆI</w:t>
      </w:r>
    </w:p>
    <w:p>
      <w:pPr>
        <w:pStyle w:val="TextBody"/>
        <w:ind w:left="426" w:hanging="0"/>
        <w:rPr/>
      </w:pPr>
      <w:r>
        <w:rPr>
          <w:i w:val="false"/>
          <w:iCs w:val="false"/>
          <w:sz w:val="24"/>
        </w:rPr>
        <w:t>Hadžići, 07.07.2022. godine</w:t>
        <w:tab/>
        <w:tab/>
        <w:tab/>
        <w:tab/>
        <w:t xml:space="preserve">                     Općinskog vijeća Hadžići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 xml:space="preserve">                                          Almin Bašić</w:t>
      </w:r>
    </w:p>
    <w:p>
      <w:pPr>
        <w:pStyle w:val="Normal"/>
        <w:ind w:left="567" w:right="543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361" w:footer="709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0"/>
      <w:szCs w:val="20"/>
      <w:lang w:val="en-US"/>
    </w:rPr>
  </w:style>
  <w:style w:type="paragraph" w:styleId="Xl138">
    <w:name w:val="xl138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000000"/>
      <w:sz w:val="20"/>
      <w:szCs w:val="20"/>
      <w:lang w:val="en-US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  <w:sz w:val="20"/>
      <w:szCs w:val="2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  <w:lang w:val="en-US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  <w:lang w:val="en-US"/>
    </w:rPr>
  </w:style>
  <w:style w:type="paragraph" w:styleId="Xl193">
    <w:name w:val="xl193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  <w:lang w:val="en-US"/>
    </w:rPr>
  </w:style>
  <w:style w:type="paragraph" w:styleId="Xl194">
    <w:name w:val="xl194"/>
    <w:basedOn w:val="Normal"/>
    <w:qFormat/>
    <w:pPr>
      <w:spacing w:before="280" w:after="280"/>
      <w:jc w:val="right"/>
      <w:textAlignment w:val="top"/>
    </w:pPr>
    <w:rPr>
      <w:b/>
      <w:bCs/>
      <w:color w:val="000000"/>
      <w:sz w:val="20"/>
      <w:szCs w:val="20"/>
      <w:lang w:val="en-US"/>
    </w:rPr>
  </w:style>
  <w:style w:type="paragraph" w:styleId="Xl195">
    <w:name w:val="xl195"/>
    <w:basedOn w:val="Normal"/>
    <w:qFormat/>
    <w:pPr>
      <w:spacing w:before="280" w:after="280"/>
    </w:pPr>
    <w:rPr>
      <w:b/>
      <w:bCs/>
      <w:sz w:val="20"/>
      <w:szCs w:val="20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97">
    <w:name w:val="xl197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4:00Z</dcterms:created>
  <dc:creator>xy</dc:creator>
  <dc:description/>
  <cp:keywords/>
  <dc:language>en-US</dc:language>
  <cp:lastModifiedBy>Vijece</cp:lastModifiedBy>
  <cp:lastPrinted>2022-06-07T13:56:00Z</cp:lastPrinted>
  <dcterms:modified xsi:type="dcterms:W3CDTF">2022-07-13T09:58:00Z</dcterms:modified>
  <cp:revision>5</cp:revision>
  <dc:subject/>
  <dc:title>Bosna i Hercegovina</dc:title>
</cp:coreProperties>
</file>