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-55245</wp:posOffset>
                </wp:positionV>
                <wp:extent cx="165481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61920"/>
                          <a:chOff x="0" y="0"/>
                          <a:chExt cx="165492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49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724680"/>
                            <a:ext cx="84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-4.35pt;width:130.3pt;height:75.8pt" coordorigin="6412,-87" coordsize="2606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2;top:-87;width:2605;height:1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2;top:1054;width:13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     </w:t>
      </w:r>
      <w:r>
        <w:rPr/>
        <w:t>KANTON SARAJEVO</w:t>
      </w:r>
    </w:p>
    <w:p>
      <w:pPr>
        <w:pStyle w:val="Normal"/>
        <w:rPr/>
      </w:pPr>
      <w:r>
        <w:rPr/>
        <w:t xml:space="preserve">       </w:t>
      </w:r>
      <w:r>
        <w:rPr/>
        <w:t>OPĆINA HADŽIĆI</w:t>
      </w:r>
    </w:p>
    <w:p>
      <w:pPr>
        <w:pStyle w:val="Normal"/>
        <w:rPr/>
      </w:pPr>
      <w:r>
        <w:rPr/>
        <w:t xml:space="preserve">        </w:t>
      </w:r>
      <w:r>
        <w:rPr/>
        <w:t>- Općinsko vijeće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 osnovu člana 92. Zakona o budžetima Federacije BiH („Službene novine Federacije BiH“, broj: 102/13, 9/14, 13/14, 8/15, 91/15, 102/15, 104/16, 5/18, </w:t>
      </w:r>
      <w:r>
        <w:rPr>
          <w:i w:val="false"/>
          <w:iCs w:val="false"/>
          <w:sz w:val="24"/>
          <w:lang w:val="bs-BA"/>
        </w:rPr>
        <w:t>11/19, 99/19 i 25a/22), člana</w:t>
      </w:r>
      <w:r>
        <w:rPr>
          <w:i w:val="false"/>
          <w:iCs w:val="false"/>
          <w:sz w:val="24"/>
        </w:rPr>
        <w:t xml:space="preserve"> 13. Zakona o principima lokalne samouprave („Službene novine Federacije BiH“, broj: 49/06 i 51/09) i člana 24. Statuta Općine Hadžići  („Službene novine Kantona Sarajevo“, broj: 15/09, 17/12, 10/13, 14/13- ispravka, 11/18 i 1/20), Općinsko vijeće Hadžići na 18. redovnoj sjednici održanoj dana 18.08.2022. godine, u s v o j i l o  j e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ZVJEŠTAJ O IZVRŠENJU BUDŽETA</w:t>
      </w:r>
    </w:p>
    <w:p>
      <w:pPr>
        <w:pStyle w:val="Normal"/>
        <w:jc w:val="center"/>
        <w:rPr/>
      </w:pPr>
      <w:r>
        <w:rPr>
          <w:b/>
          <w:bCs/>
        </w:rPr>
        <w:t>OPĆINE HADŽIĆI ZA PERIOD OD 01.01. DO 30.06.2022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6300" w:leader="none"/>
          <w:tab w:val="left" w:pos="7380" w:leader="none"/>
        </w:tabs>
        <w:jc w:val="center"/>
        <w:rPr/>
      </w:pPr>
      <w:r>
        <w:rPr/>
        <w:t>Član 1.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6300" w:leader="none"/>
          <w:tab w:val="left" w:pos="7380" w:leader="none"/>
        </w:tabs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zvršenje Budžeta Općine Hadžići za period 01.01-30.06.2022. godine ostvareno je u obimu i iznosima kako slijedi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</w:r>
    </w:p>
    <w:tbl>
      <w:tblPr>
        <w:tblW w:w="8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146"/>
      </w:tblGrid>
      <w:tr>
        <w:trPr/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UKUPNO OSTVARENI PRIHODI I PRIMICI</w:t>
            </w:r>
          </w:p>
        </w:tc>
        <w:tc>
          <w:tcPr>
            <w:tcW w:w="2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.875.435,11 KM</w:t>
            </w:r>
          </w:p>
        </w:tc>
      </w:tr>
      <w:tr>
        <w:trPr/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UKUPNO OSTVARENI RASHODI I IZDACI</w:t>
            </w:r>
          </w:p>
        </w:tc>
        <w:tc>
          <w:tcPr>
            <w:tcW w:w="2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.497.260,94 KM</w:t>
            </w:r>
          </w:p>
        </w:tc>
      </w:tr>
      <w:tr>
        <w:trPr/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RAZLIKA IZMEĐU PRIHODA I RASHODA U OBRAČUNSKOM PERIODU</w:t>
            </w:r>
          </w:p>
        </w:tc>
        <w:tc>
          <w:tcPr>
            <w:tcW w:w="2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 w:val="false"/>
                <w:iCs w:val="false"/>
                <w:sz w:val="24"/>
              </w:rPr>
              <w:t>2.878.810,43 KM</w:t>
            </w:r>
          </w:p>
        </w:tc>
      </w:tr>
      <w:tr>
        <w:trPr/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RAZLIKA IZMEĐU PRIHODA I RASHODA SA VIŠKOM PRIHODA IZ PRETHODNIH GODINA </w:t>
            </w:r>
          </w:p>
        </w:tc>
        <w:tc>
          <w:tcPr>
            <w:tcW w:w="21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 w:val="false"/>
                <w:iCs w:val="false"/>
                <w:sz w:val="24"/>
              </w:rPr>
              <w:t>6.378.174,17 KM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Član 2.</w:t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>Ostvareni prihodi po vrstama i izvršeni raspored rashoda po korisnicima dat je u prilogu koji je sastavni dio Izvještaja o izvršenju budžeta Općine Hadžići za period 01.01. do 30.06.2022. godine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Član 3.</w:t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zvještaj o izvršenju budžeta Općine Hadžići za period 01.01. do 30.06.2022. godine objaviti će se u „Službenim novinama Kantona Sarajevo“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roj: 01-02-7525/2022                                                                PREDSJEDAVAJUĆI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adžići, 18.08.2022. god.</w:t>
        <w:tab/>
        <w:t xml:space="preserve">  </w:t>
        <w:tab/>
        <w:t xml:space="preserve">                                         Općinskog vijeća Hadžići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ind w:left="5672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Almin Bašić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559"/>
        <w:gridCol w:w="708"/>
        <w:gridCol w:w="1276"/>
        <w:gridCol w:w="1418"/>
        <w:gridCol w:w="850"/>
      </w:tblGrid>
      <w:tr>
        <w:trPr>
          <w:trHeight w:val="300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ZA 2022.GODINU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I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NI PRI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4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93.801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,9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dobit pojedi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. od poljop. djelat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ihod od imov. i imov.pra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ez na dobit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imovin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8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10.202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632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85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.za motorna voz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45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7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16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fiz.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145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. pravnih 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.277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dohod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.75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.326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,6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na doh.fiz.lica od nesam.dje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3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49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na doh.fiz. lica od sam.djelat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8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na doh.fiz.lica od imov.i imov. pra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0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. na dohodak fiz.lica od ulag.u kap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na doh.fiz.lica na dob.od ig. na sreć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2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na doh.fiz.lica od dr.sam.djelat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96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.na doh.fiz.lica po kon.obračun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53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 od indirektnih pore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663.34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23.803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1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ind.por.na ime fin. autoc.FB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1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281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.28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.795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. por.koji prip.jed.lok.sa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18.0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74.726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rez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por.na pl. za zaš.od prir.i dr.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por.na pl. za zaš.od prir.i dr.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REZNI PRI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914.337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5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. od nef.jav.pred.i fin.jav.instituci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2.602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ekspl. prirodnih resurs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12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. poslovnih prosto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90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rihodi od imovi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9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e za depozit u ban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e za depozit u ban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sl. pros.loviš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ne tak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0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8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vjeravanje dokumena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općinske naknade-vjenč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ske sudske tak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sudske tak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alna taks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4.780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9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ske kom. takse za istaknutu firm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80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9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4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budžetske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69.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77.829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6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ređ. građ. zemljišta i ren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.004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tehnički prijem građev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59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izg.. i održav.javnih skloniš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24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državnih šu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7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zauzimanje javnih površ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61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e naknade i tak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3.0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8.721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6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. pod. prem. i katast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23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 za vrš. usluga iz ob. prem. i katast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25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pot. cesta od pravnih 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12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potrebu cesta od građ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77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ebna nak. za zašt. od prir. i dr. nesreć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4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ebna naknada za zaš. od prir. i dr.nes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38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.za vatrog.jed.iz prem.osi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iz funk.prem.osig.od autoodg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pružanja javnih uslu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60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.usluga -adresni re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58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už. jav. usluga-preg. posl. pros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drug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0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7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planirane uplate-pri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40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ndacija bolovanj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čane kazne za prekrša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za prekrša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šak prihoda sred.za zaš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.3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.58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ak prihoda skloniš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7.20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7.202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ak prihoda Opć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23.44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60.573,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7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gran.od držav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grantovi od Feder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grantovi od Kant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4.006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grantovi od Feder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od Kant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.706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od Kant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IV/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od opć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2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od pojedina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lata zaost.obav.od nak.za putev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IV/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a zaost.obav.od nak.za putev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IV/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PRIMI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23.85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9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prodaje zemljiš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3.85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9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   P R I H O D I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9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875.435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,4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SHODI ZA 2022. GODINU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UKUPNI RASHODI (II + III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9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497.260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77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–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51.47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948.217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2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94.3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30.837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956.4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8.529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308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i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.145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4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145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01.51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0.666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97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88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ka materijala i sitnog in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73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evoza i gori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9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investiciono održav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51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i bankarsk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43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.21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86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knade općinskim vijeć. i komis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62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. I nak. član. štaba C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9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uća budžetska  rezer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804.1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0.130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vi nižim nivo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3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vi pojedinc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9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894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8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ntovi neprofitnim organizacijam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9.6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.200,7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ekući rashod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97,7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3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ata na dugoročno pozajmljivanj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437,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-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798.52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49.043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2,6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lužba Kabineta općinskog načelnika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.0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.057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8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3.5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.117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3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iz redovnog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51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66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94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5,0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7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877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77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.681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8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 u zemlj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 u inostranstv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edi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11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štampanja, kopir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prezent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2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informisanje-štamp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58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66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3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21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a budžetska rezer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ata na dugoročno pozajmljiv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437,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a za kreditno zaduže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37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8.7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6.054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.879,2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6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ška privredi i dr.institucij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72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mlad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sanje-medij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00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vi pojedin.korištenje tek.budž.re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5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IV/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vi nep.org..korištenje tek.budž.re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IV/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 - udruže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49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6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3.7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.933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/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9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9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"Serda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a i međuopćinska sarad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plata dugoročnog pozajmlji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.83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,9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oročnog kredi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3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7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36.2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6.670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8,06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lužba za opću upravu, društvene djelatnosti i zajedničke poslov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80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.100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7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4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.558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0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. dopr.iz red.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97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84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45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.541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6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5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906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godišnjeg odmo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9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ne zbog odlaska u penzij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u slučaju smrti ili teže invalid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zaposlenic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.214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14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9.7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3.950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zemlj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.energij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11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centralno grij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86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vodu i kanalizacij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8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TT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23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dvoz sme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4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jski materij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46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 gu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6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,2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nu odjeću, uniform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9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7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4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vo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9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.za popravku i održ.zg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p. i održavanje opre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9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popravku i održavanje voz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pravki i održavanja zgr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0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pravki  i održavanje opre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65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pravki i održavanje voz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 i teh.preg.voz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2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.zaposlenih za slučaj pov.na rad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infor.pretpla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volon.rad po osnovu ugovo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05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opć.vijeć.i ko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62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37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1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1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9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volon.za osig.za sluč.povre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održavanja Iso standard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91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2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.173.6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1.264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 za izb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53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izb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3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 pojedinc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.345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a stipendi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500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z uče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45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4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300                      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8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9.521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,8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S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57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78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nt parl.grupama Narod i prav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8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Nezavisni blo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28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SB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8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SD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78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Platforma za progr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8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arl.grupama BPS S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7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8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takmiče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15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škol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78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- obrazov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14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plivanj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"Ivan planina" Tarč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"Bjelašnica" Pazari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"Mladi Metalac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"Igman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.znač.dat. i  dana Općine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85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7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ija "Hadžičko ljeto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- kult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 "Radnik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1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"Bošnjak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"Igman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klub Šavni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9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"Bjelašnica" Pazari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.Sport i rek.invalid.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D "Zujevina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"Bjelašnica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"Igman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RC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čvrstog goriva za KS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7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,8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- s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550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9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92.0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02.670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.68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 za potrebe Opći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.32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inv.održav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vjerskim zajednic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52.0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46.357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5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lužba za privredu, finansije i inspekcijski nadzor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7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4.034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7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9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1.402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8,9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iz redovnog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367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35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631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9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nada za prevoz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8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47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47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760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6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nu odjeću -HTZ opre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9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infor.pretpla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10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za pov.više ili pog.upl.sre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0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8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.853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52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6.714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9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ška poljoprivre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14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ji obrtu i poduzetništv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šenje bespravno izgrađenih objeka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8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.56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2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lužba za prostorno uređenje urbanizam i građenj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8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.393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4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.659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0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po umanjenju dop. iz redovnog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04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inos na teret zaposleni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54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73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8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4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44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2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44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952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4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nu odjeću HTZ opre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1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71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1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vrat više ili pog.upl.sre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vrat adresni re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63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v. planske dokument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98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adresnog regist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6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energijske efikas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.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.962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94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4.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.526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lužba za imovinsko-pravne  geodetske poslove i katastar nekretnina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5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.212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5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.078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iz redovnog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73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04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3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3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3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96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298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98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473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HTZ opre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7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9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 za pov. više ili pog.upl.sredsta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.629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82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IZDACI/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.666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imov.pravnexprop.nak.št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26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i uređenje zemljišta i objekat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.295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9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lužba za boračko-invalidsku, socijalnu i zdravstvenu zaštitu, izbjegla i raseljena lica-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8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.365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2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.474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 iz red.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07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67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890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15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859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59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0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4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2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4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8.6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.619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83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4.7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.148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2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ovi pojedinc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.9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.592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penzioner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tanovništv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17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. pravne pomoći prip.bor.popul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ovi neprofitnim organizacij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7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.555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3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.porodica šehida i pog.bora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z R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nosioci ratnih prizn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"Za nestale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"Demobilisani borci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"Patriotska liga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 udruže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 "Crveni križ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 "Merhamet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99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a fondacij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"Historizacija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5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Veterani polic.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"9.brdska brigada"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uženje log " Da se ne zab.i ne ponovi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UABNOR Hadžić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3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3.768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,1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/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.489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ocijalno ugroženim kategorij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44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značajnih dog.i datu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82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9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održavanje spomen obiljež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51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pomen sobe Kahrim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povratku i povratnic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drav.i dr.institucij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stam. fonda i hitne interven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8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.257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6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lužba za razvoj i stambeno-komunalne poslov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će i naknad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6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.137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.311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iz redovnog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4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06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826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5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4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537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37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18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,7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zemlj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nu odjeću-HTZ opre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63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4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.694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59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4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.694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5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/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76.51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803.479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održavanje jav. skloniš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.20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 revizija projek. dokument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75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o održavanje lokalnih pute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.902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no uređenje ind.i stam.z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31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21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i rekon.lokalnih pute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58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i rekon.lokalnih pute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75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 vodos. i reg.vod.i otpad.v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064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 vodos. i reg.vod.i otpad.v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903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ovljeni projekt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43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javne rasvj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632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8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at Leap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za agresivne pse Žunov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24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portskih ploh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enje nadzora nad radovi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5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naknada št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ikulturno uređenje zelenih površ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237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2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niša za kontejne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lokal. puteva, parkova i ig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0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ikalna sig. i obilježavanje nas.mjest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DD Tarč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no uređenje ind.i stam.z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296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6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utopljavanja zgrad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99,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670.91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920.174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86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užba za civilnu zaštitu i mjesne zajednic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će i naknad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.38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5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.804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1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rinosa iz red.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74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29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579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4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1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62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i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473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7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73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7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104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,8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dnevnica u zemlj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 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članovima štaba C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24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7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0.9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.96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470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8.3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4.431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7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Tarč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ekući rashodi - M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70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grantov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4.4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27,1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9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MZ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4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7,1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niranje na području općin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2.7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6.958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45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edstva za zaštitu i spašavanj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I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an porez na pl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tu za zš.od prir.i dr.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tu za zš.od prir.i dr.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2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 od kamate za depozit u banc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kamate za depozit u ban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a naknada za zaštitu od prirodnih i drugih nesreća po osnovu neto plać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8.06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.183,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2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nak. za zaš. od pr. i dr. nes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44,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nak. za zaš. od pr. i dr. 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38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za vatrog.jed.iz prem.osig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.iz funk.prem.osig. iz autoodgov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ak prihoda iz prethodne godi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.3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.58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iz prethodne godi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3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8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I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8.2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.127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23 </w:t>
            </w:r>
          </w:p>
        </w:tc>
      </w:tr>
      <w:tr>
        <w:trPr>
          <w:trHeight w:val="59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0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3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-obuka i vježb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nepredviđene okolnos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a pomoć DVD Tarč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0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/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i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5.1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.177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0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ev. zaštita od prir.i dr. 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94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39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jela šteta nast. prir.i dr. 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a i održ.sistema radiokomuni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TS-a za strukture C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a sis.za oglaš.i uzbunj.građ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 opreme za strukture C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SHODI/IZDA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8.2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.484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8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obranilaštvo Općine Hadžić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SH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01.01-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6/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152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6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plaće i nakna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121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7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po umanjenju dop. iz red.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23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97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030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63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topli obrok tokom r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49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inosi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92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na teret poslodav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92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materijal i uslu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.0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022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7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.usluge-park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7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informisanje -pretpla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4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pora i sudske presu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0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2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na plaće 0,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.6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967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30 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 TEKUĆI RASHO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.6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967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30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i/>
      <w:iCs/>
      <w:sz w:val="24"/>
      <w:szCs w:val="24"/>
      <w:lang w:val="hr-HR" w:bidi="ar-SA"/>
    </w:rPr>
  </w:style>
  <w:style w:type="character" w:styleId="BodyTextChar">
    <w:name w:val="Body Text Char"/>
    <w:basedOn w:val="DefaultParagraphFont"/>
    <w:qFormat/>
    <w:rPr>
      <w:i/>
      <w:iCs/>
      <w:sz w:val="28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z w:val="2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3:00Z</dcterms:created>
  <dc:creator>Biro3</dc:creator>
  <dc:description/>
  <dc:language>en-US</dc:language>
  <cp:lastModifiedBy>Vijece</cp:lastModifiedBy>
  <cp:lastPrinted>2022-08-04T10:37:00Z</cp:lastPrinted>
  <dcterms:modified xsi:type="dcterms:W3CDTF">2022-08-22T13:03:00Z</dcterms:modified>
  <cp:revision>3</cp:revision>
  <dc:subject/>
  <dc:title>Bosna i Hercegovina</dc:title>
</cp:coreProperties>
</file>