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KANTON SARAJEV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OPĆINA HADŽIĆ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2620</wp:posOffset>
                </wp:positionH>
                <wp:positionV relativeFrom="paragraph">
                  <wp:posOffset>-621665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bs-Cyrl-BA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48.95pt;width:113.95pt;height:67.25pt" coordorigin="7012,-979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2;top:-979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6;top:34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bs-Cyrl-BA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pćinsko vijeć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Komisija za odlikovanja i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pćinska priznanja -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: 01/17-02-119/2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Hadžići, 03.01.2024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snovu člana 7. Odluke o utvrđivanju priznanja i nagrada Općine Hadžići („Službene novine Kantona Sarajevo“, broj: 1/14), a u skladu sa Pravilnikom o kriterijima i mjerilima za dodjelu općinskih priznanja broj: 01-01-2-10850/2013, Komisija za odlikovanja i općinska priznanja objavlju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 A V N I   P O Z I 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redlaganje kandidata – kolektiva i pojedinaca za dodjelu Općinskih priznanja u 2024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misija za odlikovanja i općinska priznanja u skladu sa Odlukom o utvrđivanju priznanja i nagrada Općine Hadžići objavljuje Javni poziv za predlaganje kandidata – kolektiva i pojedinaca za dodjelu Općinskih priznanj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Šestomartovska plaketa - jedna kolektivna i dvije pojedinač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 Zahvalnica Općine Hadžići - do tri kolektivne i do tri pojedinačn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za dodjelu priznanja mogu podnijeti privredna društva, političke partije, mjesne zajednice, ustanove, udruženja kao i drugi organi i organizacije koji imaju sjedište na području općine Hadžići, te pojedinci koji imaju prebivalište na području općine Hadžići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znanja se dodjeljuju kolektivima i pojedincima sa područja općine Hadžići za postignute rezultate u svim oblastima privrednog i društvenog živ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zi se podnose u pisanoj formi i sadrž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datke o podnosiocu prijedlog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vrstu priznanja za koju se kandidat predlaž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podatke o kandidatu za dodjelu priznanja (za kolektive: naziv, adresa, osnovni podaci o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njegovom djelovanju; za pojedince: ime i prezime, adresa, biografij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loženje prijedloga uz odgovarajuću relevantnu dokumentacij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iz stava 1. podnosi se Komisiji za odlikovanja i općinska priznanj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riteriji za dodjelu priznanja općine Hadžići 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Šestomartovska plaketa Općin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a) Kolektivima koji su u prethodnim godinama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stigli odnosno ostvarili značajne rezultate u radu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zaposlili veći broj novih radnika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investirali u proizvodnju i proširili proizvodni kapacitet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stigli značajne rezultate u oblasti privrede, nauke, kulture, sporta, obrazovanja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socijalne zaštite i sigurnosti, razvoju komunalne infrastrukture, zaštite radnih i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prirodne sredine, razvoju amaterizma i sličnih oblasti koje je imalo odraza na razvoj</w:t>
      </w:r>
    </w:p>
    <w:p>
      <w:pPr>
        <w:pStyle w:val="NoSpacing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društvene zajednice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stigli odnosno ostvarili značajne rezultate u radu, značajno doprinijeli 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tklanjanju elementarnih i ekoloških nepogoda koje eventualno zadese društve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jednic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b) Pojedincima koji su u prethodnim godinama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svojim radom i zalaganjem postigli značajne rezultate i na takav način  doprinijeli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unapređenju rada kolektiva i društvene zajednice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svojim radom u oblasti privrede, nauke, kulture i obrazovanja doprinijeli afirmaciji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Općine Hadžići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svojim radom i zalaganjem doprinijeli razvoju lokalne samouprave i poboljšali uvjete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života i rada u društvenoj zajednici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značajno doprinijeli u otklanjanju elementarnih i ekoloških nepogoda koje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eventualno zadese društvenu zajednicu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značajno doprinijeli razvoju amaterizma, promociji humanizma i volonterizm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 Zahvalnica Općine Hadžići </w:t>
      </w:r>
    </w:p>
    <w:p>
      <w:pPr>
        <w:pStyle w:val="NoSpacing"/>
        <w:ind w:firstLine="28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ind w:left="851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a) Kolektivima i pojedincima koji su u prethodnim godinama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imali pravilan i korektan odnos prema građanima u ostvarivanju njihovih prava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doprinijeli poboljšanju uvjeta života i rada u lokalnim zajednicama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stigli inovatorski uspjeh na tehničkom i drugom unapređenju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doprinijeli uspješnom razvoju lokalne samouprave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stigli uspjeh u proizvodnji hrane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>iskazali nesebičnost i hrabrost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>dali izuzetan doprinos u oblasti sporta, kulture, ekologije, obrazovanja i drugih sfera</w:t>
      </w:r>
    </w:p>
    <w:p>
      <w:pPr>
        <w:pStyle w:val="NoSpacing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društvenog djelovanj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vni poziv za predlaganje kandidata – kolektiva i pojedinaca za dodjelu Općinskih priznanja objavit će se na web - stranici Općine Hadžići i na oglasnoj ploči Općine Hadžić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zi za dodjelu Općinskih priznanja podnose se na obrascu koji je sastavni dio ovog poziv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I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ok za podnošenje prijedloga je PETAK, 19.01.2024. god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jedlozi pristigli poslije isteka roka, nepotpuni i neuredni prijedlozi neće se razmatrati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zi sa naznakom „Javni poziv za dodjelu općinskih priznanja - Komisija za odlikovanja i općinska priznanja“ dostavljaju se na protokol u zgradi Općine Hadžići, ul. Hadželi broj: 114 ili putem pošte na adresu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PĆINA HADŽIĆ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Hadželi 1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71240 Hadžić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naznakom „Javni poziv za dodjelu općinskih priznanja – Komisija za odlikovanja i općinska priznanja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takt telefon: 033 475 912</w:t>
        <w:tab/>
        <w:t>.</w:t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PREDSJEDNI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Komisije za odlikovanja i općinska prizn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Mirsad Telarević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3:00Z</dcterms:created>
  <dc:creator>xy</dc:creator>
  <dc:description/>
  <cp:keywords/>
  <dc:language>en-US</dc:language>
  <cp:lastModifiedBy>Soba 309-RZ</cp:lastModifiedBy>
  <cp:lastPrinted>2017-01-10T11:37:00Z</cp:lastPrinted>
  <dcterms:modified xsi:type="dcterms:W3CDTF">2024-01-04T08:02:00Z</dcterms:modified>
  <cp:revision>4</cp:revision>
  <dc:subject/>
  <dc:title>Bosna i Hercegovina</dc:title>
</cp:coreProperties>
</file>