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24130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Bosna i Hercegovina                                                                     Bosnia and Herzegovina</w:t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Federacija Bosne i Hercegovine</w:t>
        <w:tab/>
        <w:t>Federation of Bosnia and Herzegovin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         </w:t>
      </w:r>
      <w:r>
        <w:rPr/>
        <w:t>Kanton Sarajevo                                                                                Sarajevo Canton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          </w:t>
      </w:r>
      <w:r>
        <w:rPr/>
        <w:t>Općina Hadžići                                                                          Municipality of Hadžići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  </w:t>
      </w:r>
      <w:r>
        <w:rPr/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Na osnovu člana 38. Statuta Općine Hadžići („Službene novine Kantona Sarajevo“, broj: 15/09, 17/12, 10/13 i 14/13-ispravka 11/18 i 1/20), Općinski</w:t>
      </w:r>
      <w:r>
        <w:rPr>
          <w:b w:val="false"/>
          <w:bCs/>
          <w:sz w:val="24"/>
          <w:szCs w:val="24"/>
        </w:rPr>
        <w:t xml:space="preserve"> načelnik putem Službe za opću upravu, društvene djelatnosti i zajedničke poslove, raspisuje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JAVNI POZIV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 izbor sportiste, sportistkinje, sportiste invalida, sportskog trenera, sportske ekipe i najperspektivnijih sportista Općine Hadžići za 2021. godinu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spisuje se Javni poziv za izbor sportiste, sportistkinje, sportiste invalida, sportskog trenera i sportske ekipe Općine Hadžići za 2021. godinu, kao i posebno priznanje pojedincima »Za doprinos u razvoju sporta na području Općine Hadžići«.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I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 xml:space="preserve">Ovim Javnim pozivom uređuje se način i uslovi za ocjenjivanje i izbor najboljeg sportiste, sportistkinje, sportiste invalida, sportskog trenera i sportske ekipe općine Hadžići, kao i druga pitanja u vezi sa izborom.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grada »Sportista općine Hadžići« dodjeljuje se: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juspješnijem sportisti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juspješnijoj sportistkinji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juspješnijem sportisti invalidu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juspješnijem treneru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Cs w:val="24"/>
          <w:lang w:val="sl-SI"/>
        </w:rPr>
        <w:t>Najuspješnijoj ekipi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Najperspektivnijim sportistim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  <w:lang w:val="sl-SI"/>
        </w:rPr>
        <w:t>dok se posebno priznanje »Za doprinos u razvoju sporta na području Općine Hadžići« dodjeljuje dvojici kandidata ili kandidatkinja, koji su svojim radom odnosno rezultatima, doprinijeli razvoju sporta na području naše općine.</w:t>
      </w:r>
    </w:p>
    <w:p>
      <w:pPr>
        <w:pStyle w:val="TextBodyIndent"/>
        <w:ind w:left="360" w:hanging="0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  <w:lang w:val="sl-SI"/>
        </w:rPr>
        <w:t xml:space="preserve">Izbor najuspješnijih, vrši Komisija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Cs/>
          <w:szCs w:val="24"/>
          <w:lang w:val="sl-SI"/>
        </w:rPr>
        <w:t>izbor sportiste, sportistkinje, sportiste invalida, sportskog trenera, sportske ekipe, kao i najperspektivnijih sportaša Općine Hadžići za 2021. godinu koju će imenovati Općinski načelnik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II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bs-BA"/>
        </w:rPr>
      </w:pPr>
      <w:r>
        <w:rPr>
          <w:rFonts w:cs="Times New Roman" w:ascii="Times New Roman" w:hAnsi="Times New Roman"/>
          <w:bCs/>
          <w:szCs w:val="24"/>
          <w:lang w:val="bs-BA"/>
        </w:rPr>
        <w:t>Izbor sportista godine je javan i provodi se na osnovu pisanih prijedloga i obrazloženja sportskih klubova sa područja Općine Hadžići i šire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bs-BA"/>
        </w:rPr>
      </w:pPr>
      <w:r>
        <w:rPr>
          <w:rFonts w:cs="Times New Roman" w:ascii="Times New Roman" w:hAnsi="Times New Roman"/>
          <w:bCs/>
          <w:szCs w:val="24"/>
          <w:lang w:val="bs-BA"/>
        </w:rPr>
        <w:t>Za izbor sportista može se kandidirati sportista koji je učestvovao na takmičenjima organiziranim u okviru kantonalnih, federalnih, državnih i kup takmičenja na nivou Bosne i Hercegovine, na evropskim ili svjetskim takmičenjima, olimpijskim i paraolimpijskim igrama, te drugim domaćim i međunarodnim takmičenjima čiji su rezultati vrednovani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V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  <w:lang w:val="sl-SI"/>
        </w:rPr>
        <w:t>Za najuspješnije sportiste i ekipu iz člana II  mogu biti birani kandidati i ekipa koji imaju prebivalište (cipsova prijava), ili čiji je matični klub registrovan  na području općine Hadžić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  <w:lang w:val="sl-SI"/>
        </w:rPr>
        <w:t>Komisija za izbor sportiste, sportistkinje,  sportiste invalida, sportskog trenera, sportske ekipe, kao i najperspektivnijih sportista Općine Hadžići za 2021. godinu, razmatraće samo prijedloge, odnosno kandidate čiji su rezultati potvrđeni od strane sportskih klubova i njihovih krovnih organizacij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  <w:lang w:val="sl-SI"/>
        </w:rPr>
        <w:t>Kod izbora najuspješnijih na općini Hadžići u obzir se uzimaju ekipni i pojedinačni uspjesi (za pojedinačne rezultate navesti koliko je takmičara odnosno protivnika bilo u kategoriji), uzrasna kategorija (seniori, juniori, kadeti, i sl.) kao i kontinuitet u postizanju vrhunskih sportskih rezultata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Odluka o izboru »Sportista općine Hadžići« saopćit će se javno na svečanosti koja će se organizovati u povodu 6. marta, dana općine Hadžići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I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jave na Javni poziv podnose se u zatvorenoj koverti sa naznakom »NE OTVARAJ« - PRIJAVA NA JAVNI POZIV ZA IZBOR SPORTISTA OPĆINE HADŽIĆI ZA 2021. GODINU, na protokol Općine Hadžići lično ili putem pošte na adresu: Općina Hadžići, Služba za opću upravu, društvene djelatnosti i zajedničke poslove, ulica Hadželi br. 114, 71240 Hadžići, sa naznakom podataka o podnosiocu zahtjeva (naziv, adresa, telefon i dr.)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II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k za podnošenje prijava po ovom Javnom pozivu teče od dana objavljivanja na oglasnoj ploči i web stranici Općine Hadžići (</w:t>
      </w:r>
      <w:hyperlink r:id="rId3">
        <w:r>
          <w:rPr>
            <w:rStyle w:val="InternetLink"/>
            <w:b/>
            <w:bCs/>
            <w:sz w:val="24"/>
            <w:szCs w:val="24"/>
          </w:rPr>
          <w:t>www.hadzici.ba</w:t>
        </w:r>
      </w:hyperlink>
      <w:r>
        <w:rPr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 xml:space="preserve">, odnosno zaključno sa 31. 01. 2022 godine do 16:00 sati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potpune i neblagovremene prijave neće se uzimati u razmatranj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Broj: 03/3-36-1-99/22         </w:t>
        <w:tab/>
        <w:tab/>
        <w:tab/>
        <w:t xml:space="preserve">      </w:t>
        <w:tab/>
        <w:t xml:space="preserve">                       OPĆINSKI NAČELNIK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Hadžići, 06. 01. 2022. godine</w:t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 xml:space="preserve">                   Hamdo Ejubović dipl.ing.maš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efon: ++387-33-475-900;  ++387-33-475-932;  Fax: ++387-33-475-952</w:t>
    </w:r>
  </w:p>
  <w:p>
    <w:pPr>
      <w:pStyle w:val="Footer"/>
      <w:jc w:val="center"/>
      <w:rPr/>
    </w:pPr>
    <w:r>
      <w:rPr>
        <w:i/>
        <w:sz w:val="22"/>
        <w:szCs w:val="22"/>
      </w:rPr>
      <w:t xml:space="preserve">Web stranica: </w:t>
    </w:r>
    <w:hyperlink r:id="rId1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</w:t>
    </w:r>
    <w:hyperlink r:id="rId2">
      <w:r>
        <w:rPr>
          <w:rStyle w:val="InternetLink"/>
          <w:i/>
          <w:sz w:val="22"/>
          <w:szCs w:val="22"/>
        </w:rPr>
        <w:t>ohadzici@bih.net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8"/>
      <w:lang w:val="sl-SI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zici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zici.ba/" TargetMode="External"/><Relationship Id="rId2" Type="http://schemas.openxmlformats.org/officeDocument/2006/relationships/hyperlink" Target="mailto:ohadz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6:00Z</dcterms:created>
  <dc:creator>Kabinet1</dc:creator>
  <dc:description/>
  <cp:keywords/>
  <dc:language>en-US</dc:language>
  <cp:lastModifiedBy>Windows User</cp:lastModifiedBy>
  <cp:lastPrinted>2022-01-06T11:25:00Z</cp:lastPrinted>
  <dcterms:modified xsi:type="dcterms:W3CDTF">2022-01-06T10:30:00Z</dcterms:modified>
  <cp:revision>5</cp:revision>
  <dc:subject/>
  <dc:title/>
</cp:coreProperties>
</file>