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345</wp:posOffset>
            </wp:positionH>
            <wp:positionV relativeFrom="paragraph">
              <wp:posOffset>-24130</wp:posOffset>
            </wp:positionV>
            <wp:extent cx="1533525" cy="1323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osna i Hercegovina                                                                     Bosnia and Herzegovina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Federacija Bosne i Hercegovine</w:t>
        <w:tab/>
        <w:t>Federation of Bosnia and Herzegovina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anton Sarajevo                                                                                Sarajevo Canton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pćina Hadžići                                                                          Municipality of Hadžići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ĆINSKI NAČELNIK                                                               MUNICIPALITY MAYOR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Na osnovu člana 38. Statuta Općine Hadžići („Službene novine Kantona Sarajevo“, broj: 15/09), člana 3. Odluke </w:t>
      </w:r>
      <w:r>
        <w:rPr>
          <w:b w:val="false"/>
          <w:bCs/>
          <w:sz w:val="22"/>
          <w:szCs w:val="22"/>
        </w:rPr>
        <w:t>o kriterijima, načinu i postupku raspodjele sredstava iz granta za projekte mladih koji se finansiraju i sufinansiraju sredstvima budžeta Općine Hadžići broj: 11-14-5-4246/2019 od 29.05.2019. godine, načelnik Općine Hadžići raspisuje: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JAVNI POZIV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 raspodjelu sredstava iz  Budžeta Općine Hadžići za finansiranje i sufinansiranje projekata mladih u 2021. godini.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>Raspisuje se Javni poziv za prikupljanje prijava za finansiranje i sufinansiranje projekata mladih u 2021. godini.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I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 xml:space="preserve">Pravo učešća imaju: omladinska udruženja sa sjedištem na području Općine Hadžići,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udruženja/fondacije/institucije koje rade sa mladima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i imaju sjedište na području Općine Hadžići te neformalne grupe mladih (uz administrativnu podršku udruženja sa sjedištem na području Općine Hadžići)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>III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>Aplikanti podnose prijavu sa dokumentacijom na Javni poziv Komisiji za dodjelu grantova za mlade (u daljem tekstu Komisija), a putem Službe kabineta Općinskog načelnika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 xml:space="preserve">Prijava sadrži: </w:t>
      </w:r>
    </w:p>
    <w:p>
      <w:pPr>
        <w:pStyle w:val="TextBodyIndent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a) Za udruženja, fondacije i institucije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>popunjen prijavni obrazac - prijedlog projekta, kojim udruženje/fondacija/institucija aplicira za dodjelu sredstava, s jasnom definicijom ciljeva, ciljne grupe, očekivanim rezultatima, aktivnostima, detaljnom specifikacijom troškova, vremenskim planom provođenja aktivnosti, načinom praćenja realizacije projekt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>rješenje o registraciji (ovjerena kopija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uvjerenje o poreznoj registraciji (ovjerena kopija)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>transakcijski račun (kopija ugovora s bankom ili potvrda banke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>potvrda Sportskog saveza Kantona Sarajevo o upisu u matičnu evidenciju sportskih organizacija (potvrda se odnosi na sportska udruženja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6" w:hanging="284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>za projekte koji se provode u školama dostaviti pisanu saglasnost direktora škole.</w:t>
      </w:r>
    </w:p>
    <w:p>
      <w:pPr>
        <w:pStyle w:val="TextBodyIndent"/>
        <w:ind w:left="14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b) za neformalne grupe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>popunjen prijavni obrazac - prijedlog projekta, kojim grupa aplicira za dodjelu sredstava, s jasnom definicijom ciljeva, ciljne grupe, očekivanim rezultatima, aktivnostima, detaljnom specifikacijom troškova, vremenskim planom provođenja aktivnosti, načinom praćenja realizacije projekta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rješenje o registraciji (ovjerena kopija) </w:t>
      </w:r>
      <w:r>
        <w:rPr>
          <w:rFonts w:cs="Times New Roman" w:ascii="Times New Roman" w:hAnsi="Times New Roman"/>
          <w:sz w:val="22"/>
          <w:szCs w:val="22"/>
          <w:lang w:val="bs-BA"/>
        </w:rPr>
        <w:t>omladinske ili neke druge organizacije koja daje administrativnu podršku sa sjedištem na području općine Hadžići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kraće biografije članova neformalne grup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transakcijski račun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udruženja koje daje administrativnu podršku sa sjedištem na području općine Hadžići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(kopija ugovora s bankom ili potvrda banke),</w:t>
      </w:r>
      <w:r>
        <w:rPr>
          <w:rFonts w:cs="Times New Roman" w:ascii="Times New Roman" w:hAnsi="Times New Roman"/>
          <w:sz w:val="22"/>
          <w:szCs w:val="22"/>
          <w:lang w:val="bs-BA"/>
        </w:rPr>
        <w:t> 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kratak opis grupe sa podacima o prethodno realizovanim projektima i kvalifikaciji </w:t>
        <w:br/>
        <w:t>kadrova koji implementiraju projekat (odgovorne osobe, saradnici, volonteri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>potvrda Sportskog saveza Kantona Sarajevo o upisu u matičnu evidenciju sportskih organizacija (potvrda se odnosi na sportska udruženja koja daju podršku neformalnoj grupi)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>za projekte koji se provode u školama dostaviti pisanu saglasnost direktora škole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2"/>
          <w:szCs w:val="24"/>
          <w:lang w:val="sl-SI"/>
        </w:rPr>
      </w:pPr>
      <w:r>
        <w:rPr>
          <w:rFonts w:cs="Times New Roman" w:ascii="Times New Roman" w:hAnsi="Times New Roman"/>
          <w:bCs/>
          <w:sz w:val="22"/>
          <w:szCs w:val="24"/>
          <w:lang w:val="sl-SI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>IV</w:t>
      </w:r>
    </w:p>
    <w:p>
      <w:pPr>
        <w:pStyle w:val="TextBodyIndent"/>
        <w:spacing w:before="0" w:after="280"/>
        <w:ind w:left="0" w:hanging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>Kriteriji za ocjenu podnesenih prijava su navedeni u Odluci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l-SI"/>
        </w:rPr>
        <w:t>o kriterijima, načinu i postupku raspodjele sredstava iz granta za projekte mladih koji se finansiraju i sufinansiraju sredstvima budžeta Općine Hadžići (u daljem tekstu Odluka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a) Pozitivni kriteriji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se projekat odnosi na sve kategorije mladih općine Hadžići i da će se provesti na njenom području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je jasno definirana ciljna grupa i da obuhvaća veći broj korisnika usluga s jednakom kvalitetom isporuk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su očekivani rezultati mjerljivi, realni i ostvarivi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je projekat održiv, odnosno da se ciljevi i rezultati mogu nastaviti i u budućnosti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angažira ili ima kao ciljnu grupu marginalizirane grupe (npr., osobe s onesposobljenjem, nacionalne manjine, socijalno ugrožene grupe itd.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kao fokus ima postizanje rezultata, kojim se rješava problem naveden u „Strategiji za mlade Općine Hadžići“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mladi provode sve aktivnosti ili dio njih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je u realizaciju projekta uključeno više partnera, odnosno više organizacija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li je aplikant redovan korisnik budžetskih sredstava ili ne;</w:t>
      </w:r>
    </w:p>
    <w:p>
      <w:pPr>
        <w:pStyle w:val="Normal"/>
        <w:numPr>
          <w:ilvl w:val="0"/>
          <w:numId w:val="1"/>
        </w:numPr>
        <w:spacing w:before="0" w:after="280"/>
        <w:ind w:left="425" w:hanging="357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 je budžet realan i u skladu s aktivnostima.</w:t>
      </w:r>
    </w:p>
    <w:p>
      <w:pPr>
        <w:pStyle w:val="Normal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b) Eliminatorni kriteri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projekat nije dostavljen u naznačenom 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nije ispoštovana procedura za pisanje projekta, odnosno prijavni obrazac nije u potpunosti popunjen ili nedostaju ključne informacije o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nedostaju formalni uvjeti za kandidiranje projekta (nepotpuna ili netačna dokumentacij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sve aktivnosti se događaju van općine Hadžić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36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 xml:space="preserve">projektom se podržava rad političke strank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425" w:hanging="357"/>
        <w:jc w:val="both"/>
        <w:rPr/>
      </w:pPr>
      <w:r>
        <w:rPr>
          <w:bCs/>
          <w:sz w:val="22"/>
          <w:szCs w:val="22"/>
          <w:lang w:val="bs-BA"/>
        </w:rPr>
        <w:t xml:space="preserve">projekt ne promovira rad s mladima, politiku prema mladima i volonterizam.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sz w:val="22"/>
          <w:szCs w:val="22"/>
          <w:lang w:val="sl-SI"/>
        </w:rPr>
        <w:t>Komisija će utvrditi da li su zadovoljeni uslovi iz Javnog poziva i Odluke, te će nakon provedenog postupka dostaviti općinskom načelniku prijedlog odluke o raspodjeli sredstava.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ijave na Javni poziv podnose se u zatvorenoj koverti sa naznakom »NE OTVARAJ« - prijava na javni poziv za raspodjelu sredstava iz Budžeta Općine Hadžići za finansiranje i sufinansiranje projekata mladih u 2021. godini, na protokol Općine Hadžići lično ili putem pošte na adresu: Općina Hadžići,</w:t>
      </w:r>
      <w:r>
        <w:rPr>
          <w:rFonts w:cs="Times New Roman" w:ascii="Times New Roman" w:hAnsi="Times New Roman"/>
          <w:bCs/>
          <w:sz w:val="22"/>
          <w:szCs w:val="22"/>
          <w:lang w:val="sl-SI"/>
        </w:rPr>
        <w:t xml:space="preserve"> Služba kabineta Općinskog načelnika</w:t>
      </w:r>
      <w:r>
        <w:rPr>
          <w:rFonts w:cs="Times New Roman" w:ascii="Times New Roman" w:hAnsi="Times New Roman"/>
          <w:bCs/>
          <w:sz w:val="22"/>
          <w:szCs w:val="22"/>
        </w:rPr>
        <w:t>, Komisija za odabir projekata za mlade, ulica Hadželi br. 114, 71240 Hadžići, sa naznakom podataka o podnosiocu zahtjeva (naziv, adresa, telefon i dr.).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I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ok za podnošenje prijava po ovom Javnom pozivu je </w:t>
      </w:r>
      <w:r>
        <w:rPr>
          <w:bCs/>
          <w:sz w:val="22"/>
          <w:szCs w:val="22"/>
        </w:rPr>
        <w:t>15 dana</w:t>
      </w:r>
      <w:r>
        <w:rPr>
          <w:b w:val="false"/>
          <w:bCs/>
          <w:sz w:val="22"/>
          <w:szCs w:val="22"/>
        </w:rPr>
        <w:t xml:space="preserve"> od dana objavljivanja na web stranici Općine Hadžići </w:t>
      </w:r>
      <w:hyperlink r:id="rId3">
        <w:r>
          <w:rPr>
            <w:rStyle w:val="InternetLink"/>
            <w:b/>
            <w:bCs/>
            <w:sz w:val="22"/>
            <w:szCs w:val="22"/>
          </w:rPr>
          <w:t>www.hadzici.ba</w:t>
        </w:r>
      </w:hyperlink>
      <w:r>
        <w:rPr>
          <w:b w:val="false"/>
          <w:bCs/>
          <w:sz w:val="22"/>
          <w:szCs w:val="22"/>
        </w:rPr>
        <w:t xml:space="preserve"> i oglasnoj ploči Općine Hadžići. Prijavni obrazac sa pratećom dokumentacijom  može se preuzeti </w:t>
      </w:r>
      <w:r>
        <w:rPr>
          <w:bCs/>
          <w:sz w:val="22"/>
          <w:szCs w:val="22"/>
        </w:rPr>
        <w:t>isključivo putem web stranice</w:t>
      </w:r>
      <w:r>
        <w:rPr>
          <w:b w:val="false"/>
          <w:bCs/>
          <w:sz w:val="22"/>
          <w:szCs w:val="22"/>
        </w:rPr>
        <w:t xml:space="preserve"> Općine Hadžići </w:t>
      </w:r>
      <w:hyperlink r:id="rId4">
        <w:r>
          <w:rPr>
            <w:rStyle w:val="InternetLink"/>
            <w:b/>
            <w:bCs/>
            <w:sz w:val="22"/>
            <w:szCs w:val="22"/>
          </w:rPr>
          <w:t>www.hadzici.ba</w:t>
        </w:r>
      </w:hyperlink>
      <w:r>
        <w:rPr>
          <w:b w:val="false"/>
          <w:bCs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 xml:space="preserve">NEPOTPUNE I NEBLAGOVREMENE PRIJAVE KAO I PRIJAVE APLIKATNATA KOJI SU BILI KORISNICI SREDSTAVA IZ PROJEKTA ZA MLADE U 2020.GODINI A NISU DOSTAVILI IZVJEŠTAJ O UTROŠKU SREDSTAVA DO 31.05.2021.GODINE NEĆE BITI RAZMATRANE.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roj:11-11-3-5127-1/21</w:t>
        <w:tab/>
        <w:tab/>
        <w:tab/>
        <w:tab/>
        <w:tab/>
        <w:t xml:space="preserve">          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adžići, 04.06.2021. godine</w:t>
        <w:tab/>
        <w:t xml:space="preserve">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Po ovlaštenju Općinskog načelnik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iCs/>
          <w:sz w:val="22"/>
          <w:szCs w:val="22"/>
        </w:rPr>
        <w:t>03/3-34-4-8546 /20</w:t>
      </w:r>
      <w:r>
        <w:rPr>
          <w:sz w:val="22"/>
          <w:szCs w:val="22"/>
        </w:rPr>
        <w:t xml:space="preserve"> od 20.11.2020.g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___</w:t>
        <w:br/>
        <w:t>Eldar Proha, pomoćnik načelnika</w:t>
        <w:br/>
      </w:r>
    </w:p>
    <w:sectPr>
      <w:footerReference w:type="default" r:id="rId5"/>
      <w:type w:val="nextPage"/>
      <w:pgSz w:w="11906" w:h="16838"/>
      <w:pgMar w:left="1021" w:right="1021" w:gutter="0" w:header="0" w:top="73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Općina Hadžići, ul. Hadželi br. 114, 71240 Hadžići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lefon: ++387-33-475-900;  ++387-33-475-932;  Fax: ++387-33-475-952</w:t>
    </w:r>
  </w:p>
  <w:p>
    <w:pPr>
      <w:pStyle w:val="Footer"/>
      <w:jc w:val="center"/>
      <w:rPr/>
    </w:pPr>
    <w:r>
      <w:rPr>
        <w:i/>
        <w:sz w:val="22"/>
        <w:szCs w:val="22"/>
      </w:rPr>
      <w:t xml:space="preserve">Web stranica: </w:t>
    </w:r>
    <w:hyperlink r:id="rId1">
      <w:r>
        <w:rPr>
          <w:rStyle w:val="InternetLink"/>
          <w:i/>
          <w:sz w:val="22"/>
          <w:szCs w:val="22"/>
        </w:rPr>
        <w:t>www.hadzici.ba</w:t>
      </w:r>
    </w:hyperlink>
    <w:r>
      <w:rPr>
        <w:i/>
        <w:sz w:val="22"/>
        <w:szCs w:val="22"/>
      </w:rPr>
      <w:t xml:space="preserve">                e-mail: </w:t>
    </w:r>
    <w:hyperlink r:id="rId2">
      <w:r>
        <w:rPr>
          <w:rStyle w:val="InternetLink"/>
          <w:i/>
          <w:sz w:val="22"/>
          <w:szCs w:val="22"/>
        </w:rPr>
        <w:t>ohadzici@bih.net.b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8"/>
      <w:lang w:val="sl-SI"/>
    </w:rPr>
  </w:style>
  <w:style w:type="character" w:styleId="BodyTextIndentChar">
    <w:name w:val="Body Text Indent Char"/>
    <w:qFormat/>
    <w:rPr>
      <w:rFonts w:ascii="Arial Narrow" w:hAnsi="Arial Narrow" w:eastAsia="Times New Roman" w:cs="Times New Roman"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dzici.ba/" TargetMode="External"/><Relationship Id="rId4" Type="http://schemas.openxmlformats.org/officeDocument/2006/relationships/hyperlink" Target="http://www.hadzici.b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zici.ba/" TargetMode="External"/><Relationship Id="rId2" Type="http://schemas.openxmlformats.org/officeDocument/2006/relationships/hyperlink" Target="mailto:ohadzici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7:00Z</dcterms:created>
  <dc:creator>Kabinet1</dc:creator>
  <dc:description/>
  <cp:keywords/>
  <dc:language>en-US</dc:language>
  <cp:lastModifiedBy>OSODDZP2</cp:lastModifiedBy>
  <cp:lastPrinted>2019-05-29T13:51:00Z</cp:lastPrinted>
  <dcterms:modified xsi:type="dcterms:W3CDTF">2021-06-04T06:27:00Z</dcterms:modified>
  <cp:revision>21</cp:revision>
  <dc:subject/>
  <dc:title/>
</cp:coreProperties>
</file>