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Obrazac 1b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URA - IZJAV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KANDIDATSKA LISTA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ČLANOVE SAVJETA MJESNIH ZAJEDNIC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snovu člana 11. stav 1. Statuta mjesne zajednice, mi, dole potpisani birači, sa prebivalištem na mjesnom području ______________________________________ u sastavu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naziv mjesnog područja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ne zajednice __________________________________________, podnosimo Općinskoj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naziv mjesne zajednice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bornoj komisiji Hadžić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ISTU KANDIDATA ISPRED MJESNE ZAJEDNIC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IZBOR ČLANOVA SAVJETA MJESNE ZAJEDNIC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naziv mjesne zajednice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13"/>
        <w:gridCol w:w="2136"/>
        <w:gridCol w:w="2065"/>
        <w:gridCol w:w="192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/b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ime i ime kandidat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bivalište – Mjesno područj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čni broj građan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a adresa i broj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dodati redove u slučaju potrebe ako se ima više od 11 kandidat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stavni dio ove liste čini Izjava kandidata o prihvatanju  kandidature za člana Savjeta mjesne zajednice (Obrazac 2.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vojim potpisom dajemo podršku navedenoj kandidatskoj list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58"/>
        <w:gridCol w:w="1858"/>
        <w:gridCol w:w="18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/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ime i i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bivalište – Mjesno područ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instveni matični broj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.P.</w:t>
        <w:tab/>
        <w:t>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Sekretar MZ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AR ZA BIRAČKI SPISA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E HADŽIĆI</w:t>
      </w:r>
    </w:p>
    <w:p>
      <w:pPr>
        <w:pStyle w:val="NoSpacing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Broj: 01-___________/2021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Hadžići, __________ 2021. godi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u navedeni kandidati i birači, koji daju podršku kandidatima, upisani u Centralni birački spisak Općine Hadžići, sa prebivalištem na navedenom mjesnom području, tvrdi i ovjerava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M.P.  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(potpis ovlaštenog lica)</w:t>
        <w:tab/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00:00Z</dcterms:created>
  <dc:creator>OpstinaHadzici</dc:creator>
  <dc:description/>
  <cp:keywords/>
  <dc:language>en-US</dc:language>
  <cp:lastModifiedBy>Windows User</cp:lastModifiedBy>
  <cp:lastPrinted>2021-07-15T12:12:00Z</cp:lastPrinted>
  <dcterms:modified xsi:type="dcterms:W3CDTF">2021-07-15T10:21:00Z</dcterms:modified>
  <cp:revision>9</cp:revision>
  <dc:subject/>
  <dc:title/>
</cp:coreProperties>
</file>