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brazac 1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URA - IZJA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ANDIDATSKA LISTA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ČLANOVE SAVJETA MJESNIH ZAJEDNIC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11. stav 1. Statuta mjesne zajednice, mi, dole potpisani birači, sa prebivalištem na mjesnom području ______________________________________ u sastav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aziv mjesnog područja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ne zajednice __________________________________________, podnosimo Općinskoj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aziv mjesne zajednice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bornoj komisiji Hadžić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U KANDIDATA ISPRED ZBORA GRAĐA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IZBOR ČLANOVA SAVJETA MJESNE ZAJEDNI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aziv mjesne zajednice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13"/>
        <w:gridCol w:w="2136"/>
        <w:gridCol w:w="2065"/>
        <w:gridCol w:w="192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/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 kandida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bivalište – Mjesno područ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i broj građa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 adresa i broj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dodati redove u slučaju potrebe ako se ima više od 11 kandida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astavni dio ove liste čini Izjava kandidata o prihvatanju kandidature za člana Savjeta mjesne zajednice (Obrazac 2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vojim potpisom dajemo podršku navedenoj kandidatskoj list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58"/>
        <w:gridCol w:w="1858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/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bivalište – Mjesno područ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stveni matični bro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 Prva tri kandidata sa liste dužni su ovjeriti svoj potpis u šalter Sali Općine Hadžići (šalter 1 i 2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AR ZA BIRAČKI SPISA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E HADŽIĆ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roj: 01-___________/2021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adžići, __________ 2021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navedeni kandidati i birači, koji daju podršku kandidatima, upisani u Centralni birački spisak Općine Hadžići, sa prebivalištem na navedenom mjesnom području, tvrdi i ovjerav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.P.  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(potpis ovlaštenog lica)</w:t>
        <w:tab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0:00Z</dcterms:created>
  <dc:creator>OpstinaHadzici</dc:creator>
  <dc:description/>
  <cp:keywords/>
  <dc:language>en-US</dc:language>
  <cp:lastModifiedBy>Windows User</cp:lastModifiedBy>
  <cp:lastPrinted>2021-07-15T12:18:00Z</cp:lastPrinted>
  <dcterms:modified xsi:type="dcterms:W3CDTF">2021-07-15T10:24:00Z</dcterms:modified>
  <cp:revision>4</cp:revision>
  <dc:subject/>
  <dc:title/>
</cp:coreProperties>
</file>