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brazac 1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URA - IZJ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ANDIDATSKA LISTA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ČLANOVE SAVJETA MJESNIH ZAJEDNIC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11. stav 1. Statuta mjesne zajednice i člana 7. Odluke Općinskog vijeća Hadžići o raspisivanju izbora za članove Savjeta mjesnih zajednica broj: 01-02-5598/2021 od 17.06.2021. godine,  ________________________________________, podnosimo Općinskoj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iv političkog subjekta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bornoj komisiji Hadžić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U KANDIDATA ISPRED POLITIČKOG SUBJEK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ZBOR ČLANOVA SAVJETA MJESNE ZAJEDNI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iv mjesne zajednice)</w:t>
      </w:r>
    </w:p>
    <w:p>
      <w:pPr>
        <w:pStyle w:val="NoSpacing"/>
        <w:tabs>
          <w:tab w:val="clear" w:pos="708"/>
          <w:tab w:val="left" w:pos="5916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45"/>
        <w:gridCol w:w="2667"/>
        <w:gridCol w:w="2250"/>
        <w:gridCol w:w="208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b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 kandid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 – Mjesno područ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i broj građana/JMB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 adresa i broj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dodati redove u slučaju potrebe ako se ima više od 11 kandi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astavni dio ove liste čine Izjava kandidata o prihvatanju kandidature za člana Savjeta mjesne zajednice (obrazac 2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  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(potpis ovlaštenog lica)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ZA BIRAČKI SPISA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HADŽIĆ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___________/202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žići, __________ 2021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navedeni kandidati i birači, koji daju podršku kandidatima, upisani u Centralni birački spisak Općine Hadžići, sa prebivalištem na navedenom mjesnom području, tvrdi i ovjerav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  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(potpis ovlaštenog lica)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9:00Z</dcterms:created>
  <dc:creator>OpstinaHadzici</dc:creator>
  <dc:description/>
  <cp:keywords/>
  <dc:language>en-US</dc:language>
  <cp:lastModifiedBy>Windows User</cp:lastModifiedBy>
  <cp:lastPrinted>2013-05-21T08:19:00Z</cp:lastPrinted>
  <dcterms:modified xsi:type="dcterms:W3CDTF">2021-07-15T12:15:00Z</dcterms:modified>
  <cp:revision>7</cp:revision>
  <dc:subject/>
  <dc:title/>
</cp:coreProperties>
</file>