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16840</wp:posOffset>
                </wp:positionV>
                <wp:extent cx="231902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pl-P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Kant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arajev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OPĆINSKA IZBORNA KOMIS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81.15pt;mso-wrap-distance-left:9.05pt;mso-wrap-distance-right:9.05pt;mso-wrap-distance-top:0pt;mso-wrap-distance-bottom:0pt;margin-top:9.2pt;mso-position-vertical-relative:text;margin-left:-1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pl-PL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deracija Bosne i Hercegovin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Kanton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arajev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Op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ć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na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Had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ž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ć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OPĆINSKA IZBORNA KOMIS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252349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arajevo Cant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Municipality of Hadžić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NICIPALI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5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deration of Bosnia and Herzegovi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arajevo Cant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Municipality of Hadžić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NICIPALITY MAY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36195</wp:posOffset>
                </wp:positionV>
                <wp:extent cx="77597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84" w:dyaOrig="124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15pt" filled="f" o:ole="">
                                  <v:imagedata r:id="rId3" o:title=""/>
                                </v:shape>
                                <o:OLEObject Type="Embed" ProgID="" ShapeID="ole_rId2" DrawAspect="Content" ObjectID="_6903199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63.7pt;mso-wrap-distance-left:9.05pt;mso-wrap-distance-right:9.05pt;mso-wrap-distance-top:0pt;mso-wrap-distance-bottom:0pt;margin-top:2.8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84" w:dyaOrig="124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15pt" filled="f" o:ole="">
                            <v:imagedata r:id="rId5" o:title=""/>
                          </v:shape>
                          <o:OLEObject Type="Embed" ProgID="" ShapeID="ole_rId4" DrawAspect="Content" ObjectID="_669896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Broj:01/3-04-3-7578/21.</w:t>
      </w:r>
    </w:p>
    <w:p>
      <w:pPr>
        <w:pStyle w:val="Normal"/>
        <w:rPr/>
      </w:pPr>
      <w:r>
        <w:rPr/>
        <w:t>Hadžići, 15.09.2021. godine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>Na osnovu člana 13.stav 2. alineja 9. Zakona o principima lokalne samouprave u Federaciji BiH („Službene novine F BiH“, broj: 49/06) i člana 1. Odluke Općinskog vijeća o raspisivanju izbora za članove Savjeta mjesnih zajednica broj: 01-02-5598/21 od 17.06.2021. godine, kao i člana 16. Pravilnika o provođenju izbora za članove Savjeta mjesnih zajednica Općine Hadžići, broj: 01-04-3-6235.1/21 od 15.07.2021. godine,  Općinska izborna komisija Hadžići, na 74. sjednici održanoj 15.09.2021. godine, d o n o s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imenovanju predsjednika i članova Biračkih odbora  za provođenje izbora </w:t>
      </w:r>
    </w:p>
    <w:p>
      <w:pPr>
        <w:pStyle w:val="Normal"/>
        <w:jc w:val="center"/>
        <w:rPr/>
      </w:pPr>
      <w:r>
        <w:rPr>
          <w:b/>
        </w:rPr>
        <w:t>za članove Savjeta mjesnih zajednica 25.09.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vrši se imenovanje članova Biračkih odbora za provođenje izbora za članove Savjeta mjesnih zajednica u Općini Hadžići,  koji će se održati u </w:t>
      </w:r>
      <w:r>
        <w:rPr>
          <w:b/>
        </w:rPr>
        <w:t>SUBOTU, 25.09.2021</w:t>
      </w:r>
      <w:r>
        <w:rPr/>
        <w:t>. godine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42"/>
        <w:gridCol w:w="3511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/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, naziv i lokacija  biračkog mj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član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Biračkog odbora i fun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telef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redlagača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 xml:space="preserve">130 A 001 - BINJEŽEVO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Područna osnovna škola  Binježevo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Šunj Adnan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925-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Alispahić Adnan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612-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Kapić Dino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335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Zec Emira, predsjed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738-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Čardaković Lejla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494-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2"/>
                <w:lang w:val="hr-HR" w:eastAsia="hr-HR"/>
              </w:rPr>
              <w:t xml:space="preserve">130 A 002 - MIŠEVIĆI </w:t>
            </w:r>
          </w:p>
          <w:p>
            <w:pPr>
              <w:pStyle w:val="Style41"/>
              <w:widowControl/>
              <w:spacing w:lineRule="exact" w:line="269"/>
              <w:ind w:left="10" w:hanging="10"/>
              <w:rPr/>
            </w:pPr>
            <w:r>
              <w:rPr>
                <w:rStyle w:val="FontStyle13"/>
                <w:lang w:val="hr-HR" w:eastAsia="hr-HR"/>
              </w:rPr>
              <w:t xml:space="preserve">Prostor MZ Miševići  </w:t>
            </w:r>
          </w:p>
          <w:p>
            <w:pPr>
              <w:pStyle w:val="Style41"/>
              <w:widowControl/>
              <w:spacing w:lineRule="exact" w:line="269"/>
              <w:ind w:left="10" w:hanging="1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(Privatni prostor vl. Bačevac Avdo) Miševići 25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360"/>
              <w:jc w:val="both"/>
              <w:rPr/>
            </w:pPr>
            <w:r>
              <w:rPr/>
              <w:t>1. Muminović Muzafer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625-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Šunj Benjamin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271-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Ferizović Enisa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540-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B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Muhić Nijaz, č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544-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  <w:r>
              <w:rPr>
                <w:b/>
              </w:rPr>
              <w:t>Suljević Selma, predsjed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222-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31"/>
        <w:gridCol w:w="709"/>
        <w:gridCol w:w="3827"/>
        <w:gridCol w:w="1672"/>
        <w:gridCol w:w="1022"/>
      </w:tblGrid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lang w:val="hr-HR" w:eastAsia="hr-HR"/>
              </w:rPr>
            </w:pPr>
            <w:r>
              <w:rPr>
                <w:rStyle w:val="FontStyle12"/>
                <w:lang w:val="hr-HR"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>130 A 003 - MOKRINE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Društveni dom Mokri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lagić Merim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 302-9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Sajnica Ademir, predsje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801-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Čolo Adnan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914-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>130 A 004 - DONJI HADŽIĆI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Nova osnovna škola Hadžić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Sušić Hamza, predsje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157-9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Krek Ammar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 539-6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Neradin Aldin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66-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B</w:t>
            </w:r>
          </w:p>
        </w:tc>
      </w:tr>
      <w:tr>
        <w:trPr>
          <w:trHeight w:val="1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Fazlić Amr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950-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Masleša Alk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555-5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rStyle w:val="FontStyle12"/>
                <w:lang w:val="hr-HR" w:eastAsia="hr-HR"/>
              </w:rPr>
              <w:t xml:space="preserve">130 </w:t>
            </w:r>
            <w:r>
              <w:rPr>
                <w:rStyle w:val="FontStyle12"/>
                <w:lang w:val="pl-PL" w:eastAsia="hr-HR"/>
              </w:rPr>
              <w:t>A</w:t>
            </w:r>
            <w:r>
              <w:rPr>
                <w:rStyle w:val="FontStyle12"/>
                <w:lang w:val="hr-HR" w:eastAsia="hr-HR"/>
              </w:rPr>
              <w:t xml:space="preserve"> 005 – </w:t>
            </w:r>
            <w:r>
              <w:rPr>
                <w:rStyle w:val="FontStyle12"/>
                <w:lang w:val="pl-PL" w:eastAsia="hr-HR"/>
              </w:rPr>
              <w:t xml:space="preserve">ŽUNOVNICA </w:t>
            </w:r>
          </w:p>
          <w:p>
            <w:pPr>
              <w:pStyle w:val="Style61"/>
              <w:widowControl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Prostor MZ Žunovnica, Igmanska 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Čomor Vernes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520-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b/>
              </w:rPr>
              <w:t>Arnautović Senad, predsje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188-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Memić Edis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128-5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B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Reizbegović Lejl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526-9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Koro Belm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259-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lang w:val="hr-HR" w:eastAsia="hr-HR"/>
              </w:rPr>
              <w:t>130 A 006 - HADŽIĆI I</w:t>
            </w:r>
          </w:p>
          <w:p>
            <w:pPr>
              <w:pStyle w:val="Style41"/>
              <w:widowControl/>
              <w:spacing w:lineRule="exact" w:line="274"/>
              <w:ind w:right="14" w:hanging="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 xml:space="preserve">Nova osnovna škola Hadžići, </w:t>
            </w:r>
          </w:p>
          <w:p>
            <w:pPr>
              <w:pStyle w:val="Style41"/>
              <w:widowControl/>
              <w:spacing w:lineRule="exact" w:line="274"/>
              <w:ind w:right="14" w:hanging="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Ul. Zlatnih ljiljana 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b/>
              </w:rPr>
              <w:t>Memić Elvedin, predsje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532-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Musić Adil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467-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Karavdić Amin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545-7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B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Mehanović Medin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502-6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Koro Irm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908-8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pBdr>
                <w:right w:val="single" w:sz="6" w:space="4" w:color="000000"/>
              </w:pBdr>
              <w:spacing w:lineRule="exact" w:line="269"/>
              <w:rPr/>
            </w:pPr>
            <w:r>
              <w:rPr>
                <w:rStyle w:val="FontStyle12"/>
                <w:lang w:val="hr-HR" w:eastAsia="hr-HR"/>
              </w:rPr>
              <w:t>130 A 007 - HADŽIĆI II</w:t>
            </w:r>
          </w:p>
          <w:p>
            <w:pPr>
              <w:pStyle w:val="Style41"/>
              <w:widowControl/>
              <w:pBdr>
                <w:right w:val="single" w:sz="6" w:space="4" w:color="000000"/>
              </w:pBdr>
              <w:spacing w:lineRule="exact" w:line="269"/>
              <w:ind w:right="14" w:hanging="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OŠ „6.mart“ Hadžići</w:t>
            </w:r>
          </w:p>
          <w:p>
            <w:pPr>
              <w:pStyle w:val="Style41"/>
              <w:widowControl/>
              <w:spacing w:lineRule="exact" w:line="269"/>
              <w:ind w:right="14" w:hanging="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ul. A. Lažetića 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Đelilović Amil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253-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b/>
              </w:rPr>
              <w:t>Abazović Edina, predsje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563-4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Sirar Sabin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320-4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B</w:t>
            </w:r>
          </w:p>
        </w:tc>
      </w:tr>
      <w:tr>
        <w:trPr>
          <w:trHeight w:val="1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Čomor Sedad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98-4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Maksumić Merim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43-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lang w:val="hr-HR" w:eastAsia="hr-HR"/>
              </w:rPr>
              <w:t>130 A 008 - GRIVIĆI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 xml:space="preserve">Prostor MZ Grivići, 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13"/>
                <w:lang w:val="hr-HR" w:eastAsia="hr-HR"/>
              </w:rPr>
              <w:t xml:space="preserve">Grivići 151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b/>
              </w:rPr>
              <w:t>Mujić Elma, predsje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321-5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Čović Zikrij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 893-7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Kurtić Dženet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 302-6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4" w:hanging="0"/>
              <w:rPr/>
            </w:pPr>
            <w:r>
              <w:rPr>
                <w:rStyle w:val="FontStyle13"/>
                <w:b/>
                <w:lang w:val="hr-HR" w:eastAsia="hr-HR"/>
              </w:rPr>
              <w:t>130A009 – DROZGOMETVA</w:t>
            </w:r>
          </w:p>
          <w:p>
            <w:pPr>
              <w:pStyle w:val="Style41"/>
              <w:widowControl/>
              <w:spacing w:lineRule="exact" w:line="274"/>
              <w:ind w:right="14" w:hanging="0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Privatni prostor ul.Drozgometva br.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b/>
              </w:rPr>
              <w:t>Selimović Samir, predsje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379-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right="14" w:hanging="0"/>
              <w:rPr>
                <w:rStyle w:val="FontStyle13"/>
                <w:b/>
                <w:b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Kojenić Mirel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746-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right="14" w:hanging="0"/>
              <w:rPr>
                <w:rStyle w:val="FontStyle13"/>
                <w:b/>
                <w:b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lang w:val="hr-HR" w:eastAsia="hr-H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Proha Emina, čl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352-6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3402"/>
        <w:gridCol w:w="1559"/>
        <w:gridCol w:w="1276"/>
      </w:tblGrid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lang w:val="hr-HR" w:eastAsia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>130 A 010 – LOKVE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Područna OŠ</w:t>
            </w:r>
            <w:r>
              <w:rPr>
                <w:rStyle w:val="FontStyle13"/>
                <w:lang w:val="pl-PL" w:eastAsia="hr-HR"/>
              </w:rPr>
              <w:t xml:space="preserve"> „9.maj"</w:t>
            </w:r>
            <w:r>
              <w:rPr>
                <w:rStyle w:val="FontStyle13"/>
                <w:lang w:val="hr-HR" w:eastAsia="hr-HR"/>
              </w:rPr>
              <w:t xml:space="preserve"> Lokv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Šehić Belm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769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Dupovac Muhamed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835-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  <w:r>
              <w:rPr>
                <w:b/>
              </w:rPr>
              <w:t>Rizvo Haris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806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rStyle w:val="FontStyle12"/>
                <w:lang w:val="hr-HR" w:eastAsia="hr-HR"/>
              </w:rPr>
              <w:t xml:space="preserve">130 A 011 - PAZARIĆ </w:t>
            </w:r>
          </w:p>
          <w:p>
            <w:pPr>
              <w:pStyle w:val="Style41"/>
              <w:widowControl/>
              <w:spacing w:lineRule="exact" w:line="274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OŠ „9.</w:t>
            </w:r>
            <w:r>
              <w:rPr>
                <w:rStyle w:val="FontStyle13"/>
                <w:lang w:val="en-US" w:eastAsia="hr-HR"/>
              </w:rPr>
              <w:t>maj</w:t>
            </w:r>
            <w:r>
              <w:rPr>
                <w:rStyle w:val="FontStyle13"/>
                <w:lang w:val="hr-HR" w:eastAsia="hr-HR"/>
              </w:rPr>
              <w:t xml:space="preserve">" Pazarić, </w:t>
            </w:r>
          </w:p>
          <w:p>
            <w:pPr>
              <w:pStyle w:val="Style41"/>
              <w:widowControl/>
              <w:spacing w:lineRule="exact" w:line="274"/>
              <w:rPr>
                <w:rStyle w:val="FontStyle13"/>
                <w:lang w:val="hr-HR" w:eastAsia="hr-HR"/>
              </w:rPr>
            </w:pPr>
            <w:r>
              <w:rPr>
                <w:rStyle w:val="FontStyle13"/>
                <w:lang w:val="hr-HR" w:eastAsia="hr-HR"/>
              </w:rPr>
              <w:t>ul. Bjelašnička 5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Mehmedić Izet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922-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Turčinović Azem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659-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  <w:r>
              <w:rPr>
                <w:b/>
              </w:rPr>
              <w:t>Nizić Alma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736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Rizvo Jasmin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099-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Jahić Sanel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462-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>130 A 012 - LJUBOVČIĆI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Društveni dom Ljubovčić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Horman Merim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58-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b/>
              </w:rPr>
              <w:t>Fejzić Adna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572-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Šarić Ajdin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897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>130 A 013 - OSENIK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Privatni prostor vl. Bužo Salko, Osenik b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b/>
              </w:rPr>
              <w:t>Bužo Edin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15-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Bužo Faruk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512-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Kokor Merjem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320-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lang w:val="hr-HR" w:eastAsia="hr-HR"/>
              </w:rPr>
              <w:t>130 A 014 – LUKE</w:t>
            </w:r>
          </w:p>
          <w:p>
            <w:pPr>
              <w:pStyle w:val="Style61"/>
              <w:widowControl/>
              <w:spacing w:lineRule="exact" w:line="274"/>
              <w:rPr>
                <w:rStyle w:val="FontStyle12"/>
                <w:b w:val="false"/>
                <w:b w:val="false"/>
                <w:lang w:val="hr-HR" w:eastAsia="hr-HR"/>
              </w:rPr>
            </w:pPr>
            <w:r>
              <w:rPr>
                <w:rStyle w:val="FontStyle12"/>
                <w:b w:val="false"/>
                <w:lang w:val="hr-HR" w:eastAsia="hr-HR"/>
              </w:rPr>
              <w:t>OŠ "Hilmi ef. Šarić“ Tarč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Merdanović Alem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70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Bužo Samr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31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Japalak Elvira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941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rStyle w:val="FontStyle12"/>
                <w:lang w:val="hr-HR" w:eastAsia="hr-HR"/>
              </w:rPr>
              <w:t xml:space="preserve">130 A 015 - TARČIN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OŠ „Hilmi ef. Šarić" Tarč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b/>
              </w:rPr>
              <w:t>Dedović Nedim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39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Novalić Jakub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747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Čomor Samir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61 559-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Mehmedović Melih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315-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Karić Mahir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565-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lang w:val="hr-HR" w:eastAsia="hr-HR"/>
              </w:rPr>
            </w:pPr>
            <w:r>
              <w:rPr>
                <w:rStyle w:val="FontStyle12"/>
                <w:lang w:val="hr-HR" w:eastAsia="hr-HR"/>
              </w:rPr>
              <w:t>130 A 016 - RAŠTELICA</w:t>
            </w:r>
          </w:p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13"/>
                <w:lang w:val="hr-HR" w:eastAsia="hr-HR"/>
              </w:rPr>
              <w:t>Područna OŠ „Hilmi ef. Šarić" Raštel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Delalić Refik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439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b/>
              </w:rPr>
              <w:t>Tepić Selver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504-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Subašić Enes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/>
              <w:t>062 599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>130 A 017 - BUDMOLIĆI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Prostorije MZ Budmolići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 xml:space="preserve">Budmolići bb. (vl. Tiro Selim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Tabak Amer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841-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Tabak Muhamed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 892-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  <w:r>
              <w:rPr>
                <w:b/>
              </w:rPr>
              <w:t>Tabak Damir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 330-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3402"/>
        <w:gridCol w:w="1559"/>
        <w:gridCol w:w="1276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lang w:val="hr-HR" w:eastAsia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lang w:val="hr-HR" w:eastAsia="hr-HR"/>
              </w:rPr>
              <w:t>130 A 018 - DURANOVIĆI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13"/>
                <w:lang w:val="hr-HR" w:eastAsia="hr-HR"/>
              </w:rPr>
              <w:t>Područna OŠ „Hilmi ef. Šarić" Korč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Kovačević Indir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222-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b/>
              </w:rPr>
              <w:t>Golubić Amin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 085-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Tufo Fikret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773-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lang w:val="hr-HR" w:eastAsia="hr-HR"/>
              </w:rPr>
              <w:t>130 A 019 - TRZANJ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hr-HR" w:eastAsia="hr-HR"/>
              </w:rPr>
              <w:t>Društveni dom Trzan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Kazić Anes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 340-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A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Fišo Mirnes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308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lang w:val="hr-HR" w:eastAsia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hr-HR" w:eastAsia="hr-H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Abazović Horman Neira, predsj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 072-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AVNA POUKA:</w:t>
      </w:r>
    </w:p>
    <w:p>
      <w:pPr>
        <w:pStyle w:val="Normal"/>
        <w:jc w:val="both"/>
        <w:rPr/>
      </w:pPr>
      <w:r>
        <w:rPr/>
        <w:t>Na Odluku Općinske izborne komisije o imenovanju Biračkih odbora može se uložiti prigovor Općinskoj izbornoj komisiji u roku od 24 sata od objave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 slučaju potrebe za angažovanjem zamjenika isti će biti angažovani sa rezervne liste Općinske izborne komis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</w:t>
        <w:tab/>
        <w:tab/>
        <w:tab/>
        <w:tab/>
        <w:tab/>
        <w:tab/>
        <w:t xml:space="preserve">         P R E D S J E D N I K</w:t>
      </w:r>
    </w:p>
    <w:p>
      <w:pPr>
        <w:pStyle w:val="Normal"/>
        <w:jc w:val="both"/>
        <w:rPr/>
      </w:pPr>
      <w:r>
        <w:rPr/>
        <w:t>1. Imenovanim – putem web stranice Općine,</w:t>
        <w:tab/>
        <w:t xml:space="preserve">           OPĆINSKE IZBORNE KOMISIJE</w:t>
      </w:r>
    </w:p>
    <w:p>
      <w:pPr>
        <w:pStyle w:val="Normal"/>
        <w:jc w:val="both"/>
        <w:rPr/>
      </w:pPr>
      <w:r>
        <w:rPr/>
        <w:t>2. Političkim subjektima,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3. Evidenciji, </w:t>
        <w:tab/>
        <w:tab/>
        <w:tab/>
        <w:tab/>
        <w:tab/>
        <w:tab/>
        <w:tab/>
        <w:t xml:space="preserve">        Proha Eldar, dipl.ecc.</w:t>
      </w:r>
    </w:p>
    <w:p>
      <w:pPr>
        <w:pStyle w:val="Normal"/>
        <w:jc w:val="both"/>
        <w:rPr/>
      </w:pPr>
      <w:r>
        <w:rPr/>
        <w:t>4. A r h i v i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angk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6520</wp:posOffset>
          </wp:positionH>
          <wp:positionV relativeFrom="paragraph">
            <wp:posOffset>79375</wp:posOffset>
          </wp:positionV>
          <wp:extent cx="1200150" cy="637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</w:rPr>
      <w:t>Općina Hadžići, ul. Hadželi br. 114, 71240 Hadžići</w:t>
    </w:r>
  </w:p>
  <w:p>
    <w:pPr>
      <w:pStyle w:val="Heading5"/>
      <w:jc w:val="center"/>
      <w:rPr>
        <w:sz w:val="22"/>
        <w:szCs w:val="22"/>
      </w:rPr>
    </w:pPr>
    <w:r>
      <w:rPr>
        <w:sz w:val="22"/>
        <w:szCs w:val="22"/>
      </w:rPr>
      <w:t xml:space="preserve">Telefon: </w:t>
    </w:r>
    <w:r>
      <w:rPr>
        <w:iCs w:val="false"/>
        <w:sz w:val="22"/>
        <w:szCs w:val="22"/>
      </w:rPr>
      <w:t xml:space="preserve"> ++387-33-475-907,++387-33-475-944, </w:t>
    </w:r>
    <w:r>
      <w:rPr>
        <w:sz w:val="22"/>
        <w:szCs w:val="22"/>
      </w:rPr>
      <w:t xml:space="preserve"> </w:t>
    </w:r>
  </w:p>
  <w:p>
    <w:pPr>
      <w:pStyle w:val="Heading5"/>
      <w:jc w:val="center"/>
      <w:rPr>
        <w:sz w:val="22"/>
        <w:szCs w:val="22"/>
      </w:rPr>
    </w:pPr>
    <w:r>
      <w:rPr>
        <w:sz w:val="22"/>
        <w:szCs w:val="22"/>
      </w:rPr>
      <w:t>Fax:     ++387-33-475-952, 033 475-967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Web stranica: </w:t>
    </w:r>
    <w:hyperlink r:id="rId2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izborna@hadzici.ba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Bangkok;Courier New" w:hAnsi="4D Bangkok;Courier New" w:cs="4D Bangkok;Courier New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bs-B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dzici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9:00Z</dcterms:created>
  <dc:creator>.</dc:creator>
  <dc:description/>
  <cp:keywords/>
  <dc:language>en-US</dc:language>
  <cp:lastModifiedBy>Windows User</cp:lastModifiedBy>
  <cp:lastPrinted>2017-07-01T08:45:00Z</cp:lastPrinted>
  <dcterms:modified xsi:type="dcterms:W3CDTF">2021-09-24T12:10:00Z</dcterms:modified>
  <cp:revision>134</cp:revision>
  <dc:subject/>
  <dc:title/>
</cp:coreProperties>
</file>