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s-BA"/>
        </w:rPr>
        <w:t>Obrazac za prijavu na Javni poziv za dodjelu podsticaja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obrtnicima i poduzetnicima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>(Općina Hadžići 2021. godina)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96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hr-HR"/>
              </w:rPr>
              <w:t>Podaci o aplikantu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puni naziv i sjediš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hr-HR"/>
              </w:rPr>
              <w:t>Oblik, datum, broj i mjesto registrac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Adres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ulica, mjesto, telefon, fak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hr-HR"/>
              </w:rPr>
              <w:t>E-mail aplika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Web-stra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  <w:lang w:val="bs-BA"/>
              </w:rPr>
            </w:pPr>
            <w:r>
              <w:rPr>
                <w:bCs/>
                <w:u w:val="single"/>
                <w:lang w:val="bs-BA"/>
              </w:rPr>
            </w:r>
          </w:p>
          <w:p>
            <w:pPr>
              <w:pStyle w:val="Normal"/>
              <w:rPr>
                <w:u w:val="single"/>
                <w:lang w:val="bs-BA"/>
              </w:rPr>
            </w:pPr>
            <w:r>
              <w:rPr>
                <w:u w:val="single"/>
                <w:lang w:val="bs-BA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Ime i prezime odgovorne osob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dentifikacioni broj/JM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žiro računa i naziv ban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  <w:p>
            <w:pPr>
              <w:pStyle w:val="Normal"/>
              <w:rPr>
                <w:bCs/>
                <w:color w:val="FF0000"/>
                <w:lang w:val="hr-HR"/>
              </w:rPr>
            </w:pPr>
            <w:r>
              <w:rPr>
                <w:bCs/>
                <w:color w:val="FF0000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Kratak opis aplikanta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>(npr. misija, vizija i područje djelovanja, broj zaposlenih, broj članova zajedničkog domaćinstva (ako se radi o pokretanju biznisa) ..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Sažetak projektne ideje – oblast na koju se odnosi projekat odnosno biznis i opis konkretnog problema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 xml:space="preserve">(Iznijeti sažetak projektne ideje, razloge koji su doveli do njene razrade, opisati područja djelovanja, ciljeve. npr. </w:t>
            </w:r>
            <w:r>
              <w:rPr>
                <w:i/>
                <w:sz w:val="20"/>
                <w:szCs w:val="20"/>
                <w:lang w:val="bs-BA"/>
              </w:rPr>
              <w:t>sufinansiranja pokrića troškova nabavke stalnih sredstava i opreme, sirovina i repromaterijala, unaprijeđenje promocije proizvoda i usluga, očuvanja zanatske tradicije i kulturnog i historijskog nasljeđa poticanjem tradicionalnih i starih zanatskih djelatnosti kroz sufinansiranje troškova (provođenja poslovnog plana, nabavke alata i uvođenja novih tehnoloških postupaka, poboljšanja uslova rada u radionici, edukacije i stručnog osposobljavanja uposlenih i izradu reklamnog materijala), veće i lakše uključivanje žena u poduzetništvo, poticanje mladih osoba na samozapošljavanje, veće i lakše uključivanje mladih u poduzetništvo, pokretanje i razvoj vlastitog poslovanja-biznisa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Cilj – Kontekst i opravdanost djelovanja, uključujući očekivane rezultate i predviđene aktivnosti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>(Potrebe, problemi, metodologija djelovanja.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artnerski odnosi i uloga partne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  <w:lang w:val="hr-HR"/>
              </w:rPr>
              <w:t>(Opisati ulogu partnera u projektu</w:t>
            </w:r>
            <w:r>
              <w:rPr>
                <w:i/>
                <w:color w:val="000000"/>
                <w:sz w:val="20"/>
                <w:szCs w:val="20"/>
                <w:lang w:val="bs-BA" w:eastAsia="bs-BA"/>
              </w:rPr>
              <w:t xml:space="preserve"> –na koji način će biti </w:t>
            </w:r>
            <w:r>
              <w:rPr>
                <w:bCs/>
                <w:i/>
                <w:sz w:val="20"/>
                <w:szCs w:val="20"/>
                <w:lang w:val="hr-HR"/>
              </w:rPr>
              <w:t>uključeni u projekat, koja je njihova uloga u realizaciji aktivnosti, vrsta njihovog doprinosa sa pojedinih stanovišta, koji su to mehanizmi koji će garantovati njihovo stvarno učešće u implementaciji projekta.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89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5"/>
        <w:gridCol w:w="1830"/>
      </w:tblGrid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redstva potrebna za provođenje projekta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>(Navesti potrebna sredstva za provođenje svih aktivnosti iz projekta sa očekivanim vremenskim rokom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R/b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IS TROŠKO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NOS (KM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 K U P N 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47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Iznos sredstava koji se potražuje od Općine za sufinansiranje projekta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__________KM</w:t>
            </w:r>
          </w:p>
        </w:tc>
      </w:tr>
    </w:tbl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hr-HR"/>
              </w:rPr>
              <w:t>Ostalo (mišljenja i obrazloženja vezana za projekat koja mogu imati značaja, npr. dosadašnji poticaji od strane institucija sa drugih nivoa vlasti (Služba za zapošljavanje KS, Ministarstvo privrede KS, ...):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lang w:val="hr-HR" w:eastAsia="en-US"/>
              </w:rPr>
            </w:pPr>
            <w:r>
              <w:rPr>
                <w:bCs/>
                <w:lang w:val="hr-HR" w:eastAsia="en-US"/>
              </w:rPr>
            </w:r>
          </w:p>
        </w:tc>
      </w:tr>
    </w:tbl>
    <w:p>
      <w:pPr>
        <w:pStyle w:val="Normal"/>
        <w:ind w:left="4320" w:firstLine="72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4320" w:firstLine="72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bCs/>
          <w:lang w:val="hr-HR"/>
        </w:rPr>
        <w:t xml:space="preserve">Svojim potpisom dolje se ujedno i prijavljujem na Javni poziv za </w:t>
      </w:r>
      <w:r>
        <w:rPr>
          <w:b/>
          <w:lang w:val="bs-BA"/>
        </w:rPr>
        <w:t>dodjelu podsticaja obrtnicima i poduzetnicima, te prilažem i sljedeću dokumentaciju:</w:t>
      </w:r>
    </w:p>
    <w:p>
      <w:pPr>
        <w:pStyle w:val="Normal"/>
        <w:ind w:left="284" w:hanging="67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lang w:val="bs-BA"/>
        </w:rPr>
      </w:pPr>
      <w:r>
        <w:rPr>
          <w:lang w:val="bs-BA"/>
        </w:rPr>
        <w:t xml:space="preserve">_________________________________________________________________________. </w:t>
      </w:r>
    </w:p>
    <w:p>
      <w:pPr>
        <w:pStyle w:val="Normal"/>
        <w:ind w:left="284" w:hanging="67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0" w:firstLine="72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MP                          Potpis odgovorne osobe </w:t>
      </w:r>
    </w:p>
    <w:p>
      <w:pPr>
        <w:pStyle w:val="Normal"/>
        <w:ind w:left="4320" w:firstLine="72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6"/>
        <w:szCs w:val="16"/>
        <w:lang w:val="bs-BA"/>
      </w:rPr>
    </w:pPr>
    <w:r>
      <w:rPr>
        <w:rFonts w:cs="Verdana" w:ascii="Verdana" w:hAnsi="Verdana"/>
        <w:i/>
        <w:sz w:val="16"/>
        <w:szCs w:val="16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Right">
    <w:name w:val="righ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e2fyg0k2">
    <w:name w:val="me2fyg0k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szCs w:val="20"/>
      <w:lang w:val="hr-HR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4:00Z</dcterms:created>
  <dc:creator>Korisnik</dc:creator>
  <dc:description/>
  <cp:keywords/>
  <dc:language>en-US</dc:language>
  <cp:lastModifiedBy>Eldar Proha</cp:lastModifiedBy>
  <cp:lastPrinted>2010-03-02T14:14:00Z</cp:lastPrinted>
  <dcterms:modified xsi:type="dcterms:W3CDTF">2021-10-11T06:20:00Z</dcterms:modified>
  <cp:revision>5</cp:revision>
  <dc:subject/>
  <dc:title>SPORAZUM</dc:title>
</cp:coreProperties>
</file>