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Obrazac za prijavu na Javni poziv za dodjelu podsticaja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fizičkim licima koja obavljaju djelatnost kao osnovno zanimanje na području općine Hadžići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 xml:space="preserve"> </w:t>
      </w:r>
      <w:r>
        <w:rPr>
          <w:b/>
          <w:sz w:val="32"/>
          <w:szCs w:val="32"/>
          <w:lang w:val="bs-BA"/>
        </w:rPr>
        <w:t>(Općina Hadžići 2022. godina)</w:t>
      </w:r>
    </w:p>
    <w:p>
      <w:pPr>
        <w:pStyle w:val="Normal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46355</wp:posOffset>
            </wp:positionV>
            <wp:extent cx="6109970" cy="764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hr-HR"/>
              </w:rPr>
              <w:t>Podaci o aplikantu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puni naziv i sjediš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hr-HR"/>
              </w:rPr>
              <w:t>Oblik, datum, broj i mjesto registrac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dres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ulica, mjesto, telefon, fak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E-mail aplika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Web-stra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bs-BA"/>
              </w:rPr>
            </w:pPr>
            <w:r>
              <w:rPr>
                <w:bCs/>
                <w:u w:val="single"/>
                <w:lang w:val="bs-BA"/>
              </w:rPr>
            </w:r>
          </w:p>
          <w:p>
            <w:pPr>
              <w:pStyle w:val="Normal"/>
              <w:rPr>
                <w:u w:val="single"/>
                <w:lang w:val="bs-BA"/>
              </w:rPr>
            </w:pPr>
            <w:r>
              <w:rPr>
                <w:u w:val="single"/>
                <w:lang w:val="bs-BA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Ime i prezime odgovorne osob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dentifikacioni broj/JM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žiro računa i naziv ban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Kratak opis aplikanta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(npr. misija, vizija i područje djelovanja, broj zaposlenih, broj članova zajedničkog domaćinstva (ako se radi o pokretanju biznisa) ..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Sažetak projektne ideje – oblast na koju se odnosi projekat odnosno biznis i opis konkretnog problema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53060</wp:posOffset>
                  </wp:positionH>
                  <wp:positionV relativeFrom="paragraph">
                    <wp:posOffset>462280</wp:posOffset>
                  </wp:positionV>
                  <wp:extent cx="6109970" cy="7649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764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0"/>
                <w:szCs w:val="20"/>
                <w:lang w:val="hr-HR"/>
              </w:rPr>
              <w:t xml:space="preserve">(Iznijeti sažetak projektne ideje, razloge koji su doveli do njene razrade, opisati područja djelovanja, ciljeve. npr. </w:t>
            </w:r>
            <w:r>
              <w:rPr>
                <w:i/>
                <w:sz w:val="20"/>
                <w:szCs w:val="20"/>
                <w:lang w:val="bs-BA"/>
              </w:rPr>
              <w:t>sufinansiranja pokrića troškova nabavke stalnih sredstava i opreme, sirovina i repromaterijala, unaprijeđenje promocije proizvoda i usluga, očuvanja zanatske tradicije i kulturnog i historijskog nasljeđa poticanjem tradicionalnih i starih zanatskih djelatnosti kroz sufinansiranje troškova (provođenja poslovnog plana, nabavke alata i uvođenja novih tehnoloških postupaka, poboljšanja uslova rada u radionici, edukacije i stručnog osposobljavanja uposlenih i izradu reklamnog materijala), veće i lakše uključivanje žena u poduzetništvo, poticanje mladih osoba na samozapošljavanje, veće i lakše uključivanje mladih u poduzetništvo, pokretanje i razvoj vlastitog poslovanja-biznisa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Cilj – Kontekst i opravdanost djelovanja, uključujući očekivane rezultate i predviđene aktivnosti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(Potrebe, problemi, metodologija djelovanja.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artnerski odnosi i uloga partne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  <w:lang w:val="hr-HR"/>
              </w:rPr>
              <w:t>(Opisati ulogu partnera u projektu</w:t>
            </w:r>
            <w:r>
              <w:rPr>
                <w:i/>
                <w:color w:val="000000"/>
                <w:sz w:val="20"/>
                <w:szCs w:val="20"/>
                <w:lang w:val="bs-BA" w:eastAsia="bs-BA"/>
              </w:rPr>
              <w:t xml:space="preserve"> –na koji način će biti </w:t>
            </w:r>
            <w:r>
              <w:rPr>
                <w:bCs/>
                <w:i/>
                <w:sz w:val="20"/>
                <w:szCs w:val="20"/>
                <w:lang w:val="hr-HR"/>
              </w:rPr>
              <w:t>uključeni u projekat, koja je njihova uloga u realizaciji aktivnosti, vrsta njihovog doprinosa sa pojedinih stanovišta, koji su to mehanizmi koji će garantovati njihovo stvarno učešće u implementaciji projekta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49"/>
        <w:gridCol w:w="1843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Sredstva potrebna za provođenje projekta</w:t>
            </w:r>
            <w:r>
              <w:rPr>
                <w:rStyle w:val="FootnoteCharacters"/>
                <w:rStyle w:val="FootnoteAnchor"/>
                <w:b/>
                <w:bCs/>
                <w:lang w:val="hr-HR"/>
              </w:rPr>
              <w:footnoteReference w:id="2"/>
            </w:r>
            <w:r>
              <w:rPr>
                <w:b/>
                <w:bCs/>
                <w:lang w:val="hr-HR"/>
              </w:rPr>
              <w:t>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(Navesti potrebna sredstva za provođenje svih aktivnosti iz projekta sa očekivanim vremenskim rokom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/br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 TROŠK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NOS (KM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53060</wp:posOffset>
                  </wp:positionH>
                  <wp:positionV relativeFrom="paragraph">
                    <wp:posOffset>635</wp:posOffset>
                  </wp:positionV>
                  <wp:extent cx="6109970" cy="76498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764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 K U P N 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47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Iznos sredstava koji se potražuje od Općine za sufinansiranje projek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__________KM</w:t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hr-HR"/>
              </w:rPr>
              <w:t>Ostalo (mišljenja i obrazloženja vezana za projekat koja mogu imati značaja, npr. dosadašnji poticaji od strane institucija sa drugih nivoa vlasti (Služba za zapošljavanje KS, Ministarstvo privrede KS, ...)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</w:tbl>
    <w:p>
      <w:pPr>
        <w:pStyle w:val="Normal"/>
        <w:ind w:left="4320" w:firstLine="72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hr-HR"/>
        </w:rPr>
        <w:t xml:space="preserve">Svojim potpisom dolje se ujedno i prijavljujem na Javni poziv za </w:t>
      </w:r>
      <w:r>
        <w:rPr>
          <w:rFonts w:cs="Times New Roman" w:ascii="Times New Roman" w:hAnsi="Times New Roman"/>
        </w:rPr>
        <w:t xml:space="preserve">dodjelu podsticaja obrtnicima i poduzetnicima, te </w:t>
      </w:r>
      <w:r>
        <w:rPr>
          <w:rFonts w:cs="Times New Roman" w:ascii="Times New Roman" w:hAnsi="Times New Roman"/>
          <w:bCs/>
          <w:lang w:val="hr-HR"/>
        </w:rPr>
        <w:t xml:space="preserve">Izjavljujem, pod punom materijalnom i krivičnom odgovornošću, da su gore navedeni podaci istiniti što potvrđujem potpisom, te sam saglasan/saglasna da se moji podaci, koje Zakon o zaštiti ličnih podataka ("Službene novine BiH" broj: 49/6, 76/11 i 89/11) definiše kao posebnu kategoriju podataka ukoliko to postupak zahtijeva, koriste od strane Službe za privredu, finansije i inspekcijski nadzor u svrhu provođenja i okončanja postupka za ostvarivanje prava za čije je rješavanje nadležna naprijed navedena Služba, </w:t>
      </w:r>
      <w:r>
        <w:rPr>
          <w:rFonts w:cs="Times New Roman" w:ascii="Times New Roman" w:hAnsi="Times New Roman"/>
        </w:rPr>
        <w:t>te prilažem i sljedeću dokumentaciju:</w:t>
      </w:r>
    </w:p>
    <w:p>
      <w:pPr>
        <w:pStyle w:val="Normal"/>
        <w:ind w:left="284" w:hanging="6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 xml:space="preserve">_________________________________________________________________________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Cs/>
          <w:lang w:val="hr-HR"/>
        </w:rPr>
        <w:t xml:space="preserve">Datum i mjesto: __________________           </w:t>
      </w:r>
      <w:r>
        <w:rPr>
          <w:b/>
          <w:bCs/>
          <w:lang w:val="hr-HR"/>
        </w:rPr>
        <w:t xml:space="preserve">MP                          Potpis odgovorne osobe </w:t>
      </w:r>
    </w:p>
    <w:p>
      <w:pPr>
        <w:pStyle w:val="Normal"/>
        <w:ind w:left="4320" w:firstLine="72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r-HR"/>
        </w:rPr>
        <w:tab/>
        <w:tab/>
        <w:tab/>
        <w:tab/>
        <w:tab/>
        <w:tab/>
        <w:t xml:space="preserve">  </w:t>
        <w:tab/>
        <w:tab/>
        <w:t xml:space="preserve">                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  <w:lang w:val="bs-BA"/>
      </w:rPr>
    </w:pPr>
    <w:r>
      <w:rPr>
        <w:rFonts w:cs="Verdana" w:ascii="Verdana" w:hAnsi="Verdana"/>
        <w:i/>
        <w:sz w:val="16"/>
        <w:szCs w:val="16"/>
        <w:lang w:val="bs-B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r>
        <w:rPr>
          <w:b/>
          <w:bCs/>
          <w:iCs/>
          <w:lang w:val="bs-BA"/>
        </w:rPr>
        <w:t xml:space="preserve">Napomena: </w:t>
      </w:r>
      <w:r>
        <w:rPr>
          <w:iCs/>
          <w:sz w:val="18"/>
          <w:szCs w:val="18"/>
          <w:lang w:val="bs-BA"/>
        </w:rPr>
        <w:t>Korisnik finansijskih sredstava će biti dužan opravdati utrošak ukupno dodijeljenih sredstava predviđenih za realizaciju projekta. Uz Izvještajni obrazac potrebno je dostaviti prateću i odgovarajuću dokumentaciju, a troškovi i datumi uplata po računima moraju biti poslije datuma objave Javnog poziva. U slučaju da korisnik ne opravda dodjeljena sredstva najkasnije do 30.06.2023. godine neće moći aplicirati za sredstva u naredne tri godine (2023., 2024. i 2025. godi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Right">
    <w:name w:val="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e2fyg0k2">
    <w:name w:val="me2fyg0k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szCs w:val="20"/>
      <w:lang w:val="hr-HR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3:00Z</dcterms:created>
  <dc:creator>Korisnik</dc:creator>
  <dc:description/>
  <cp:keywords/>
  <dc:language>en-US</dc:language>
  <cp:lastModifiedBy>Eldar Proha</cp:lastModifiedBy>
  <cp:lastPrinted>2022-11-08T14:15:00Z</cp:lastPrinted>
  <dcterms:modified xsi:type="dcterms:W3CDTF">2022-11-09T10:50:00Z</dcterms:modified>
  <cp:revision>9</cp:revision>
  <dc:subject/>
  <dc:title>SPORAZUM</dc:title>
</cp:coreProperties>
</file>