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 xml:space="preserve">    </w:t>
      </w:r>
      <w:r>
        <w:rPr>
          <w:sz w:val="24"/>
          <w:szCs w:val="24"/>
          <w:lang w:val="bs-BA"/>
        </w:rPr>
        <w:t>Bosna i Hercegovina                                                                     Bosnia and Herzegovina</w:t>
      </w:r>
    </w:p>
    <w:p>
      <w:pPr>
        <w:pStyle w:val="Normal"/>
        <w:tabs>
          <w:tab w:val="clear" w:pos="720"/>
          <w:tab w:val="right" w:pos="9639" w:leader="none"/>
        </w:tabs>
        <w:ind w:right="-428" w:hanging="0"/>
        <w:jc w:val="center"/>
        <w:rPr/>
      </w:pPr>
      <w:r>
        <w:rPr>
          <w:sz w:val="24"/>
          <w:szCs w:val="24"/>
          <w:lang w:val="bs-BA"/>
        </w:rPr>
        <w:t>Federacija Bosne i Hercegovine                                      Federation of Bosnia and Herzegovina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374015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s-BA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a Hadžići                                                                          Municipality of Hadžići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SKI NAČELNIK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>Služba za privredu, finansije i inspekcijski nadzor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IME (IME JEDNOG RODITELJA) PREZIME</w:t>
      </w:r>
      <w:r>
        <w:rPr>
          <w:sz w:val="24"/>
          <w:szCs w:val="24"/>
          <w:lang w:val="bs-BA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ADRESA PREBIVALIŠTA</w:t>
      </w:r>
      <w:r>
        <w:rPr>
          <w:sz w:val="24"/>
          <w:szCs w:val="24"/>
          <w:lang w:val="bs-BA"/>
        </w:rPr>
        <w:t>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JMBG:</w:t>
      </w:r>
      <w:r>
        <w:rPr>
          <w:sz w:val="24"/>
          <w:szCs w:val="24"/>
          <w:lang w:val="bs-B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BROJ TEL</w:t>
      </w:r>
      <w:r>
        <w:rPr>
          <w:sz w:val="24"/>
          <w:szCs w:val="24"/>
          <w:lang w:val="bs-BA"/>
        </w:rPr>
        <w:t>.: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val="bs-BA"/>
        </w:rPr>
        <w:t xml:space="preserve">PREDMET: </w:t>
      </w:r>
      <w:r>
        <w:rPr>
          <w:b/>
          <w:sz w:val="24"/>
          <w:szCs w:val="24"/>
          <w:lang w:val="bs-BA"/>
        </w:rPr>
        <w:t>OBRAZAC</w:t>
      </w:r>
      <w:r>
        <w:rPr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>ZA PRIJAVU NA JAVNI POZIV ZA PODSTICAJ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                    </w:t>
      </w:r>
      <w:r>
        <w:rPr>
          <w:b/>
          <w:sz w:val="24"/>
          <w:szCs w:val="24"/>
          <w:lang w:val="bs-BA"/>
        </w:rPr>
        <w:t xml:space="preserve">JUNICA IZ VLASTITOG UZGOJA 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braćam Vam se ovim putem za dodjelu podsticaja za ________ junicu/e iz vlastitog uzgoj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Jedan aplikant može aplicirati za podsticaj do maksimalno tri junice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ovaj obrazac prilažem sljedeću dokumentaciju, original ili ovjerene kopije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ZAOKRUŽITI DOKUMENTACIJU KOJA SE PREDAJE)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 xml:space="preserve">                                </w:t>
      </w:r>
      <w:r>
        <w:rPr>
          <w:i/>
          <w:sz w:val="16"/>
          <w:szCs w:val="16"/>
          <w:lang w:val="bs-BA"/>
        </w:rPr>
        <w:t xml:space="preserve">                        </w:t>
      </w:r>
      <w:r>
        <w:rPr>
          <w:i/>
          <w:sz w:val="16"/>
          <w:szCs w:val="16"/>
          <w:lang w:val="bs-BA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z w:val="24"/>
          <w:szCs w:val="24"/>
          <w:lang w:val="bs-BA"/>
        </w:rPr>
        <w:t>Dokaz o mjestu prebivališta podnosioca zahtjeva (CIPS-ova prijava ne starija od tri mjeseca)</w:t>
      </w:r>
      <w:r>
        <w:rPr>
          <w:sz w:val="24"/>
          <w:szCs w:val="24"/>
          <w:lang w:val="bs-B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Ovjerena kućna lista (šalter sala Općine Hadžić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u upisu u registar poljoprivrednih gazdinstava (RPG) i Registar klijenata (RK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  <w:lang w:val="bs-BA"/>
        </w:rPr>
        <w:t>Vlasništvo nad parcelom (kopija ZK izvatka) ili ovjeren Ugovor o zakupu poljoprivrednog zemljišta sa kopijom ZK izvatka, u površini od minimalno 5 (pet) dunuma (kopija ZK izvatka ne može biti starija od šest mjesec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da posjeduje štalski objekat u svom vlasništvu ili uzet pod zakup u mjestu prebivališta i/ili u neposrednoj blizini mjesta stanovanja, te da će korisnik podsticaja zadržati životinju na pripadajućem imanju minimalno dvije godine poslije telje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asoš jun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o utvrđenoj gravidnosti od minimalno 3 mjese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o osjemenjivanju (za junice koje su oteljene u toku 2023. godine)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  <w:lang w:val="bs-BA"/>
        </w:rPr>
        <w:t>Potvrda o provedenim naređenim mjerama na imanju za tekuću godinu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Aplikacija podnosioca zahtjeva koji preda nepotpunu dokumentaciju će se odbaciti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Javni poziv ostaje otvoren do 22.12.2023. godine do 16,00 sati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bs-BA"/>
        </w:rPr>
        <w:t>U Hadžićima, _________2023. godine                                                 Podnosilac zahtjev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s-BA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BodyTextChar">
    <w:name w:val="Body Text Char"/>
    <w:qFormat/>
    <w:rPr>
      <w:b/>
      <w:bCs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0:00Z</dcterms:created>
  <dc:creator>User</dc:creator>
  <dc:description/>
  <dc:language>en-US</dc:language>
  <cp:lastModifiedBy>Soba 107-EP</cp:lastModifiedBy>
  <cp:lastPrinted>2020-06-16T14:15:00Z</cp:lastPrinted>
  <dcterms:modified xsi:type="dcterms:W3CDTF">2023-10-09T11:00:00Z</dcterms:modified>
  <cp:revision>3</cp:revision>
  <dc:subject/>
  <dc:title>Broj: 02-05-_____/04</dc:title>
</cp:coreProperties>
</file>