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 xml:space="preserve">    </w:t>
      </w:r>
      <w:r>
        <w:rPr>
          <w:sz w:val="24"/>
          <w:szCs w:val="24"/>
          <w:lang w:val="bs-BA"/>
        </w:rPr>
        <w:t>Bosna i Hercegovina                                                                     Bosnia and Herzegovina</w:t>
      </w:r>
    </w:p>
    <w:p>
      <w:pPr>
        <w:pStyle w:val="Normal"/>
        <w:tabs>
          <w:tab w:val="clear" w:pos="720"/>
          <w:tab w:val="right" w:pos="9639" w:leader="none"/>
        </w:tabs>
        <w:ind w:right="-428" w:hanging="0"/>
        <w:jc w:val="center"/>
        <w:rPr/>
      </w:pPr>
      <w:r>
        <w:rPr>
          <w:sz w:val="24"/>
          <w:szCs w:val="24"/>
          <w:lang w:val="bs-BA"/>
        </w:rPr>
        <w:t>Federacija Bosne i Hercegovine                                      Federation of Bosnia and Herzegovina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374015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s-BA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a Hadžići                                                                          Municipality of Hadžići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PĆINSKI NAČELNIK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none"/>
        </w:tabs>
        <w:jc w:val="center"/>
        <w:rPr/>
      </w:pPr>
      <w:r>
        <w:rPr>
          <w:sz w:val="24"/>
          <w:szCs w:val="24"/>
          <w:lang w:val="bs-BA"/>
        </w:rPr>
        <w:t>Služba za privredu, finansije i inspekcijski nadzor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IME (IME JEDNOG RODITELJA) PREZIME</w:t>
      </w:r>
      <w:r>
        <w:rPr>
          <w:sz w:val="24"/>
          <w:szCs w:val="24"/>
          <w:lang w:val="bs-BA"/>
        </w:rPr>
        <w:t>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ADRESA PREBIVALIŠTA</w:t>
      </w:r>
      <w:r>
        <w:rPr>
          <w:sz w:val="24"/>
          <w:szCs w:val="24"/>
          <w:lang w:val="bs-BA"/>
        </w:rPr>
        <w:t>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JMBG:</w:t>
      </w:r>
      <w:r>
        <w:rPr>
          <w:sz w:val="24"/>
          <w:szCs w:val="24"/>
          <w:lang w:val="bs-B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s-BA"/>
        </w:rPr>
        <w:t>BROJ TEL</w:t>
      </w:r>
      <w:r>
        <w:rPr>
          <w:sz w:val="24"/>
          <w:szCs w:val="24"/>
          <w:lang w:val="bs-BA"/>
        </w:rPr>
        <w:t>.: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EDMET: </w:t>
      </w:r>
      <w:r>
        <w:rPr>
          <w:b/>
          <w:sz w:val="24"/>
          <w:szCs w:val="24"/>
          <w:lang w:val="bs-BA"/>
        </w:rPr>
        <w:t>OBRAZAC</w:t>
      </w:r>
      <w:r>
        <w:rPr>
          <w:sz w:val="24"/>
          <w:szCs w:val="24"/>
          <w:lang w:val="bs-BA"/>
        </w:rPr>
        <w:t xml:space="preserve"> </w:t>
      </w:r>
      <w:r>
        <w:rPr>
          <w:b/>
          <w:sz w:val="24"/>
          <w:szCs w:val="24"/>
          <w:lang w:val="bs-BA"/>
        </w:rPr>
        <w:t xml:space="preserve">ZA PRIJAVU NA JAVNI POZIV ZA DODJELU STEONIH JUNICA 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Obraćam Vam se ovim putem za učešće u projektu ,, Ekonomsko osnaživanje socijalno i materijalno ugroženih osoba kroz bavljenje stočarstvom“ za dodjelu steonih junica putem sufinansiranja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z ovaj obrazac prilažem sljedeću dokumentaciju, original ili ovjerene kopije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 xml:space="preserve">(ne stariju od 6 mjeseci) </w:t>
      </w:r>
      <w:r>
        <w:rPr>
          <w:sz w:val="24"/>
          <w:szCs w:val="24"/>
          <w:lang w:val="bs-BA"/>
        </w:rPr>
        <w:t>(ZAOKRUŽITI DOKUMENTACIJU KOJA SE PREDAJE)</w:t>
      </w:r>
    </w:p>
    <w:p>
      <w:pPr>
        <w:pStyle w:val="Normal"/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 xml:space="preserve">                                </w:t>
      </w:r>
      <w:r>
        <w:rPr>
          <w:i/>
          <w:sz w:val="16"/>
          <w:szCs w:val="16"/>
          <w:lang w:val="bs-BA"/>
        </w:rPr>
        <w:t xml:space="preserve">                        </w:t>
      </w:r>
      <w:r>
        <w:rPr>
          <w:i/>
          <w:sz w:val="16"/>
          <w:szCs w:val="16"/>
          <w:lang w:val="bs-BA"/>
        </w:rPr>
        <w:tab/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Dokaz o mjestu prebivališta (CIPS-ova prijava podnosioca zahtjeva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jerena kopija lične kart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bCs/>
          <w:sz w:val="24"/>
          <w:szCs w:val="24"/>
          <w:lang w:val="bs-BA"/>
        </w:rPr>
        <w:t>Ovjerena kućna lista (šalter sala Općine Hadžići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Dokaz da je podnosilac zahtjeva upisan u Registar poljoprivrednih gazdinstava i Registar klijenata FBiH (RPG i RK), a ako nije, potrebno je dati Izjavu da će ako ostvari pravo na dodjelu junice u toku 2023. godine izvršiti upis u Registr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Cs/>
          <w:sz w:val="24"/>
          <w:szCs w:val="24"/>
          <w:lang w:val="bs-BA"/>
        </w:rPr>
        <w:t>Dokaz o nezaposlenosti kandidata izdat od Biroa za zapošljavanje (Služba za zapošljavanje Kantona Sarajevo) ili potvrda da osoba nije poreski obveznik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o nezaposlenosti svih punoljetnih članova porodice izdat od Biroa za zapošljavanje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e iz škole/fakulteta za djecu/izdržavane članove domaćinstva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Cs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tvrda o visini primanja zaposlenih članova domaćinstva (Uvjerenje od poslodavca, za penzionere ček od penzije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b/>
          <w:sz w:val="24"/>
          <w:szCs w:val="24"/>
          <w:lang w:val="bs-BA"/>
        </w:rPr>
        <w:t>Potvrda o vlasništvu ili posjedu nad parcelom (kopija ZK izvatka ili Posjedovnog lista) kao i Ugovora o zakupu, u površini od minimalno 5 (pet) dunuma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>
          <w:b/>
          <w:b/>
          <w:sz w:val="24"/>
          <w:szCs w:val="24"/>
          <w:shd w:fill="FFFFFF" w:val="clear"/>
          <w:lang w:val="bs-BA"/>
        </w:rPr>
      </w:pPr>
      <w:r>
        <w:rPr>
          <w:b/>
          <w:sz w:val="24"/>
          <w:szCs w:val="24"/>
          <w:shd w:fill="FFFFFF" w:val="clear"/>
          <w:lang w:val="bs-BA"/>
        </w:rPr>
        <w:t>Ovjerena izjava da posjeduje štalski objekat u svom vlasništvu ili uzet pod zakup u mjestu prebivališta i/ili u neposrednoj blizini mjesta stanovanja, te da će korisnik podsticaja dobiveno grlo u vlastitom uzgoju zadržati najmanje 3 godine od dana potpisivanja Ugovora, u protivnom snosit će sve troškove nabavke grla, kao i da će sufinansirati 20% od nabavne cijene steone junice (oko 982,80 KM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5" w:hanging="357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okaz da je podnosilac zahtjeva ili uži član domaćinstva (dijete ili bračni drug) osoba s invaliditetom (prilikom bodovanja status RVI se ne uzima u razmatranje);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rPr/>
      </w:pPr>
      <w:r>
        <w:rPr>
          <w:sz w:val="24"/>
          <w:szCs w:val="24"/>
          <w:lang w:val="bs-BA"/>
        </w:rPr>
        <w:t>Dokaz da je samohrani roditelj (Smrtni list supružnika)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s-BA"/>
        </w:rPr>
        <w:t>Dokumentacija pod rednim brojevima 1., 4., 9., i 10. je obavezna, ostala dokumentacija služi u svrhu dodatnog bodovanja.</w:t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  <w:t>Javni poziv ostaje otvoren do utorka 22.08.2023. godine do 16,00 sati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bs-BA"/>
        </w:rPr>
        <w:t>U Hadžićima, _________2023. godine                                                 Podnosilac zahtjev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bs-BA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hr-HR"/>
    </w:rPr>
  </w:style>
  <w:style w:type="character" w:styleId="BodyTextChar">
    <w:name w:val="Body Text Char"/>
    <w:qFormat/>
    <w:rPr>
      <w:b/>
      <w:bCs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2:00Z</dcterms:created>
  <dc:creator>User</dc:creator>
  <dc:description/>
  <dc:language>en-US</dc:language>
  <cp:lastModifiedBy>Soba 107-EP</cp:lastModifiedBy>
  <cp:lastPrinted>2020-06-16T14:15:00Z</cp:lastPrinted>
  <dcterms:modified xsi:type="dcterms:W3CDTF">2023-08-07T11:09:00Z</dcterms:modified>
  <cp:revision>3</cp:revision>
  <dc:subject/>
  <dc:title>Broj: 02-05-_____/04</dc:title>
</cp:coreProperties>
</file>