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hadz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236855</wp:posOffset>
                </wp:positionV>
                <wp:extent cx="995680" cy="862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s-Cyrl-BA" w:eastAsia="en-US"/>
                              </w:rPr>
                            </w:pPr>
                            <w:r>
                              <w:rPr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810895" cy="7702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7.95pt;mso-wrap-distance-left:9.05pt;mso-wrap-distance-right:9.05pt;mso-wrap-distance-top:0pt;mso-wrap-distance-bottom:0pt;margin-top:-18.6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s-Cyrl-BA" w:eastAsia="en-US"/>
                        </w:rPr>
                      </w:pPr>
                      <w:r>
                        <w:rPr>
                          <w:lang w:val="bs-Cyrl-BA" w:eastAsia="en-US"/>
                        </w:rPr>
                        <w:drawing>
                          <wp:inline distT="0" distB="0" distL="0" distR="0">
                            <wp:extent cx="810895" cy="7702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234315</wp:posOffset>
                </wp:positionV>
                <wp:extent cx="2319020" cy="89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Cyrl-B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2115185" cy="93853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6pt;height:70.7pt;mso-wrap-distance-left:9.05pt;mso-wrap-distance-right:9.05pt;mso-wrap-distance-top:0pt;mso-wrap-distance-bottom:0pt;margin-top:-18.4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s-Cyrl-BA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s-Cyrl-BA" w:eastAsia="en-US"/>
                        </w:rPr>
                        <w:drawing>
                          <wp:inline distT="0" distB="0" distL="0" distR="0">
                            <wp:extent cx="2115185" cy="93853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31140</wp:posOffset>
                </wp:positionV>
                <wp:extent cx="2523490" cy="899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s-Cyrl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2322195" cy="82677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0.85pt;mso-wrap-distance-left:9.05pt;mso-wrap-distance-right:9.05pt;mso-wrap-distance-top:0pt;mso-wrap-distance-bottom:0pt;margin-top:-18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s-Cyrl-BA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bs-Cyrl-BA" w:eastAsia="en-US"/>
                        </w:rPr>
                        <w:drawing>
                          <wp:inline distT="0" distB="0" distL="0" distR="0">
                            <wp:extent cx="2322195" cy="82677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Spacing"/>
        <w:spacing w:lineRule="auto" w:line="276"/>
        <w:rPr/>
      </w:pPr>
      <w:r>
        <w:rPr/>
        <w:t>Broj: 01-02-5018/2023</w:t>
      </w:r>
    </w:p>
    <w:p>
      <w:pPr>
        <w:pStyle w:val="NoSpacing"/>
        <w:spacing w:lineRule="auto" w:line="276"/>
        <w:rPr/>
      </w:pPr>
      <w:r>
        <w:rPr/>
        <w:t>Hadžići, 09.05.2023. godine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Na osnovu člana 23, 58. i 59. Poslovnika Općinskog vijeća Hadžići - prečišćeni tekst („Službene novine Kantona Sarajevo“, broj: 7/18), predsjedavajući Općinskog vijeća Hadžići,</w:t>
      </w:r>
    </w:p>
    <w:p>
      <w:pPr>
        <w:pStyle w:val="NoSpacing"/>
        <w:spacing w:lineRule="auto" w:line="276"/>
        <w:jc w:val="both"/>
        <w:rPr/>
      </w:pPr>
      <w:r>
        <w:rPr/>
        <w:t>s a z i v a</w:t>
      </w:r>
    </w:p>
    <w:p>
      <w:pPr>
        <w:pStyle w:val="NoSpacing"/>
        <w:spacing w:lineRule="auto" w:line="276"/>
        <w:jc w:val="center"/>
        <w:rPr/>
      </w:pPr>
      <w:r>
        <w:rPr>
          <w:b/>
          <w:u w:val="single"/>
        </w:rPr>
        <w:t>DVADESET TREĆU SJEDNICU OPĆINSKOG VIJEĆA HADŽIĆI</w:t>
      </w:r>
    </w:p>
    <w:p>
      <w:pPr>
        <w:pStyle w:val="NoSpacing"/>
        <w:spacing w:lineRule="auto" w:line="276"/>
        <w:jc w:val="center"/>
        <w:rPr/>
      </w:pPr>
      <w:r>
        <w:rPr>
          <w:b/>
          <w:u w:val="single"/>
        </w:rPr>
        <w:t>ZA ČETVRTAK, 18.05.2023. GODINE U 10.00 SATI</w:t>
      </w:r>
    </w:p>
    <w:p>
      <w:pPr>
        <w:pStyle w:val="NoSpacing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jc w:val="both"/>
        <w:rPr/>
      </w:pPr>
      <w:r>
        <w:rPr/>
        <w:t>Sjednica će se održati u prostorijama Sale za sjednice Općinskog vijeća Hadžići (ul. Hadželi 114, zgrada Općine)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23. sjednicu pored vijećnika Općinskog vijeća pozivam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- Zastupnika u Parlamentu Federacije Bosne i Hercegovine sa područja općine Hadžići</w:t>
      </w:r>
    </w:p>
    <w:p>
      <w:pPr>
        <w:pStyle w:val="Normal"/>
        <w:spacing w:lineRule="auto" w:line="276"/>
        <w:ind w:left="720" w:hanging="0"/>
        <w:rPr/>
      </w:pPr>
      <w:r>
        <w:rPr/>
        <w:t>- Zastupnike u Skupštini Kantona Sarajevo sa područja općine Hadžići</w:t>
      </w:r>
    </w:p>
    <w:p>
      <w:pPr>
        <w:pStyle w:val="Normal"/>
        <w:spacing w:lineRule="auto" w:line="276"/>
        <w:ind w:left="720" w:hanging="0"/>
        <w:rPr/>
      </w:pPr>
      <w:r>
        <w:rPr/>
        <w:t>- Općinskog načelnika i njegove pomoćnike i saradnike</w:t>
      </w:r>
    </w:p>
    <w:p>
      <w:pPr>
        <w:pStyle w:val="Normal"/>
        <w:spacing w:lineRule="auto" w:line="276"/>
        <w:ind w:left="720" w:hanging="0"/>
        <w:rPr/>
      </w:pPr>
      <w:r>
        <w:rPr/>
        <w:t>- Općinsku pravobraniteljicu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tavnika Ministarstva saobraćaja Kantona Sarajevo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tavnika Ministarstva privrede Kantona Sarajevo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tavnika Ministarstva zdravstva Kantona Sarajevo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Direktora JU „Kulturno sportski i rekreacioni centar“ Hadžići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jednika Upravnog odbora JU „Kulturno sportski i rekreacioni centar“ Hadžići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Direktora Javne ustanove Dom zdravlja Kantona Sarajevo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Direktora Javne ustanove Zavod za hitnu medicinsku pomoć Kantona Sarajevo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>- Direktora Javne ustanove Zavod za javno zdravstvo Kantona Sarajevo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Direktora Organizacione jedinice Dom zdravlja Hadžići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 xml:space="preserve">- Predstavnika Javne ustanove Zavod za zaštitu žena i materinstva Kantona Sarajevo - 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lokalitet Hadžići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>- Predstavnika KJP „Sarajevo - šume“ d.o.o. Sarajevo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tavnika Uprave za šumarstvo Kantona Sarajevo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tavnika Podružnice „Elektrodistribucija“ Sarajevo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tavnika KJKP „RAD“ d.o.o. Sarajevo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tavnika Turističke zajednice Kantona Sarajevo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>- Predstavnika KJKP „Sarajevogas“ d.o.o. Sarajevo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tavnika KJKP „Toplane“ d.o.o. Sarajevo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jednika Komisije za društvene djelatnosti i saradnju sa vjerskim zajednicama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jednika Zdravstvenog savjeta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jednika Komisije za sport i mlade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>- Predsjednika Komisije za obilježavanje značajnih događaja i ličnosti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Predstavnike sredstava informisanja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Za 23. sjednicu Općinskog vijeća Hadžići, predlažem  s l j e d e ć i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8">
        <w:r>
          <w:rPr>
            <w:rStyle w:val="InternetLink"/>
            <w:bCs/>
            <w:iCs/>
          </w:rPr>
          <w:t>Odluka Centralne izborne komisije BiH o prestanku mandata vijećniku Naroda i Pravde u Općinskom vijeću Hadžići Kardaš Almiru i dodjeli mandata sljedećem kvalificiranom kandidatu sa liste istog političkog subjekta Šarić Bejamilu - na znanje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hyperlink r:id="rId9">
        <w:r>
          <w:rPr>
            <w:rStyle w:val="InternetLink"/>
            <w:bCs/>
            <w:iCs/>
          </w:rPr>
          <w:t>Zaključak Općinskog vijeća Hadžići o izmjeni Godišnjeg kalendara obilježavanja značajnih događaja, datuma i ličnosti u Općini Hadžići - Prijedlog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hyperlink r:id="rId10">
        <w:r>
          <w:rPr>
            <w:rStyle w:val="InternetLink"/>
            <w:bCs/>
            <w:iCs/>
          </w:rPr>
          <w:t>Finansijski izvještaj i izvještaj o radu JU „Kulturno - sportski i rekreacioni centar“ Hadžići za 2022. godinu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11">
        <w:r>
          <w:rPr>
            <w:rStyle w:val="InternetLink"/>
            <w:bCs/>
            <w:iCs/>
          </w:rPr>
          <w:t>Plan i program rada JU „Kulturno-sportski i rekreacioni centar“ Hadžići za 2023. godinu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12">
        <w:r>
          <w:rPr>
            <w:rStyle w:val="InternetLink"/>
            <w:bCs/>
            <w:iCs/>
          </w:rPr>
          <w:t>Informacija o stanju zdravstvene zaštite na području općine Hadžići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13">
        <w:r>
          <w:rPr>
            <w:rStyle w:val="InternetLink"/>
            <w:bCs/>
            <w:iCs/>
          </w:rPr>
          <w:t>Informacija o izvršenju Budžeta Općine Hadžići za period od 01.01-31.03.2023. godine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14">
        <w:r>
          <w:rPr>
            <w:rStyle w:val="InternetLink"/>
            <w:bCs/>
            <w:iCs/>
          </w:rPr>
          <w:t>Informacija o stanju sporta na području općine Hadžići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hyperlink r:id="rId15">
        <w:r>
          <w:rPr>
            <w:rStyle w:val="InternetLink"/>
            <w:bCs/>
            <w:iCs/>
          </w:rPr>
          <w:t>Informacija o aktivnostima KJKP „RAD“ u 2022. godini i Plan aktivnosti za 2023. godinu na području općine Hadžići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hyperlink r:id="rId16">
        <w:r>
          <w:rPr>
            <w:rStyle w:val="InternetLink"/>
            <w:bCs/>
            <w:iCs/>
          </w:rPr>
          <w:t>Informacija o aktivnostima KJKP „Sarajevogas“ d.o.o. Sarajevo za 2022. godinu i Plan aktivnosti za 2023. godinu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hyperlink r:id="rId17">
        <w:r>
          <w:rPr>
            <w:rStyle w:val="InternetLink"/>
            <w:bCs/>
            <w:iCs/>
          </w:rPr>
          <w:t>Informacija o aktivnostima KJP „Sarajevo - šume“ d.o.o. Sarajevo na području općine Hadžići za 2022. godinu i Informacija o aktivnostima KJP „Sarajevo - šume“ d.o.o. Sarajevo na području općine Hadžići za 2021. godinu (na znanje)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hyperlink r:id="rId18">
        <w:r>
          <w:rPr>
            <w:rStyle w:val="InternetLink"/>
            <w:bCs/>
            <w:iCs/>
          </w:rPr>
          <w:t>Informacija o aktivnostima Uprave za šumarstvo Kantona Sarajevo na području općine Hadžići za 2022. godinu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hyperlink r:id="rId19">
        <w:r>
          <w:rPr>
            <w:rStyle w:val="InternetLink"/>
            <w:bCs/>
            <w:iCs/>
          </w:rPr>
          <w:t>Informacija o javnom prijevozu (autobuski, minibuski i željeznički saobraćaj) na području općine Hadžići i Plan aktivnosti za 2023. godinu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hyperlink r:id="rId20">
        <w:r>
          <w:rPr>
            <w:rStyle w:val="InternetLink"/>
            <w:bCs/>
            <w:iCs/>
          </w:rPr>
          <w:t>Informacija o aktivnostima Podružnice „Elektrodistribucija“ Sarajevo na realizaciji Plana ulaganja u elektroenergetske objekte u 2022. godini i Nacrta Plana ulaganja u elektroenergetske objekte za 2023. godinu na području općine Hadžići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/>
      </w:pPr>
      <w:hyperlink r:id="rId21">
        <w:r>
          <w:rPr>
            <w:rStyle w:val="InternetLink"/>
            <w:bCs/>
            <w:iCs/>
          </w:rPr>
          <w:t>Informacija o radu KJKP „Toplane“ d.o.o. Sarajevo za 2022. godinu i Plan aktivnosti za 2023. godinu na području općine Hadžići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hyperlink r:id="rId22">
        <w:r>
          <w:rPr>
            <w:rStyle w:val="InternetLink"/>
            <w:bCs/>
            <w:iCs/>
          </w:rPr>
          <w:t>Informacija o razvoju turizma i perspektive razvoja turizma na području općine Hadžići za 2022. godinu i Plan aktivnosti za 2023. godinu</w:t>
        </w:r>
      </w:hyperlink>
      <w:r>
        <w:rPr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jc w:val="both"/>
        <w:rPr>
          <w:bCs/>
          <w:iCs/>
        </w:rPr>
      </w:pPr>
      <w:r>
        <w:rPr>
          <w:bCs/>
          <w:iCs/>
        </w:rPr>
        <w:t>Vijećnička pitanja, odgovori i inicijative.</w:t>
      </w:r>
    </w:p>
    <w:p>
      <w:pPr>
        <w:pStyle w:val="NoSpacing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Spacing"/>
        <w:spacing w:lineRule="auto" w:line="276"/>
        <w:jc w:val="both"/>
        <w:rPr/>
      </w:pPr>
      <w:r>
        <w:rPr/>
        <w:t xml:space="preserve">Napomena: Uz materijal za 23. sjednicu dostavljamo Vam </w:t>
      </w:r>
      <w:hyperlink r:id="rId23">
        <w:r>
          <w:rPr>
            <w:rStyle w:val="InternetLink"/>
          </w:rPr>
          <w:t>Zapisnik sa Dvadeset druge sjednice Općinskog vijeća Hadžići</w:t>
        </w:r>
      </w:hyperlink>
      <w:r>
        <w:rPr/>
        <w:t>, a koja je održana 13.04.2023. godine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Molimo Vas da sjednici obavezno prisustvujete, a u slučaju spriječenosti izostanak najavite na telefon 475-912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ind w:firstLine="708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           Predsjedavajući </w:t>
      </w:r>
    </w:p>
    <w:p>
      <w:pPr>
        <w:pStyle w:val="NoSpacing"/>
        <w:spacing w:lineRule="auto" w:line="276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Općinskog vijeća Hadžići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ab/>
        <w:t xml:space="preserve">       </w:t>
        <w:tab/>
        <w:tab/>
        <w:tab/>
        <w:tab/>
        <w:tab/>
        <w:tab/>
        <w:tab/>
        <w:t xml:space="preserve">              Almin Bašić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8"/>
      <w:lang w:val="hr-H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jc w:val="both"/>
    </w:pPr>
    <w:rPr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../AppData/Local/Temp/Rar$DIa5352.37254/Materijali/uvjerenje%20&#353;ari&#263;%20bejamil.pdf" TargetMode="External"/><Relationship Id="rId9" Type="http://schemas.openxmlformats.org/officeDocument/2006/relationships/hyperlink" Target="../AppData/Local/Temp/Rar$DIa5352.37254/Materijali/KALENDAR_OBILJEZAVANJA_HADZICI_2023_UZ_IZMJENU.pdf" TargetMode="External"/><Relationship Id="rId10" Type="http://schemas.openxmlformats.org/officeDocument/2006/relationships/hyperlink" Target="../AppData/Local/Temp/Rar$DIa5352.37254/Materijali/izvje&#353;taj%20o%20radu%20ksirc%202022.pdf" TargetMode="External"/><Relationship Id="rId11" Type="http://schemas.openxmlformats.org/officeDocument/2006/relationships/hyperlink" Target="../AppData/Local/Temp/Rar$DIa5352.37254/Materijali/plan%20i%20program%20ksirc%202023.pdf" TargetMode="External"/><Relationship Id="rId12" Type="http://schemas.openxmlformats.org/officeDocument/2006/relationships/hyperlink" Target="../AppData/Local/Temp/Rar$DIa5352.37254/Materijali/informacija%20o%20stanju%20zdrav.za&#353;tite%202022.g..pdf" TargetMode="External"/><Relationship Id="rId13" Type="http://schemas.openxmlformats.org/officeDocument/2006/relationships/hyperlink" Target="../AppData/Local/Temp/Rar$DIa5352.37254/Materijali/Izvr&#353;enje%2031.03.2023.doc" TargetMode="External"/><Relationship Id="rId14" Type="http://schemas.openxmlformats.org/officeDocument/2006/relationships/hyperlink" Target="../AppData/Local/Temp/Rar$DIa5352.37254/Materijali/INFORMACIJA%20O%20SPORTU%20ZA%202022.doc" TargetMode="External"/><Relationship Id="rId15" Type="http://schemas.openxmlformats.org/officeDocument/2006/relationships/hyperlink" Target="../AppData/Local/Temp/Rar$DIa5352.37254/Materijali/informacija%20KJKP%20Rad.pdf" TargetMode="External"/><Relationship Id="rId16" Type="http://schemas.openxmlformats.org/officeDocument/2006/relationships/hyperlink" Target="../AppData/Local/Temp/Rar$DIa5352.37254/Materijali/informacija%20kjkp%20sarajevogas.pdf" TargetMode="External"/><Relationship Id="rId17" Type="http://schemas.openxmlformats.org/officeDocument/2006/relationships/hyperlink" Target="../AppData/Local/Temp/Rar$DIa5352.37254/Materijali/informacija%20KJP%20Sarajevo-&#353;ume%202022.pdf" TargetMode="External"/><Relationship Id="rId18" Type="http://schemas.openxmlformats.org/officeDocument/2006/relationships/hyperlink" Target="../AppData/Local/Temp/Rar$DIa5352.37254/Materijali/informacija%20uprave%20za%20&#353;umarstvo.pdf" TargetMode="External"/><Relationship Id="rId19" Type="http://schemas.openxmlformats.org/officeDocument/2006/relationships/hyperlink" Target="../AppData/Local/Temp/Rar$DIa5352.37254/Materijali/informacija%20ministarstvo%20saobra&#263;aja.pdf" TargetMode="External"/><Relationship Id="rId20" Type="http://schemas.openxmlformats.org/officeDocument/2006/relationships/hyperlink" Target="../AppData/Local/Temp/Rar$DIa5352.37254/Materijali/informacija%20strujari%202022.pdf" TargetMode="External"/><Relationship Id="rId21" Type="http://schemas.openxmlformats.org/officeDocument/2006/relationships/hyperlink" Target="../AppData/Local/Temp/Rar$DIa5352.37254/Materijali/informacija%20toplane.pdf" TargetMode="External"/><Relationship Id="rId22" Type="http://schemas.openxmlformats.org/officeDocument/2006/relationships/hyperlink" Target="../AppData/Local/Temp/Rar$DIa5352.37254/Materijali/informacija%20turisti&#269;ka%20zajednica%20ks.pdf" TargetMode="External"/><Relationship Id="rId23" Type="http://schemas.openxmlformats.org/officeDocument/2006/relationships/hyperlink" Target="../AppData/Local/Temp/Rar$DIa5352.37254/Materijali/DVADESET_DRUGA_SJEDNICA_2022_ZAPISNIK_FINALNI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2:00Z</dcterms:created>
  <dc:creator>user</dc:creator>
  <dc:description/>
  <dc:language>en-US</dc:language>
  <cp:lastModifiedBy>PR PC</cp:lastModifiedBy>
  <cp:lastPrinted>2023-03-29T08:27:00Z</cp:lastPrinted>
  <dcterms:modified xsi:type="dcterms:W3CDTF">2023-05-15T06:42:00Z</dcterms:modified>
  <cp:revision>2</cp:revision>
  <dc:subject/>
  <dc:title/>
</cp:coreProperties>
</file>