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had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36855</wp:posOffset>
                </wp:positionV>
                <wp:extent cx="995680" cy="862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Cyrl-BA" w:eastAsia="en-US"/>
                              </w:rPr>
                            </w:pPr>
                            <w:r>
                              <w:rPr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810895" cy="770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95pt;mso-wrap-distance-left:9.05pt;mso-wrap-distance-right:9.05pt;mso-wrap-distance-top:0pt;mso-wrap-distance-bottom:0pt;margin-top:-18.6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s-Cyrl-BA" w:eastAsia="en-US"/>
                        </w:rPr>
                      </w:pPr>
                      <w:r>
                        <w:rPr>
                          <w:lang w:val="bs-Cyrl-BA" w:eastAsia="en-US"/>
                        </w:rPr>
                        <w:drawing>
                          <wp:inline distT="0" distB="0" distL="0" distR="0">
                            <wp:extent cx="810895" cy="770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234315</wp:posOffset>
                </wp:positionV>
                <wp:extent cx="231902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115185" cy="9385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70.7pt;mso-wrap-distance-left:9.05pt;mso-wrap-distance-right:9.05pt;mso-wrap-distance-top:0pt;mso-wrap-distance-bottom:0pt;margin-top:-18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115185" cy="93853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1140</wp:posOffset>
                </wp:positionV>
                <wp:extent cx="252349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322195" cy="82677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-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322195" cy="82677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/>
        <w:t>Broj: 01-02-7729/2021</w:t>
      </w:r>
    </w:p>
    <w:p>
      <w:pPr>
        <w:pStyle w:val="NoSpacing"/>
        <w:rPr/>
      </w:pPr>
      <w:r>
        <w:rPr/>
        <w:t>Hadžići, 22.09.2021. godin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a osnovu člana 23, 58. i 59. Poslovnika Općinskog vijeća Hadžići - prečišćeni tekst („Službene novine Kantona Sarajevo“, broj: 7/18), predsjedavajući Općinskog vijeća Hadžići, s a z i v a</w:t>
      </w:r>
    </w:p>
    <w:p>
      <w:pPr>
        <w:pStyle w:val="NoSpacing"/>
        <w:jc w:val="center"/>
        <w:rPr/>
      </w:pPr>
      <w:r>
        <w:rPr>
          <w:b/>
          <w:u w:val="single"/>
        </w:rPr>
        <w:t>DEVETU SJEDNICU OPĆINSKOG VIJEĆA HADŽIĆI</w:t>
      </w:r>
    </w:p>
    <w:p>
      <w:pPr>
        <w:pStyle w:val="NoSpacing"/>
        <w:jc w:val="center"/>
        <w:rPr/>
      </w:pPr>
      <w:r>
        <w:rPr>
          <w:b/>
          <w:u w:val="single"/>
        </w:rPr>
        <w:t>ZA ČETVRTAK, 30.09.2021. GODINE U 10.00 SATI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Sjednica će se održati u prostorijama </w:t>
      </w:r>
      <w:r>
        <w:rPr>
          <w:b/>
          <w:color w:val="FF0000"/>
        </w:rPr>
        <w:t>Multimedijalne sale Hadžići, Hadželi 225</w:t>
      </w:r>
      <w:r>
        <w:rPr>
          <w:color w:val="FF0000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color w:val="FF0000"/>
        </w:rPr>
      </w:pPr>
      <w:r>
        <w:rPr>
          <w:b/>
          <w:color w:val="FF0000"/>
        </w:rPr>
        <w:t>Svi koji budu prisustvovali 9. sjednici Općinskog vijeća Hadžići dužni su u potpunosti POŠTOVATI SVE HIGIJENSKO - EPIDEMIOLOŠKE MJERE, a koje su propisane naredbama Kriznog štaba Federalnog ministarstva zdravstva te držati propisanu socijalnu distancu i obavezno nositi zaštitnu masku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 9. sjednicu pored vijećnika Općinskog vijeća pozivam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Zastupnika u Predstavničkom domu Parlamenta Federacije BiH sa područja općin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Hadžići</w:t>
      </w:r>
    </w:p>
    <w:p>
      <w:pPr>
        <w:pStyle w:val="Normal"/>
        <w:ind w:firstLine="708"/>
        <w:rPr/>
      </w:pPr>
      <w:r>
        <w:rPr/>
        <w:t>- Zastupnicu u Skupštini Kantona Sarajevo sa područja općine Hadžići</w:t>
      </w:r>
    </w:p>
    <w:p>
      <w:pPr>
        <w:pStyle w:val="Normal"/>
        <w:ind w:firstLine="708"/>
        <w:rPr/>
      </w:pPr>
      <w:r>
        <w:rPr/>
        <w:t>- Općinskog načelnika i njegove pomoćnike i saradnike</w:t>
      </w:r>
    </w:p>
    <w:p>
      <w:pPr>
        <w:pStyle w:val="Normal"/>
        <w:ind w:firstLine="708"/>
        <w:rPr/>
      </w:pPr>
      <w:r>
        <w:rPr/>
        <w:t>- Općinsku pravobraniteljicu</w:t>
      </w:r>
    </w:p>
    <w:p>
      <w:pPr>
        <w:pStyle w:val="Normal"/>
        <w:ind w:firstLine="708"/>
        <w:rPr/>
      </w:pPr>
      <w:r>
        <w:rPr/>
        <w:t>- Predstavnika Ureda za reviziju institucija Federacije BiH</w:t>
      </w:r>
    </w:p>
    <w:p>
      <w:pPr>
        <w:pStyle w:val="Normal"/>
        <w:ind w:firstLine="708"/>
        <w:rPr/>
      </w:pPr>
      <w:r>
        <w:rPr/>
        <w:t>- Predsjednicu Komisije za budžet, finansije i ekonomska pitanja</w:t>
      </w:r>
    </w:p>
    <w:p>
      <w:pPr>
        <w:pStyle w:val="Normal"/>
        <w:ind w:firstLine="708"/>
        <w:rPr/>
      </w:pPr>
      <w:r>
        <w:rPr/>
        <w:t xml:space="preserve">- Predstavnike sredstava informisanja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Za 9. sjednicu Općinskog vijeća Hadžići, predlažem  s l j e d e ć 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bCs/>
            <w:iCs/>
          </w:rPr>
          <w:t>Odluka o izmjenama i dopunama Budžeta Općine Hadžići za 2021. godinu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hyperlink r:id="rId9">
        <w:r>
          <w:rPr>
            <w:rStyle w:val="InternetLink"/>
            <w:bCs/>
            <w:iCs/>
          </w:rPr>
          <w:t>Odluka o načinu i uslovima prodaje građevinskog zemljišta u svrhu izgradnje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bCs/>
            <w:iCs/>
          </w:rPr>
          <w:t>Upoznavanje sa Izvještajem o finansijskoj reviziji Općine Hadžići za 2020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bCs/>
            <w:iCs/>
          </w:rPr>
          <w:t>Informacija o radu komunalne inspekcije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Rješenja imovinsko - pravne službe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Cs/>
        </w:rPr>
      </w:pPr>
      <w:r>
        <w:rPr/>
        <w:t xml:space="preserve">- </w:t>
      </w:r>
      <w:hyperlink r:id="rId12">
        <w:r>
          <w:rPr>
            <w:rStyle w:val="InternetLink"/>
          </w:rPr>
          <w:t>Odluka o prestanku statusa dijela Magistralne ceste M-17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iCs/>
        </w:rPr>
        <w:t>Vijećnička pitanja, odgovori i inicijative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both"/>
        <w:rPr/>
      </w:pPr>
      <w:r>
        <w:rPr/>
        <w:t xml:space="preserve">Napomena: Uz materijal za 9. sjednicu dostavljamo Vam </w:t>
      </w:r>
      <w:hyperlink r:id="rId13">
        <w:r>
          <w:rPr>
            <w:rStyle w:val="InternetLink"/>
          </w:rPr>
          <w:t>Zapisnik sa Osme sjednice Općinskog vijeća Hadžići</w:t>
        </w:r>
      </w:hyperlink>
      <w:r>
        <w:rPr/>
        <w:t>, a koja je održana 19.08.2021. godin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limo Vas da sjednici obavezno prisustvujete, a u slučaju spriječenosti izostanak najavite na telefon 475-912.</w:t>
      </w:r>
    </w:p>
    <w:p>
      <w:pPr>
        <w:pStyle w:val="NoSpacing"/>
        <w:ind w:firstLine="708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  Predsjedavajući </w:t>
      </w:r>
    </w:p>
    <w:p>
      <w:pPr>
        <w:pStyle w:val="NoSpacing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Općinskog vijeća Hadžić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</w:t>
        <w:tab/>
        <w:tab/>
        <w:tab/>
        <w:tab/>
        <w:tab/>
        <w:tab/>
        <w:tab/>
        <w:t xml:space="preserve">              Almin Baš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../in/9.Sjednica/odluka%20o%20izmjenama%20i%20dopunama%20bud&#382;eta_1.pdf" TargetMode="External"/><Relationship Id="rId9" Type="http://schemas.openxmlformats.org/officeDocument/2006/relationships/hyperlink" Target="../in/9.Sjednica/odluka%20nova%20zgrada_1.pdf" TargetMode="External"/><Relationship Id="rId10" Type="http://schemas.openxmlformats.org/officeDocument/2006/relationships/hyperlink" Target="../in/9.Sjednica/FR_2020_Op&#263;ina-Had&#382;i&#263;i_Izvje&#353;taj_Konacan_20210901_1.pdf" TargetMode="External"/><Relationship Id="rId11" Type="http://schemas.openxmlformats.org/officeDocument/2006/relationships/hyperlink" Target="../in/9.Sjednica/Informacija%20komunalna%20inspekcija%202021.doc" TargetMode="External"/><Relationship Id="rId12" Type="http://schemas.openxmlformats.org/officeDocument/2006/relationships/hyperlink" Target="../in/9.Sjednica/odluka%20o%20prestanku%20statusa%20ra&#353;telica_1.pdf" TargetMode="External"/><Relationship Id="rId13" Type="http://schemas.openxmlformats.org/officeDocument/2006/relationships/hyperlink" Target="../in/9.Sjednica/OSMA_SJEDNICA_2021_ZAPISNIK_FINAL_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user</dc:creator>
  <dc:description/>
  <cp:keywords/>
  <dc:language>en-US</dc:language>
  <cp:lastModifiedBy>EmiL</cp:lastModifiedBy>
  <cp:lastPrinted>2021-04-27T12:09:00Z</cp:lastPrinted>
  <dcterms:modified xsi:type="dcterms:W3CDTF">2021-09-23T13:02:00Z</dcterms:modified>
  <cp:revision>5</cp:revision>
  <dc:subject/>
  <dc:title/>
</cp:coreProperties>
</file>