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IZVJEŠTAJ O PROVEDENIM POSTUPCIMA JAVNIH NABAVKI U 2021. GODINI</w:t>
      </w:r>
    </w:p>
    <w:p>
      <w:pPr>
        <w:pStyle w:val="Heading"/>
        <w:rPr/>
      </w:pPr>
      <w:r>
        <w:rPr>
          <w:b w:val="false"/>
        </w:rPr>
        <w:t xml:space="preserve">PERIOD – 28.02. 2021. godine do 03.08. 2021. godine  </w:t>
      </w:r>
      <w:r>
        <w:rPr/>
        <w:t xml:space="preserve">              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1732"/>
        <w:gridCol w:w="2314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DMET NABAVK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STA POSTUPKA NABAV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IZABRANI PONUĐA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UM ZAKLJUČIVANJ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IJEDNOST ZAKLJUČENOG UGOVORA, BEZ URAČUNATOG PDV-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kcesivna kupoprodaja sportske opreme za potrebe Općine Hadžići u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SPORT VISION“ D.O.O. BIJELJ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2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</w:t>
            </w:r>
            <w:r>
              <w:rPr>
                <w:b w:val="false"/>
                <w:iCs/>
                <w:sz w:val="22"/>
                <w:szCs w:val="22"/>
              </w:rPr>
              <w:t>8.500 kg jestivog krompira, u svrhu donacije istog Udruženju „Pomozi.ba“, radi dodjele socijalno ugroženim porodicama, zbog ublažavanja štetnih posljedica aktuelne pandemije Korona viru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iCs/>
                <w:sz w:val="22"/>
                <w:szCs w:val="22"/>
              </w:rPr>
              <w:t>„</w:t>
            </w:r>
            <w:r>
              <w:rPr>
                <w:bCs/>
                <w:iCs/>
                <w:sz w:val="22"/>
                <w:szCs w:val="22"/>
              </w:rPr>
              <w:t>BIO FOOD BH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3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5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radova </w:t>
            </w:r>
            <w:r>
              <w:rPr>
                <w:b w:val="false"/>
                <w:iCs/>
                <w:sz w:val="22"/>
                <w:szCs w:val="22"/>
              </w:rPr>
              <w:t>na radova na izgradnji potpornog zida, uz trup puta, u naselju Luke, Tarčin</w:t>
            </w:r>
            <w:r>
              <w:rPr>
                <w:b w:val="false"/>
                <w:sz w:val="22"/>
                <w:szCs w:val="22"/>
              </w:rPr>
              <w:t>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MUSIĆ COMPANY“ D.O.O.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3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707,75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Vršenje usluga </w:t>
            </w:r>
            <w:r>
              <w:rPr>
                <w:b w:val="false"/>
                <w:sz w:val="22"/>
                <w:szCs w:val="22"/>
              </w:rPr>
              <w:t>kaligrafije, uramljivanja slika, zahvalnica i drugo i izrade ukrasne galanterije od drveta platna i drugo, za potrebe Općine Hadžići u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TUGRA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3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zvođenje radova </w:t>
            </w:r>
            <w:r>
              <w:rPr>
                <w:b w:val="false"/>
                <w:sz w:val="22"/>
                <w:szCs w:val="22"/>
              </w:rPr>
              <w:t>na instaliranju javne rasvjete – sijalica za uličnu rasvjetu, u naseljenom mjestu Bukovica, Općina Kiseljak  /Donacija MZ Bukovica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 „ELEKTRIM</w:t>
            </w:r>
            <w:r>
              <w:rPr>
                <w:b w:val="false"/>
                <w:bCs w:val="false"/>
                <w:sz w:val="22"/>
                <w:szCs w:val="22"/>
              </w:rPr>
              <w:t>„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3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jednog novog </w:t>
            </w:r>
            <w:r>
              <w:rPr>
                <w:b w:val="false"/>
                <w:iCs/>
                <w:sz w:val="22"/>
                <w:szCs w:val="22"/>
              </w:rPr>
              <w:t>„EKG“ aparata, za potrebe ZAVODA ZA ZBRINJAVANJE MENTALNO INVALIDNE DJECE I OMLADINE PAZARIĆ /Donacija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iCs/>
                <w:sz w:val="22"/>
                <w:szCs w:val="22"/>
              </w:rPr>
              <w:t>KRAJINAGROUP“ D.O.O. BANJA LUKA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3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bs-BA"/>
              </w:rPr>
              <w:t>Nabavka stajnjaka i prevoz istog do lokacije na području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bs-BA"/>
              </w:rPr>
              <w:t>„</w:t>
            </w:r>
            <w:r>
              <w:rPr>
                <w:b w:val="false"/>
                <w:sz w:val="22"/>
                <w:szCs w:val="22"/>
                <w:lang w:val="bs-BA"/>
              </w:rPr>
              <w:t>KJP POLJOPRIVREDNO DOBRO „BUTMIR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zvođenje radova na uređenju platoa za instaliranja Ramazanskog top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.D. „POGLED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05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</w:rPr>
              <w:t>5.96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radova na </w:t>
            </w:r>
            <w:r>
              <w:rPr>
                <w:b w:val="false"/>
                <w:iCs/>
                <w:sz w:val="22"/>
                <w:szCs w:val="22"/>
              </w:rPr>
              <w:t>na pripremi zemljišta za sadnju /oranje i frejzanje/, ukupne površine 65 duluma, na lokalitetu Miševići, Općina Hadžići, zbog dodjele istog socijalno ugroženim porodicama na podrućju općine Hadžići, radi sadnje poljoprivrednih proizvoda /povrća/, u cilju ublažavanja štetnih posljedica aktuelne pandemije Korona viru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.D. “KORJENIĆ”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ugradnji izolacionih tepiha ispod električnih ormara i nabavku i ugradnju PP aparata i drugo, za potreb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.D. „WOLT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18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</w:t>
            </w:r>
            <w:r>
              <w:rPr>
                <w:b w:val="false"/>
                <w:iCs/>
                <w:sz w:val="22"/>
                <w:szCs w:val="22"/>
              </w:rPr>
              <w:t>medicinske opreme za potrebe krajnjeg korisnika - Doma zdravlja Hadžići /donacija DZ Hadžići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iCs/>
                <w:sz w:val="22"/>
                <w:szCs w:val="22"/>
              </w:rPr>
              <w:t>HEKIM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841,25 K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ršenje usluga </w:t>
            </w:r>
            <w:r>
              <w:rPr>
                <w:b w:val="false"/>
                <w:iCs/>
                <w:sz w:val="22"/>
                <w:szCs w:val="22"/>
              </w:rPr>
              <w:t xml:space="preserve">izrade </w:t>
            </w:r>
            <w:r>
              <w:rPr>
                <w:b w:val="false"/>
                <w:sz w:val="22"/>
                <w:szCs w:val="22"/>
              </w:rPr>
              <w:t>Novelacije i dopune Elaborata zaštite izvorišta „Bunara BH 1“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ZAVOD ZA VODOPRIVREDU“ D.D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zvođenje radova na </w:t>
            </w:r>
            <w:r>
              <w:rPr>
                <w:b w:val="false"/>
                <w:sz w:val="22"/>
                <w:szCs w:val="22"/>
              </w:rPr>
              <w:t>polaganju cijevi i trake za javnu rasvjetu u obuhvatu Industrijske zone Hadžići,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SES</w:t>
            </w:r>
            <w:r>
              <w:rPr>
                <w:b w:val="false"/>
                <w:bCs w:val="false"/>
                <w:sz w:val="22"/>
                <w:szCs w:val="22"/>
              </w:rPr>
              <w:t>„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6,00 K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užanje usluga </w:t>
            </w:r>
            <w:r>
              <w:rPr>
                <w:b w:val="false"/>
                <w:iCs/>
                <w:sz w:val="22"/>
                <w:szCs w:val="22"/>
              </w:rPr>
              <w:t>Revizije glavnog projekta uređaja za prečišćavanje otpadnih voda za podrućje Tarčina, Općina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ENCOS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4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8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hitnoj sanaciji lokalnih puteva na podrućju općine Hadž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UCOMERC” D.O.O. KISELJ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643,33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izgradnji pješačke staze u ulici Džamijska, Hadžić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OD POGLED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nasipanju pristupnog puta i rješavanju odvodnje oborinske vode u naselju Sejdanovići, Općina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 „LIHOVAC NISKOGRADNJA“ PAZAR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5.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599,00 KM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izgradnji panelne ograde na zidu korita rijeke Zujevine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SEUL KOMERC”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85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</w:t>
            </w:r>
            <w:r>
              <w:rPr>
                <w:b w:val="false"/>
                <w:sz w:val="22"/>
                <w:szCs w:val="22"/>
              </w:rPr>
              <w:t>zvođenje radova na sanaciji odrona zemljišta pored saobraćajnice, u Hadžićima, u ulici Brezovačka, lokalitet Veksel 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iCs/>
                <w:sz w:val="22"/>
                <w:szCs w:val="22"/>
              </w:rPr>
              <w:t>TOP TIM TRI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50,00 KM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zvođenje dodatnih radova </w:t>
            </w:r>
            <w:r>
              <w:rPr>
                <w:b w:val="false"/>
                <w:sz w:val="22"/>
                <w:szCs w:val="22"/>
              </w:rPr>
              <w:t>rekonstrukciji dijela puta u naselju Kasatići, Općina Hadžići</w:t>
            </w:r>
            <w:r>
              <w:rPr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bs-BA"/>
              </w:rPr>
              <w:t>koji nis</w:t>
            </w:r>
            <w:r>
              <w:rPr>
                <w:b w:val="false"/>
                <w:iCs/>
                <w:sz w:val="22"/>
                <w:szCs w:val="22"/>
                <w:lang w:val="bs-BA"/>
              </w:rPr>
              <w:t xml:space="preserve">u bili uključeni u prvobitno razmatranom projektu i zaključenom ugovoru o javnoj nabavci radova </w:t>
            </w:r>
            <w:r>
              <w:rPr>
                <w:b w:val="false"/>
                <w:iCs/>
                <w:sz w:val="22"/>
                <w:szCs w:val="22"/>
              </w:rPr>
              <w:t xml:space="preserve">br. </w:t>
            </w:r>
            <w:r>
              <w:rPr>
                <w:b w:val="false"/>
                <w:sz w:val="22"/>
                <w:szCs w:val="22"/>
              </w:rPr>
              <w:t>08-11-8-5655-4/20, od 04.09. 2020.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varački postupak bez obavještenja o nabavc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SARAJEVOPUTEVI” D.D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7.05. 2021. godine </w:t>
            </w:r>
          </w:p>
          <w:p>
            <w:pPr>
              <w:pStyle w:val="Normal"/>
              <w:ind w:right="48" w:hanging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.689,10 KM</w:t>
            </w:r>
            <w:r>
              <w:rPr>
                <w:b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poprodaja robe – školskih ruksaka za potrebe polaznika – prvačića Osnovnih škola na podrućju Općine Hadžići, koji čine poklon Općine Hadžići pvačičima – polaznicima Osnovnih ško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 „CASPER 2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48,72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a radova</w:t>
            </w:r>
            <w:r>
              <w:rPr>
                <w:b w:val="false"/>
                <w:iCs/>
                <w:sz w:val="22"/>
                <w:szCs w:val="22"/>
              </w:rPr>
              <w:t xml:space="preserve"> na odvodnji vode sa saobraćajnice u naselju Dupovci,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nkurentski zahtjev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UCOMERC” D.O.O. KISELJ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02,60 KM</w:t>
            </w:r>
            <w:r>
              <w:rPr>
                <w:b w:val="false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roba – 600 /šeststotina/ komada izdanja </w:t>
            </w:r>
            <w:r>
              <w:rPr>
                <w:b w:val="false"/>
                <w:iCs/>
                <w:sz w:val="22"/>
                <w:szCs w:val="22"/>
              </w:rPr>
              <w:t>knjige „Putovanje jedne priče“ namijenjenih za poklon odličnim učenicima Osnovnih škola sa područja Općine Hadžići, u okviru realizacije akcije „Poklon knjiga za peticu“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2"/>
                <w:szCs w:val="22"/>
              </w:rPr>
              <w:t>PLANJAX KOMERC“ D.O.O. TEŠAN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800,00 K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kcesivno pružanje usluga laboratorijskih i terenskih ispitivanja, u svojstvu unutrašnje kontrole, po nalozima i za potrebe Općine Hadžići, prilikom realizacije infrastrukturnih projekata na području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 „PUTNA LABORATORIJA 1957“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5.05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</w:t>
            </w:r>
            <w:r>
              <w:rPr>
                <w:b w:val="false"/>
                <w:iCs/>
                <w:sz w:val="22"/>
                <w:szCs w:val="22"/>
              </w:rPr>
              <w:t>hidroizolacionih radova na objektu „Rezervoara Lokve“, u Lokvama, Pazarić, Općina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ERSIA”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84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Vršenje usluga </w:t>
            </w:r>
            <w:r>
              <w:rPr>
                <w:b w:val="false"/>
                <w:iCs/>
                <w:sz w:val="22"/>
                <w:szCs w:val="22"/>
              </w:rPr>
              <w:t xml:space="preserve">izrade </w:t>
            </w:r>
            <w:r>
              <w:rPr>
                <w:b w:val="false"/>
                <w:sz w:val="22"/>
                <w:szCs w:val="22"/>
              </w:rPr>
              <w:t>Elaborata mreže biciklističkih staza na podrućju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INSTITUT ZA SAOBRAĆAJ I KOMUNIKACIJE“ D.O.O.  </w:t>
            </w:r>
            <w:r>
              <w:rPr>
                <w:b w:val="false"/>
                <w:iCs/>
                <w:sz w:val="22"/>
                <w:szCs w:val="22"/>
              </w:rPr>
              <w:t>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5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Sukcesivno pružanje usluga plotanja i kopiranja za potrebe Općine Hadžići, u periodu od 24 mjeseca, računajuči od dana dodjele ugovo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 „CASPER 2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Nabavka i isporuka robe – opreme za potrebe izgradnje dječijeg parka za igru, u obuhvatu sjedišta JU „VRTIĆ RIBICA“,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bCs w:val="false"/>
                <w:sz w:val="22"/>
                <w:szCs w:val="22"/>
              </w:rPr>
              <w:t>„BABEL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-64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995,00 K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avka, isporuka i ugradnja robe – svjetleće reklame na objektu Multimedijalne sale Općine Hadžić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O.D. </w:t>
            </w:r>
            <w:r>
              <w:rPr>
                <w:b w:val="false"/>
                <w:sz w:val="22"/>
                <w:szCs w:val="22"/>
              </w:rPr>
              <w:t>„VISUAL ART“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85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ršenje usluga izrade </w:t>
            </w:r>
            <w:r>
              <w:rPr>
                <w:b w:val="false"/>
                <w:iCs/>
                <w:sz w:val="22"/>
                <w:szCs w:val="22"/>
              </w:rPr>
              <w:t>projektnog zadatka i glavnog projekta vodosnabdijevanja lokaliteta „Brezovača“, Općina Hadž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entskog zahtjeva za dostavljanje ponu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RADIS“ D.O.O. ISTOČNO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9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avku opreme za sistem radio veze za potrebe Službe za civilnu zaštitu i mjesne zajednic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entskog zahtjeva za dostavljanje ponu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MIBO KOMUNIKACIJE“ D.O.O. SARAJEVO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.980,00 K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sanaciji stepeništa ispred objekta JU „VRTIĆ RIBIICA“ HADŽIĆI i raskopavanju i istraživanju nosivosti temeljne konstrukcije postojećeg objekta /starogradnja/ Drušvenog doma Tarčin, u Tarči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„</w:t>
            </w:r>
            <w:r>
              <w:rPr>
                <w:bCs/>
                <w:sz w:val="22"/>
                <w:szCs w:val="22"/>
                <w:lang w:val="hr-HR"/>
              </w:rPr>
              <w:t>OD POGLED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</w:rPr>
              <w:t>5.991,86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rušenju i uklanjanju oštećenog porodično stambenog objekta u požaru, vlasništvo Mustafić Hasana i radova na prirpemi gradilišta za izgradnju novog porodično stambenog objekta stambeno nezbrinutoj porodici Mustafić, u Japalacima, Tarčin /Donacija porodici Mustafić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VRBANJA ŠARIĆ</w:t>
            </w:r>
            <w:r>
              <w:rPr>
                <w:b w:val="false"/>
                <w:sz w:val="22"/>
                <w:szCs w:val="22"/>
              </w:rPr>
              <w:t>”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kcesivno pružanje usluga izrade i isporuke saobraćajnih znakova, informativnih znakova i saobraćajnih ogledala za potreb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SAVICO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poprodaja robe – sukcesivna nabavka i isporuka betona, za potreb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„</w:t>
            </w:r>
            <w:r>
              <w:rPr>
                <w:sz w:val="22"/>
                <w:szCs w:val="22"/>
                <w:lang w:val="hr-HR"/>
              </w:rPr>
              <w:t xml:space="preserve">ALMY“ </w:t>
            </w:r>
            <w:r>
              <w:rPr>
                <w:bCs/>
                <w:sz w:val="22"/>
                <w:szCs w:val="22"/>
                <w:lang w:val="hr-HR"/>
              </w:rPr>
              <w:t>D.O.O. ZEN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3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zvođenje </w:t>
            </w:r>
            <w:r>
              <w:rPr>
                <w:b w:val="false"/>
                <w:sz w:val="22"/>
                <w:szCs w:val="22"/>
              </w:rPr>
              <w:t>asfaterskih radova na sanaciji oštećenja rasrsnice puteva M17 – loklani put Kazina Bara – Osenik, Općina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SARAJEVOPUTEVI” D.D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47,5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bs-BA"/>
              </w:rPr>
              <w:t xml:space="preserve">Izvođenje dodatnih radova na </w:t>
            </w:r>
            <w:r>
              <w:rPr>
                <w:b w:val="false"/>
                <w:sz w:val="22"/>
                <w:szCs w:val="22"/>
              </w:rPr>
              <w:t>rekonstrukciji i dogradnji javne rasvjete na podrućju općine Hadžići,</w:t>
            </w:r>
            <w:r>
              <w:rPr>
                <w:b w:val="false"/>
                <w:iCs/>
                <w:sz w:val="22"/>
                <w:szCs w:val="22"/>
              </w:rPr>
              <w:t xml:space="preserve"> koji nisu bili uključeni u prvobitno razmatranom projektu i zaključenom ugovoru o javnoj nabavci radova – </w:t>
            </w:r>
            <w:r>
              <w:rPr>
                <w:b w:val="false"/>
                <w:sz w:val="22"/>
                <w:szCs w:val="22"/>
              </w:rPr>
              <w:t>izvođenje radova na na rekonstrukciji i dogradnji javne rasvjete na podrućju općine Hadžići,</w:t>
            </w:r>
            <w:r>
              <w:rPr>
                <w:b w:val="false"/>
                <w:iCs/>
                <w:sz w:val="22"/>
                <w:szCs w:val="22"/>
              </w:rPr>
              <w:t xml:space="preserve"> broj ugovora 08-11-8087-8/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egovarački postupak, bez obavještenja o nabav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SES”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6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40,60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poprodaja cvijeća i cvijetnih aranžmana, za potrebe Općine Hadžići, u periodu od dana dodjele ovog ugovora do 31.12.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.R. „BIO ŠPAJZ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ugradnji opreme za potrebe dječijeg parka za igru / dječiji mobilijar i drugo/ u obuhvatu sjedišta JU „ Vrtić Ribica“,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ITEHNIKA”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6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zvođenje radova na izgradnji stepeništa ispred JU “KSIRC”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konkurentski zahtje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Z “GROS COMP”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159,6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poprodaja i ugradnja jedne nove potopne pumpe na „Fontanu“, sadržanu u obuhvatu „Centralnog parka“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ELEKTRO UNIVERZAL“ D.O.O TUZ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94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radova </w:t>
            </w:r>
            <w:r>
              <w:rPr>
                <w:b w:val="false"/>
                <w:iCs/>
                <w:sz w:val="22"/>
                <w:szCs w:val="22"/>
              </w:rPr>
              <w:t>na sanaciji parking prostora, trotoara i oborinske kanalizacije u ulici Hadželi,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voreni postupa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UCOMERC” D.O.O. KISELJ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.992,33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izmještanju regulacije rijeke Zujevine u Hadžićima, od ušća Žunovačkog potoka do profila P5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voreni postupa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OD POGLED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.768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Nabavka i ugradnja 2 /dva/ klima uređaja za potreb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iCs/>
                <w:sz w:val="22"/>
                <w:szCs w:val="22"/>
              </w:rPr>
              <w:t>BH TEHNIKA“ D.O.O.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sanaciji „Fontane“, sadržane u obuhvatu Centralnog parka u Hadžići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 </w:t>
            </w:r>
            <w:r>
              <w:rPr>
                <w:bCs/>
                <w:sz w:val="22"/>
                <w:szCs w:val="22"/>
                <w:lang w:val="hr-HR"/>
              </w:rPr>
              <w:t>„MIGRA PAZAR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0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Izvođenje radova na odvodnji oborinskih  voda, pored „Spomen obilježja“ u Pazariću, Općina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OD POGLED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97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Vršenje usluga izrade Idejnog i Glavnog projekta rekonstrukcije i dogradnje Spomen obilježja na lokalitetu Košćana, Općina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PANPROJEKT“ D.O.O.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500,00 KM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 xml:space="preserve">Nabavka, isporuka i ugradnja napojnih jedinica i ventilatora na </w:t>
            </w:r>
            <w:r>
              <w:rPr>
                <w:b w:val="false"/>
                <w:sz w:val="22"/>
                <w:szCs w:val="22"/>
              </w:rPr>
              <w:t>Displej, sadržan u obuhvatu Spomen ploče poginulim borcima izgrađene ispred sjedišta Jedinstvenog općinskog organa uprav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.D. „ELGRA“ PAZARI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.14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Kupoprodaja </w:t>
            </w:r>
            <w:r>
              <w:rPr>
                <w:b w:val="false"/>
                <w:iCs/>
                <w:sz w:val="22"/>
                <w:szCs w:val="22"/>
              </w:rPr>
              <w:t xml:space="preserve">jednog drona „DJL MAVIC 2 PRO (EU) 1 za potrebe Službe za civilnu zaštitu i mjesne zajednice </w:t>
            </w:r>
            <w:r>
              <w:rPr>
                <w:b w:val="false"/>
                <w:sz w:val="22"/>
                <w:szCs w:val="22"/>
              </w:rPr>
              <w:t>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“</w:t>
            </w:r>
            <w:r>
              <w:rPr>
                <w:bCs/>
                <w:sz w:val="22"/>
                <w:szCs w:val="22"/>
                <w:lang w:val="hr-HR"/>
              </w:rPr>
              <w:t>KAMER COMMERCE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865,84 KM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sanaciji dijela saobraćajnice u naselju Dupovci,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UCOMERC” D.O.O. KISELJ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54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grubih građevinskih radova na izgradnji novog porodično stambenog objekta stambeno nezbrinutoj porodici Mustafić, u Japalacima, Tarčin, čiji je stari porodično stambeni objekat stradao u požaru /donacija porodici Mustafić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VRBANJA ŠARIĆ</w:t>
            </w:r>
            <w:r>
              <w:rPr>
                <w:b w:val="false"/>
                <w:sz w:val="22"/>
                <w:szCs w:val="22"/>
              </w:rPr>
              <w:t>”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7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</w:rPr>
              <w:t>5.999,99 KM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Vršenje usluga </w:t>
            </w:r>
            <w:r>
              <w:rPr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izrada hidrogeoiloških projekata za područj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iCs/>
                <w:sz w:val="22"/>
                <w:szCs w:val="22"/>
              </w:rPr>
              <w:t>WINNER PROJEKT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7. 2021. god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4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zvođenje radova </w:t>
            </w:r>
            <w:r>
              <w:rPr>
                <w:b w:val="false"/>
                <w:iCs/>
                <w:sz w:val="22"/>
                <w:szCs w:val="22"/>
              </w:rPr>
              <w:t xml:space="preserve">na </w:t>
            </w:r>
            <w:r>
              <w:rPr>
                <w:b w:val="false"/>
                <w:sz w:val="22"/>
                <w:szCs w:val="22"/>
              </w:rPr>
              <w:t>sanaciji elektroinstalacija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.D. „WOLT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7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.48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radova na uvođenju eksploatacionog bunara u vodovodni sistem, u zoviku, Hadžić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oreni postupak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Z „GROS COMP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7. 2021. g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.606,88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sluga izrade projektne dokumentacije – </w:t>
            </w:r>
            <w:r>
              <w:rPr>
                <w:b w:val="false"/>
                <w:iCs/>
                <w:sz w:val="22"/>
                <w:szCs w:val="22"/>
              </w:rPr>
              <w:t>glavnog projekta sportskog i dječijeg igrališta u naselju Drozgometva, Općina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ARTING BH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.08. 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50,00 KM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0:00Z</dcterms:created>
  <dc:creator>Fatima</dc:creator>
  <dc:description/>
  <cp:keywords/>
  <dc:language>en-US</dc:language>
  <cp:lastModifiedBy>DinoH</cp:lastModifiedBy>
  <cp:lastPrinted>2021-05-07T12:29:00Z</cp:lastPrinted>
  <dcterms:modified xsi:type="dcterms:W3CDTF">2021-08-31T13:06:00Z</dcterms:modified>
  <cp:revision>6</cp:revision>
  <dc:subject/>
  <dc:title>U  G  O  V  O  R</dc:title>
</cp:coreProperties>
</file>