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IZVJEŠTAJ O PROVEDENIM POSTUPCIMA JAVNIH NABAVKI U 2021. GODINI</w:t>
      </w:r>
    </w:p>
    <w:p>
      <w:pPr>
        <w:pStyle w:val="Heading"/>
        <w:rPr/>
      </w:pPr>
      <w:r>
        <w:rPr>
          <w:b w:val="false"/>
        </w:rPr>
        <w:t xml:space="preserve">PERIOD – 04.08. 2021. godine do 31.08. 2021. godine  </w:t>
      </w:r>
      <w:r>
        <w:rPr/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1985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DMET NABAV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STA POSTUPKA NABAV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ZABRANI PONUĐ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UM ZAKLJUČIVANJA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IJEDNOST ZAKLJUČENOG UGOVORA, BEZ URAČUNATOG PDV-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roba – </w:t>
            </w:r>
            <w:r>
              <w:rPr>
                <w:b w:val="false"/>
                <w:iCs/>
                <w:sz w:val="22"/>
                <w:szCs w:val="22"/>
              </w:rPr>
              <w:t>radne odjeće i obuće za potrebe službe obezbjeđenja Općine Hadžići, koja obezbjeđuje lokalitet objekata bivšeg sjedišta „Kasarne Žunovica“ i potrebe putarske službe Općine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SALTEKS“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2.266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Izvođenje radova na košenju trave i sječenju šiblja uz lokalni put, na lokalitetu Raštelica, Tarč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SARAJEVOPUTEVI” D.D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8. 2021. godi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58,2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Nabavka i ugradnja golova za mali fudbal, tabli za koš sa obručem i sanacija dijela ograde, u obuhvatu Sportske plohe Grad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MUSIĆ COMPANY“ D.O.O. HADŽ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.015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Izvođenje radova na </w:t>
            </w:r>
            <w:r>
              <w:rPr>
                <w:b w:val="false"/>
                <w:sz w:val="22"/>
                <w:szCs w:val="22"/>
              </w:rPr>
              <w:t>uređenju „Spomen obilježja“, u naseljenom mjestu Vrančići, Općina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Z „GROS COMP“ HADŽ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4.512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radova na adaptaciji prostorija objekta sjedišta JU „KSIRC“ Hadžići, u Hadžić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i zaht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ALBOLS”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hr-HR"/>
              </w:rPr>
            </w:pPr>
            <w:r>
              <w:rPr>
                <w:b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3.033, 3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radova na sanaciji platoa u obuhvatu Tržnog centra, u Tarčinu, Općina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i zaht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GP ING”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8. 2021. godine</w:t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hr-HR"/>
              </w:rPr>
            </w:pPr>
            <w:r>
              <w:rPr>
                <w:b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2.0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radova na asfaltiranju dionice puta Stublovi – Bare, u Hadžić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8. 2021. godine</w:t>
            </w:r>
          </w:p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.80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</w:t>
            </w:r>
            <w:r>
              <w:rPr>
                <w:b w:val="false"/>
                <w:iCs/>
                <w:sz w:val="22"/>
                <w:szCs w:val="22"/>
              </w:rPr>
              <w:t xml:space="preserve">jednog drona za potrebe Službe za civilnu zaštitu i mjesne zajednice </w:t>
            </w:r>
            <w:r>
              <w:rPr>
                <w:b w:val="false"/>
                <w:sz w:val="22"/>
                <w:szCs w:val="22"/>
              </w:rPr>
              <w:t>Općine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KAMER COMMERCE“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8.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hr-HR"/>
              </w:rPr>
            </w:pPr>
            <w:r>
              <w:rPr>
                <w:b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3.944,84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zvođenje radova na sanaciji „Fontane“, sadržane u obuhvatu Centralnog parka u Hadžić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D </w:t>
            </w:r>
            <w:r>
              <w:rPr>
                <w:b w:val="false"/>
                <w:bCs w:val="false"/>
                <w:sz w:val="22"/>
                <w:szCs w:val="22"/>
              </w:rPr>
              <w:t>„MIGRA PAZ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07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000,00 K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roba – materijalno tehničkih sredstava i opreme za potrebe UG „GORSKA SLUŽBA SPAŠAVANJA HADŽIĆI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AQUA BALKAN“ D.O.O. KONJ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hr-HR"/>
              </w:rPr>
            </w:pPr>
            <w:r>
              <w:rPr>
                <w:b w:val="false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07,84 KM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ršenje usluga izrade Elaborata o kategorizaciji lokalnih cesta i baze podataka loklnih cesta na podrućju Općine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AMACOM“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5.99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Nabavka i ugradnja prepumpne stanice fekalne vode u obuhvatu turističkog kompleksa „RAWASI“, Općina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i zaht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OP TIM TRI”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.914,52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ođenje radova </w:t>
            </w:r>
            <w:r>
              <w:rPr>
                <w:b w:val="false"/>
                <w:iCs/>
                <w:sz w:val="22"/>
                <w:szCs w:val="22"/>
              </w:rPr>
              <w:t>na rehabilitaciji ulice Hadželi, u Hadžić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BUCOMERC” D.O.O. KIS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.0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poprodaja robe – goriva, za potrebe Općine Hadžići, za koju je proveden konkurentski postupak dodjele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kurentski zaht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l-PL"/>
              </w:rPr>
              <w:t>„</w:t>
            </w:r>
            <w:r>
              <w:rPr>
                <w:b w:val="false"/>
                <w:sz w:val="22"/>
                <w:szCs w:val="22"/>
                <w:lang w:val="pl-PL"/>
              </w:rPr>
              <w:t>HOLDINA”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7.08. 2021. god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37.350,00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zvođenje prve faze radova na vodosnabdijevanju naselja Bjelotine,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PA PONUĐAČA „MUSIĆ COMPANY“ D.O.O. HADŽIĆI i „MANJO“ D.O.O. 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6.789,37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Izvođenje radova na uvođenju eksploatacionog bunara HIB – 1, u vodovodni sistem, u Zoviku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Z „GROS COMP“ HADŽ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7. 2021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4.606,88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iCs/>
                <w:sz w:val="22"/>
                <w:szCs w:val="22"/>
              </w:rPr>
              <w:t>Izvođenje radova na rekonstrukciji i adaptaciji objekta „Društvenog doma“ u Tarčinu, Općina Hadžić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KOLINVEST” D.O.O. SARAJE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1.08. 2021. god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5.582,96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upoprodaja roba –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jednog kresača visokih grana za potrebe Putne službe Općine Had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PROX“ D.O.O. ILID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1.08. 2021. god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</w:rPr>
              <w:t>1.461,54 KM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6:00Z</dcterms:created>
  <dc:creator>Fatima</dc:creator>
  <dc:description/>
  <dc:language>en-US</dc:language>
  <cp:lastModifiedBy>DinoH</cp:lastModifiedBy>
  <cp:lastPrinted>2021-05-07T12:29:00Z</cp:lastPrinted>
  <dcterms:modified xsi:type="dcterms:W3CDTF">2021-08-31T13:05:00Z</dcterms:modified>
  <cp:revision>4</cp:revision>
  <dc:subject/>
  <dc:title>U  G  O  V  O  R</dc:title>
</cp:coreProperties>
</file>