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IZVJEŠTAJ O PROVEDENIM POSTUPCIMA JAVNIH NABAVKI U 2021. GODINI</w:t>
      </w:r>
    </w:p>
    <w:p>
      <w:pPr>
        <w:pStyle w:val="Heading"/>
        <w:rPr/>
      </w:pPr>
      <w:r>
        <w:rPr>
          <w:b w:val="false"/>
        </w:rPr>
        <w:t xml:space="preserve">PERIOD – 01.01. 2021. godine do 28.02. 2021. godine  </w:t>
      </w:r>
      <w:r>
        <w:rPr/>
        <w:t xml:space="preserve">                                                                                                           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99"/>
        <w:gridCol w:w="1732"/>
        <w:gridCol w:w="2314"/>
        <w:gridCol w:w="14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DMET NABAVK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STA POSTUPKA NABAVK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IZABRANI PONUĐA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UM ZAKLJUČIVANJA UGOVOR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IJEDNOST ZAKLJUČENOG UGOVORA, BEZ URAČUNATOG PDV-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kcesivno </w:t>
            </w:r>
            <w:r>
              <w:rPr>
                <w:b w:val="false"/>
                <w:iCs/>
                <w:sz w:val="22"/>
                <w:szCs w:val="22"/>
              </w:rPr>
              <w:t>vršenje usluga obavezne preventivne dezinfekcije, dezinsekcije i deratizacije objekata u vlasništvu i raspolaganju Općine Hadžići u 2021. godi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EKO-TIM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0,00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kcesivna kupoprodaja robe – prehrambenih artikala za potrebe Općine Hadžići u 2021. godi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„</w:t>
            </w:r>
            <w:r>
              <w:rPr>
                <w:bCs/>
                <w:sz w:val="22"/>
                <w:szCs w:val="22"/>
                <w:lang w:val="hr-HR"/>
              </w:rPr>
              <w:t>HOŠE KOMERC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užanje usluga</w:t>
            </w:r>
            <w:r>
              <w:rPr>
                <w:b w:val="false"/>
                <w:iCs/>
                <w:sz w:val="22"/>
                <w:szCs w:val="22"/>
              </w:rPr>
              <w:t xml:space="preserve"> održavanja softvera – aplikacije „Program menager /Lotus/“, za potrebe Općine Hadžići u 2021. godi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IT SYSTEMS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040,00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poprodaja robe – goriva, za potrebe Općine Hadžići, u periodu od dana dodjele ovog ugovora do okončanja žalbenog postupka i odabira napovoljnijeg ponuđača za predmetnu nabavku na godišnjem nivou, za 2021. godin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RGOVINSKO USLUŽNO PREDUZEĆE „BUCOMERC“ </w:t>
            </w:r>
            <w:r>
              <w:rPr>
                <w:b w:val="false"/>
                <w:bCs w:val="false"/>
                <w:sz w:val="22"/>
                <w:szCs w:val="22"/>
              </w:rPr>
              <w:t>D.O.O. KISELJA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kcesivno vršenje autoelektričarskih usluga održavanja službenih vozila u vlasništvu Općine Hadžići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 „GADŽO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kcesivno pružanje </w:t>
            </w:r>
            <w:r>
              <w:rPr>
                <w:b w:val="false"/>
                <w:iCs/>
                <w:sz w:val="22"/>
                <w:szCs w:val="22"/>
              </w:rPr>
              <w:t>usluga razglasa, ozvučenja i rasvje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BROTHERS EXPORT-IMPORT““ D.O.O. LJUBUŠ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kcesivo pružanje usluga ispitivanja ispravnosti i funkcionalnosti sistema aktivne zaštite od požara, u objektima u vlasništvu i rapolaganju Općine Hadžići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PROTECT-ING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4.960,00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>Usluge tehničkog preglada službenih vozila u vlasništvu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AGRAM“ D.D. LJUBUŠ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</w:rPr>
              <w:t>811,04 KM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upoprodaja </w:t>
            </w:r>
            <w:r>
              <w:rPr>
                <w:b w:val="false"/>
                <w:iCs/>
                <w:sz w:val="22"/>
                <w:szCs w:val="22"/>
              </w:rPr>
              <w:t>opreme za ozvučenje objekta Multimedijalne sale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BROTHERS” export-import D.O.O. LJUBUŠK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1.340,40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šenje usluga godišnjeg servisa i interventnih popravki  kotlovnica i instalacija grijanja i hlađenja objekata u vlasništvu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BH TEHNIKA“ d.o.o.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zvođenje dodatnih</w:t>
            </w:r>
            <w:r>
              <w:rPr>
                <w:b w:val="false"/>
                <w:sz w:val="22"/>
                <w:szCs w:val="22"/>
              </w:rPr>
              <w:t xml:space="preserve"> radova na „R</w:t>
            </w:r>
            <w:r>
              <w:rPr>
                <w:b w:val="false"/>
                <w:iCs/>
                <w:sz w:val="22"/>
                <w:szCs w:val="22"/>
              </w:rPr>
              <w:t xml:space="preserve">ekonstrukciji dijela ulice „6 Mart“, u Hadžićima, Općina Hadžići“, </w:t>
            </w:r>
            <w:r>
              <w:rPr>
                <w:b w:val="false"/>
                <w:sz w:val="22"/>
                <w:szCs w:val="22"/>
              </w:rPr>
              <w:t>koji nis</w:t>
            </w:r>
            <w:r>
              <w:rPr>
                <w:b w:val="false"/>
                <w:iCs/>
                <w:sz w:val="22"/>
                <w:szCs w:val="22"/>
              </w:rPr>
              <w:t>u bili uključeni u prvobitno razmatranom projektu nabavk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govarački postupak, bez obavještenja o nabav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KJKP „RAD</w:t>
            </w:r>
            <w:r>
              <w:rPr>
                <w:b w:val="false"/>
                <w:sz w:val="22"/>
                <w:szCs w:val="22"/>
              </w:rPr>
              <w:t>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645,98 KM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luge održavanja elektroinstalacija objekata u  vlasništvu Općine Hadžići u 2021. godi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.D. „WOLT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ršenje notarskih usluga za potrebe Općine Hadžić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Notar Haris Džafo,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šenje usluga „Održavanja softvera Eurobudžet, sa uključenim modulima“, za potrebe Službe za priivredu, finansije i inspekcijski nadzor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JAPET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1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80,00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kcesivna kupoprodaja automobilskih guma, za potrebe službenih vozila u vlasništvu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AUTO CENTAR JASA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2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ođenje radova </w:t>
            </w:r>
            <w:r>
              <w:rPr>
                <w:b w:val="false"/>
                <w:iCs/>
                <w:sz w:val="22"/>
                <w:szCs w:val="22"/>
              </w:rPr>
              <w:t xml:space="preserve">na </w:t>
            </w:r>
            <w:r>
              <w:rPr>
                <w:b w:val="false"/>
                <w:sz w:val="22"/>
                <w:szCs w:val="22"/>
              </w:rPr>
              <w:t>sanaciji oštećenog portala na poslovnim prostorijama Općina Hadžići, u Hadžićima, ul. Hadželi br.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SALIX“ D.O.O. SARAJEVO-TARČI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2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00,00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šenje usluga izrade projektne dokumentacije – Novelacije glavnog projekta rekonstrukcije saobraćajnice Miševići,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ARTING BH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2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400,00 KM</w:t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ršenje usluga stručnog nadzora nad izvođenjem radova na području Općine Hadžići, koji se finansiraju i sufinansiraju iz budžetskih sredstava Općine Hadžići, </w:t>
            </w:r>
            <w:r>
              <w:rPr>
                <w:b w:val="false"/>
                <w:iCs/>
                <w:sz w:val="22"/>
                <w:szCs w:val="22"/>
              </w:rPr>
              <w:t>u periodu od dana dodjele ugovora do 31.12. 2023.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otvoreni postupak javne nabavk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SMAJIĆ-INŽENJERING“ D.O.O. GORAŽ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2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.846,15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šenje usluga geodetskog snimanja terena dijela regulisanog vodotoka potoka Vihrica i Čivaševac i izrade Elaborata o utvrđivanju granice vodnog dob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 „AGENCIJA GEOD“ TARČI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2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1.400,00 KM</w:t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ršenje štamparskih </w:t>
            </w:r>
            <w:r>
              <w:rPr>
                <w:b w:val="false"/>
                <w:iCs/>
                <w:sz w:val="22"/>
                <w:szCs w:val="22"/>
              </w:rPr>
              <w:t>uslug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entski zahtjev za dostavljanje ponu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Svjetlost – BH print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2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49.999,99 KM</w:t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luge izrade i isporuke priznanja od drveta, kamena, metala, stakla i plastike, sa graviranjem i izradu i isporuku pečata i zastava za potrebe Općine Hadžići u 2021. godi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b w:val="false"/>
                <w:bCs w:val="false"/>
                <w:sz w:val="22"/>
                <w:szCs w:val="22"/>
              </w:rPr>
              <w:t>GARMOND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2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ođenje radova </w:t>
            </w:r>
            <w:r>
              <w:rPr>
                <w:b w:val="false"/>
                <w:iCs/>
                <w:sz w:val="22"/>
                <w:szCs w:val="22"/>
              </w:rPr>
              <w:t xml:space="preserve">na </w:t>
            </w:r>
            <w:r>
              <w:rPr>
                <w:b w:val="false"/>
                <w:sz w:val="22"/>
                <w:szCs w:val="22"/>
              </w:rPr>
              <w:t>sanaciji oštećene i dotrajale elektro opreme i elektroinstalacija objekta sjedšta Općine Hadžići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.D. „WOLT“ HADŽIĆ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2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4.680,50 K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kcesivno pružanje usluga održavanja i servisiranja računarske opreme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KAMER COMMERCE“ D.O.O. SARAJEV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2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>Sukcesivna kupoprodaja sportske opreme za potrebe Općine Hadžić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SPORT VISION“ D.O.O. BIJELJ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2. 2021. godi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999,99 KM</w:t>
            </w:r>
          </w:p>
        </w:tc>
      </w:tr>
    </w:tbl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1:00Z</dcterms:created>
  <dc:creator>Fatima</dc:creator>
  <dc:description/>
  <cp:keywords/>
  <dc:language>en-US</dc:language>
  <cp:lastModifiedBy>DinoH</cp:lastModifiedBy>
  <cp:lastPrinted>2021-05-07T12:29:00Z</cp:lastPrinted>
  <dcterms:modified xsi:type="dcterms:W3CDTF">2021-08-31T13:07:00Z</dcterms:modified>
  <cp:revision>7</cp:revision>
  <dc:subject/>
  <dc:title>U  G  O  V  O  R</dc:title>
</cp:coreProperties>
</file>