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3" w:hanging="0"/>
        <w:jc w:val="right"/>
        <w:rPr/>
      </w:pPr>
      <w:r>
        <w:rPr/>
        <w:t>PKT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</w:tblGrid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AVNOG LICA:</w:t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5"/>
        <w:gridCol w:w="140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LASNIKA (radnje/djelatnosti):</w:t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(radnje/djelatnosti):                                                                                                     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NALNI POREZNI URED SARAJEVO, ISPOSTAVA HADŽIĆ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žanje i izvođenje muzike uživo u ugostiteljskim objekt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97"/>
        <w:gridCol w:w="1843"/>
        <w:gridCol w:w="2126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ugostiteljskog objekta u kojem se drži i izvodi muzika už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dana u kojima se izvodi mu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takse (dnevno u 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takse shodno članu 13. Odluke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3*4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LATA NA DEPOZITNI RAČUN OPĆINE HADŽIĆI BROJ: 3380002210025471(UNICREDIT BANKA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STA PRIHODA: 722322, ŠIFRA OPĆINE: 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vojim potpisom dolje, pod punom materijalnom i krivičnom odgovornošću izjavljujem da su gore navedeni podaci tač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RIJAVU POPUNIO: ____________________</w:t>
        <w:tab/>
        <w:tab/>
        <w:tab/>
        <w:tab/>
        <w:t xml:space="preserve">                 PODNOSILAC PRIJ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 i prezime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M.P.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JM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HADŽIĆI, ____.____.20___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(*) Odluka o visini komunalnih taksi na području općine Hadžići (Službene novine Kantona Sarajevo“ broj: 14/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0:00Z</dcterms:created>
  <dc:creator>Eldar Proha</dc:creator>
  <dc:description/>
  <dc:language>en-US</dc:language>
  <cp:lastModifiedBy>Eldar Proha</cp:lastModifiedBy>
  <dcterms:modified xsi:type="dcterms:W3CDTF">2022-04-22T09:50:00Z</dcterms:modified>
  <cp:revision>2</cp:revision>
  <dc:subject/>
  <dc:title/>
</cp:coreProperties>
</file>