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3" w:hanging="0"/>
        <w:jc w:val="right"/>
        <w:rPr/>
      </w:pPr>
      <w:r>
        <w:rPr/>
        <w:t>PKT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4"/>
      </w:tblGrid>
      <w:tr>
        <w:trPr/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B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8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AVNOG LICA:</w:t>
            </w:r>
          </w:p>
        </w:tc>
      </w:tr>
      <w:tr>
        <w:trPr>
          <w:trHeight w:val="416" w:hRule="atLeast"/>
        </w:trPr>
        <w:tc>
          <w:tcPr>
            <w:tcW w:w="1088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                                                                       KONTAKT TELEFON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5"/>
        <w:gridCol w:w="140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B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VLASNIKA (radnje/djelatnosti):</w:t>
            </w:r>
          </w:p>
        </w:tc>
      </w:tr>
      <w:tr>
        <w:trPr>
          <w:trHeight w:val="416" w:hRule="atLeast"/>
        </w:trPr>
        <w:tc>
          <w:tcPr>
            <w:tcW w:w="1074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(radnje/djelatnosti):                                                                                                          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                                                                      KONTAKT TELEFON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TONALNI POREZNI URED SARAJEVO, ISPOSTAVA HADŽIĆI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ržanje sredstava za igru i igre na sreć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38"/>
        <w:gridCol w:w="1417"/>
        <w:gridCol w:w="1418"/>
        <w:gridCol w:w="1559"/>
        <w:gridCol w:w="1559"/>
        <w:gridCol w:w="156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 b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sreds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šnji iznos takse (KM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an 11. Odluk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anjenje takse shodno članu 10. Odluke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iznos takse shodno članu 11. Odluke*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=4*5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LATA NA DEPOZITNI RAČUN OPĆINE HADŽIĆI BROJ: 3380002210025471(UNICREDIT BANKA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RSTA PRIHODA: 722322, ŠIFRA OPĆINE: 0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vojim potpisom dolje, pod punom materijalnom i krivičnom odgovornošću izjavljujem da su gore navedeni podaci tač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RIJAVU POPUNIO: ____________________</w:t>
        <w:tab/>
        <w:tab/>
        <w:tab/>
        <w:tab/>
        <w:t xml:space="preserve">                 PODNOSILAC PRIJA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 i prezime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M.P.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JM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HADŽIĆI, ____.____.20___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(*) Odluka o visini komunalnih taksi na području općine Hadžići (Službene novine Kantona Sarajevo“ broj: 14/2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2:00Z</dcterms:created>
  <dc:creator>Eldar Proha</dc:creator>
  <dc:description/>
  <dc:language>en-US</dc:language>
  <cp:lastModifiedBy>Eldar Proha</cp:lastModifiedBy>
  <dcterms:modified xsi:type="dcterms:W3CDTF">2022-04-22T10:12:00Z</dcterms:modified>
  <cp:revision>2</cp:revision>
  <dc:subject/>
  <dc:title/>
</cp:coreProperties>
</file>