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5"/>
        <w:gridCol w:w="140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rištenje prostora na javnim mjestima za kampove (šatore, prikolice, motorna vozila svih kategorija), deponije materijala i drugu privremenu upotreb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09"/>
        <w:gridCol w:w="3381"/>
        <w:gridCol w:w="32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šatora, prikolica, motornih vozila u skladu sa članom 15. Odluke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po da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ili 2 K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 shodno članu 15. Odluk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=2*3 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 u skladu sa Odlukom za deponiju materijala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LATA NA DEPOZITNI RAČUN OPĆINE HADŽIĆI BROJ: 3380002210025471(UNICREDIT BANKA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IJAVU POPUNIO: ____________________</w:t>
        <w:tab/>
        <w:tab/>
        <w:tab/>
        <w:tab/>
        <w:t xml:space="preserve">                 PODNOSILAC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 i prezime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.P.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ADŽIĆI, ____.____.20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9:00Z</dcterms:created>
  <dc:creator>Eldar Proha</dc:creator>
  <dc:description/>
  <dc:language>en-US</dc:language>
  <cp:lastModifiedBy>Eldar Proha</cp:lastModifiedBy>
  <dcterms:modified xsi:type="dcterms:W3CDTF">2022-04-22T10:09:00Z</dcterms:modified>
  <cp:revision>2</cp:revision>
  <dc:subject/>
  <dc:title/>
</cp:coreProperties>
</file>