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5"/>
        <w:gridCol w:w="140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lovni prostor u kojem se priređuju klasične i posebne igre na sre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2693"/>
        <w:gridCol w:w="2126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prostora u kojem se priređuju klasične i/ili posebne igre na sre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igri u skladu sa članom 4. Zakona o igrama na sre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 iznos takse (K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 11. Odluk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 shodno članu 12. Odluke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LATA NA DEPOZITNI RAČUN OPĆINE HADŽIĆI BROJ: 3380002210025471(UNICREDIT BANKA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IJAVU POPUNIO: ____________________</w:t>
        <w:tab/>
        <w:tab/>
        <w:tab/>
        <w:tab/>
        <w:t xml:space="preserve">                 PODNOSILAC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 i prezime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.P.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ADŽIĆI, ____.____.20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Eldar Proha</dc:creator>
  <dc:description/>
  <dc:language>en-US</dc:language>
  <cp:lastModifiedBy>Eldar Proha</cp:lastModifiedBy>
  <dcterms:modified xsi:type="dcterms:W3CDTF">2022-04-22T09:49:00Z</dcterms:modified>
  <cp:revision>3</cp:revision>
  <dc:subject/>
  <dc:title/>
</cp:coreProperties>
</file>