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4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445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4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445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445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SA NA ISTAKNUTU FIRMU ZA PERIOD OD ______ DO _______ 20___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3"/>
        <w:gridCol w:w="1005"/>
        <w:gridCol w:w="1233"/>
        <w:gridCol w:w="1050"/>
        <w:gridCol w:w="1096"/>
        <w:gridCol w:w="1222"/>
        <w:gridCol w:w="1276"/>
        <w:gridCol w:w="1276"/>
        <w:gridCol w:w="1276"/>
        <w:gridCol w:w="1417"/>
        <w:gridCol w:w="14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istaknutih firm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prihoda za prethodnu godin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fra djelatno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 iznos takse (K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jenje takse shodno veličini table (član 2. stav (2) Odluke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anjenje takse (50%) shodno članu 10. stav (2) Odluke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jenje takse shodno članu 10. stav (3) Odluk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jenje takse shodno članu 10. stav (4) Odluk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anjenje takse srazmjerno isticanju firme shodno članu 10. stav (5) Odluke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=6-7-8-9-10-11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LATA NA DEPOZITNI RAČUN OPĆINE HADŽIĆI BROJ: 3380002210025471(UNICREDIT BANKA), 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, a koji se odnose na ostvareni prihod u prethodnoj godini i veličinu 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JAVU POPUNIO: ______________________________</w:t>
        <w:tab/>
        <w:tab/>
        <w:tab/>
        <w:tab/>
        <w:tab/>
        <w:tab/>
        <w:tab/>
        <w:tab/>
        <w:tab/>
        <w:t xml:space="preserve">  PODNOSILAC PRIJ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e i prezi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M.P.                              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DŽIĆI, ____.____.20___. godine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8:00Z</dcterms:created>
  <dc:creator>Eldar Proha</dc:creator>
  <dc:description/>
  <cp:keywords/>
  <dc:language>en-US</dc:language>
  <cp:lastModifiedBy>Eldar Proha</cp:lastModifiedBy>
  <dcterms:modified xsi:type="dcterms:W3CDTF">2022-04-22T10:18:00Z</dcterms:modified>
  <cp:revision>6</cp:revision>
  <dc:subject/>
  <dc:title/>
</cp:coreProperties>
</file>