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-121920</wp:posOffset>
                </wp:positionV>
                <wp:extent cx="1687830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931680"/>
                          <a:chOff x="0" y="0"/>
                          <a:chExt cx="168768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7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701640"/>
                            <a:ext cx="865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9.6pt;width:132.9pt;height:73.35pt" coordorigin="6741,-192" coordsize="2658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1;top:-192;width:2657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3;top:913;width:1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bs-BA"/>
        </w:rPr>
        <w:t xml:space="preserve">         </w:t>
      </w:r>
      <w:r>
        <w:rPr>
          <w:lang w:val="bs-BA"/>
        </w:rPr>
        <w:t xml:space="preserve">Bosna i Hercegovina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Federacija Bosne i Hercegov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KANTON SARAJEVO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</w:t>
      </w:r>
      <w:r>
        <w:rPr>
          <w:lang w:val="bs-BA"/>
        </w:rPr>
        <w:t xml:space="preserve">OPĆINA HADŽIĆI                                                               </w:t>
      </w:r>
    </w:p>
    <w:p>
      <w:pPr>
        <w:pStyle w:val="Normal"/>
        <w:ind w:left="420" w:hanging="0"/>
        <w:jc w:val="both"/>
        <w:rPr>
          <w:lang w:val="bs-BA"/>
        </w:rPr>
      </w:pPr>
      <w:r>
        <w:rPr>
          <w:lang w:val="bs-BA"/>
        </w:rPr>
        <w:t>- Općinski načelnik -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lužba za opću upravu,društve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jelatnosti i zajedničke poslov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3-34-2-8116-2-______/21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>
          <w:lang w:val="bs-BA"/>
        </w:rPr>
      </w:pPr>
      <w:r>
        <w:rPr>
          <w:lang w:val="bs-BA"/>
        </w:rPr>
        <w:t>PRIJAVNI   LIST</w:t>
      </w:r>
    </w:p>
    <w:p>
      <w:pPr>
        <w:pStyle w:val="Normal"/>
        <w:jc w:val="center"/>
        <w:rPr/>
      </w:pPr>
      <w:r>
        <w:rPr>
          <w:b/>
          <w:bCs/>
          <w:lang w:val="bs-BA"/>
        </w:rPr>
        <w:t>za dodjelu stipendija za učenike i studente u školskoj/akademskoj 2021/2022 godini</w:t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 xml:space="preserve">                                                   </w:t>
      </w:r>
      <w:r>
        <w:rPr>
          <w:b/>
          <w:bCs/>
          <w:lang w:val="bs-BA"/>
        </w:rPr>
        <w:t>- po objavljenom konkursu -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b/>
          <w:bCs/>
          <w:lang w:val="bs-BA"/>
        </w:rPr>
        <w:t>Lični  podaci</w:t>
      </w:r>
      <w:r>
        <w:rPr>
          <w:lang w:val="bs-BA"/>
        </w:rPr>
        <w:t xml:space="preserve"> – uz ove podatke priložiti: rodni list, državljanstvo</w:t>
      </w:r>
    </w:p>
    <w:p>
      <w:pPr>
        <w:pStyle w:val="Normal"/>
        <w:rPr/>
      </w:pPr>
      <w:r>
        <w:rPr>
          <w:lang w:val="bs-BA"/>
        </w:rPr>
        <w:t xml:space="preserve">           </w:t>
      </w:r>
      <w:r>
        <w:rPr>
          <w:b/>
          <w:bCs/>
          <w:u w:val="single"/>
          <w:lang w:val="bs-BA"/>
        </w:rPr>
        <w:t>- popunjava kandidat/kandidatkinja obavezno –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9"/>
        <w:gridCol w:w="5399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 (ime roditelja) i ime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Godina i mjesto rođenj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stalnog prebivališta -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</w:t>
            </w:r>
            <w:r>
              <w:rPr>
                <w:lang w:val="bs-BA"/>
              </w:rPr>
              <w:t>/tel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9"/>
        <w:gridCol w:w="4514"/>
        <w:gridCol w:w="88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Škola-smjer (potvrda škole)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Fakultet-odsjek (potvrda fakult.)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Razred škole –godina fakulteta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sjek preth.godine (svjedoč.);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sjek polož.ispita (potvrda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bs-BA"/>
        </w:rPr>
        <w:t>Podaci o porodičnom statusu</w:t>
      </w:r>
      <w:r>
        <w:rPr>
          <w:lang w:val="bs-BA"/>
        </w:rPr>
        <w:t xml:space="preserve"> – priložiti kućnu listu, potvrde o primanjima svih članova porodice sa kućne liste ili potvrdu sa biroa, potvrdu o boračkom i socijalnom statusu roditelja, odnosno eventualnom invalidskom statusu kandidata/kandidatkinje </w:t>
      </w:r>
    </w:p>
    <w:p>
      <w:pPr>
        <w:pStyle w:val="Normal"/>
        <w:ind w:left="340" w:hanging="0"/>
        <w:rPr/>
      </w:pPr>
      <w:r>
        <w:rPr>
          <w:b/>
          <w:bCs/>
          <w:u w:val="single"/>
          <w:lang w:val="bs-BA"/>
        </w:rPr>
        <w:t>- popunjava  Služba –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89"/>
        <w:gridCol w:w="990"/>
        <w:gridCol w:w="1201"/>
        <w:gridCol w:w="2348"/>
        <w:gridCol w:w="891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Borački status roditelja (bodov. samo po jednom osnovu)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nvalidnost- statu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andidata/kandidatkinje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ocijalni status porodice – primanja svih članova koji rad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(bodov.po formuli-max. prihod po članu – 150 K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kupn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o član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ormula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u w:val="single"/>
                <w:lang w:val="bs-BA"/>
              </w:rPr>
              <w:t>Primanja po članu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5x(1-        150         )  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3930</wp:posOffset>
                </wp:positionH>
                <wp:positionV relativeFrom="paragraph">
                  <wp:posOffset>67310</wp:posOffset>
                </wp:positionV>
                <wp:extent cx="68580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pt;mso-wrap-distance-right:9pt;mso-wrap-distance-top:0pt;mso-wrap-distance-bottom:0pt;margin-top:5.3pt;mso-position-vertical-relative:text;margin-left:475.9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</w:t>
      </w:r>
      <w:r>
        <w:rPr>
          <w:lang w:val="bs-BA"/>
        </w:rPr>
        <w:t xml:space="preserve">UKUPNO  BODOVA: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Hadžići, _______2021. godine.                           KANDIDAT/KANDIDATKINJA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</w:t>
      </w:r>
      <w:r>
        <w:rPr>
          <w:lang w:val="bs-BA"/>
        </w:rPr>
        <w:t xml:space="preserve">_______________________________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1:00Z</dcterms:created>
  <dc:creator>Služba - Š.Džeko</dc:creator>
  <dc:description/>
  <dc:language>en-US</dc:language>
  <cp:lastModifiedBy>NurudinD</cp:lastModifiedBy>
  <cp:lastPrinted>2019-11-07T14:57:00Z</cp:lastPrinted>
  <dcterms:modified xsi:type="dcterms:W3CDTF">2021-11-10T12:51:00Z</dcterms:modified>
  <cp:revision>2</cp:revision>
  <dc:subject>Općinski načelnik - Služba</dc:subject>
  <dc:title>Prijavni list-Konkurs 2019-2020</dc:title>
</cp:coreProperties>
</file>