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SAK ZA PODJELU SJEMENSKOG MATERIJALA PAZARIĆ</w:t>
      </w:r>
    </w:p>
    <w:tbl>
      <w:tblPr>
        <w:tblW w:w="99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2977"/>
        <w:gridCol w:w="2268"/>
        <w:gridCol w:w="2127"/>
      </w:tblGrid>
      <w:tr>
        <w:trPr>
          <w:trHeight w:val="7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zemlahaj Mimo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Ka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mija Šeherz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Zulović Nedž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elimović Fahru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ičić Ek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Gigić Irf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bić E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hrimanović A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Ner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vazić Kad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Har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raković Medi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medić Mih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bulović Zin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El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gija Arij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uldija Nudžej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Se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injić Sen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ganović Asm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sleša Muš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Su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hovac Sadž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ošpo Al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ejzić Fik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rić Faru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Zah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En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Fahru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ndić 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alija Sen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Hujdur Zedi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medić Sen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zmić Sa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zmić Az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rić 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Sal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azlić Elve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lepo Sel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Zij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jan Jusu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Amzoski Šerif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San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kić Mira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rtić Sabi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Nez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rešnjo Muha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povac Saf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bezlija 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azović Nevz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sić Ibrah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Adv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rčinović Izu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gija Mira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hovac Sam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rić Is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povac Meh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nić Ed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dobašić Iz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ja Muha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lić Mihr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bazović Sed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remić Ham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gija Zu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rman Sem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lović Ram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Mej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Ra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inar Ka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drić Ćami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Muha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medić Kas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šinović M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Šahić Hidajet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amić Himz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gija Šahba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gija Šev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bulović Nih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Fejzić Fikret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emirović Hani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ić Džev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Rasi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Saki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omor(Ahmet) Du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đo Feth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irdžo Bak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povac 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šić Sena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Muš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hriman E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ić-Durmišević Ra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Mira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Ejubović Es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inar Sulej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Dupovac N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eško Hal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ajić Em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lember Hik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ujan Meh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palak Nurf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elešković Subh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rčinović A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vanda Mi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Birdžo Šukrij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dobašić Hidaj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ratić Dobri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izmić E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omor Av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Sul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Šać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ić En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rkaja Mit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rić Muha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aušević Ab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hovac Dervi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ihovac Ha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dobašić Mehm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Odobašić Vahid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drić Muha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medić 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dobašić Aki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zazović Zij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drić Rami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ić Ša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rčinović 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Fejzić Zejn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ebibović Lej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hrimanović Aki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rić K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ehmedić Muha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PAZARI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tajagić Fadi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lović Am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-Kahrić Jas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šimović Isma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Šehić Senahid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hić Mirs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izvo Reš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odžić Šuk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hić Himz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Begić Šaba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edžović Fah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ajrić Al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ić Ahm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ić Veh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lvadžija Hazr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ehić Hal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gić Nu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urudić Šef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šarević Fad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Rizvo Miral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ujić Se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hić Mira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majlović Hi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lvadžija Om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Jahić Har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lvadžija Ham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R/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JESNA ZAJE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BROJ LIČNE K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  <w:t>POTPIS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Halvadžija Muhar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acić Mirs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LOKV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ljubašić If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rasnići Fatm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Tinjak Em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mić Hari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Merhuni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Sultanić Irne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oro Az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Nas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Mirs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Variz Iz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Sejf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Fahru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Keško Ad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čarević Jasm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Šahić Ćami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čarević Al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Moro Se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Jusu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čarević Muha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 xml:space="preserve">Bužo (Alija) Bajr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dić Muni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užo Baj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olo Zija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Čolo Sal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Kalem Is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Alić Sem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ečarević S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OSEN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  <w:t>Bosnić Nedži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4:00Z</dcterms:created>
  <dc:creator>Soba 107-EP</dc:creator>
  <dc:description/>
  <cp:keywords/>
  <dc:language>en-US</dc:language>
  <cp:lastModifiedBy>Soba 107-EP</cp:lastModifiedBy>
  <dcterms:modified xsi:type="dcterms:W3CDTF">2024-03-22T13:14:00Z</dcterms:modified>
  <cp:revision>9</cp:revision>
  <dc:subject/>
  <dc:title/>
</cp:coreProperties>
</file>