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ISAK ZA PODJELU SJEMENSKOG MATERIJALA TARČIN</w:t>
      </w:r>
    </w:p>
    <w:tbl>
      <w:tblPr>
        <w:tblW w:w="948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54"/>
        <w:gridCol w:w="3175"/>
        <w:gridCol w:w="1701"/>
        <w:gridCol w:w="1104"/>
      </w:tblGrid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/BR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JESNA ZAJEDNICA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BROJ LIČNE KARTE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POTPIS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Abazi Elmed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aljić Zumre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Japalak Lejl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reho Elv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arlov Džem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ingo Hus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Đeko Min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ralija Alm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Ibrica Fikr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ejdić Fu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Golubić Sulejm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orman Nerm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Ibrica Mun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Juko Al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ehremić Adi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Abazi Mift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Ibrica Am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majić Mej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ervišagić A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mić Se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Vehab Aldi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Čičko Đen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Ahčić Sija/Šab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ibić Ism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eganović Arm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Arnaut Adm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Novalić Jaku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eganović Arm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alilović Muneve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Neradin Mirs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eško Zif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abibović Saf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Čičko If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ingo Sam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alić Nerm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/B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JESNA ZAJEDNIC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BROJ LIČNE KAR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POTPIS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manović Ed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eganović Medi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Drinčić Hasnij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Ibrica Ize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Čičko Sej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Japalak Nusr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rčalo Tai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Čičko Eni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orman Mustaf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Đuderija Jakup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Zahirović Haj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puta Ib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Golubić Al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ruč Vejs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ndžić Zahi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oja Sen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ečo Sam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ehremić Uzej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Gosto H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Andrić Jel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eško Mihr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ljivar Vah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iladžić Es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ulelija Eše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aljić Mehm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ucaković Bahr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Fazlibašić Rami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Fišo Ad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Japalak Bena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Čičko Fai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Islamović Av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Čičko Džena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ušanović Feh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usanović Bajaz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usanović Paš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ušić Paš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emarko Jel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loboda Mehm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/B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JESNA ZAJEDNIC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BROJ LIČNE KAR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POTPIS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eško Has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arić Muš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rešnjo Ham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Nevesinjac Mevli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mić Hajrud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Japalak As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Novalić A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orman Al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ahija Me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urtić Aki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asleša Jus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asleša Raz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eško Osm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arić Al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Đeko Zij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akalović Ism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mić Alma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ruč Ragi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askić Salk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mić Fad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ubok Refi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Nezirović E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mić Hikme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Japalak Ševk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Imamović Salk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askić Muj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Čičko Midh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Đeko Mirs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erdarević Fer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Čičko Al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ruč Nusr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ufo Miral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ebibović Šač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Čičko Fikr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Ušto Env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ruč Ahm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orman Hasi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aljić Adv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/B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JESNA ZAJEDNIC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BROJ LIČNE KAR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POTPIS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arić Melisa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uhibić Ibrah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ilajdžić Sej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Japalak Muham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Ferić Mehmedal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orman Ekr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eško E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ehlivan Naš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Golubić Ed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eško Smaj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loboda Ra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ehić Šab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erdanović Mehm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ČIN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Žiga Ind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UK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askić Niz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UK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alja Vahi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UK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bak Murs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UK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ahić Elvi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UK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ahić Az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UK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oja Muj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UK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amzić Saf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UK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žo Nedž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UK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edović Haj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UK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askić Fer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UK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Zolotić Saf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UK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eho Rusm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UK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majić Al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UK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osnić Muham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UK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žo Alma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UK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uminović Esm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UK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kojić Briš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UK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Golubić Iz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UK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vlić Bož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majević Nasi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ulaosmanović Sali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ahić Rai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lić Adeli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ajrić Ar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/B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JESNA ZAJEDNIC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BROJ LIČNE KAR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POTPIS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Mrkonja Ajl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iro Džem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žambas Er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Đambas Ibrah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tar Ragi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ajrić Ir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ajrić Osm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žambas Zij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tar Fej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bak Uzej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majić Az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iro Nusr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rahija Bena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abak Saf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arić Az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oja Sej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ajro Sen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ešanović Ahm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majević Smaj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rkonja Jusu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tkić Mustaf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majević Salk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ejmenović Šukr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žambas Ahm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arić F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ešanović Muhar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DMOL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Đeko Ćam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rkić A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rčalo In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Golubić Sen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uhibić Vah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ufo Zine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ufo Ism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Guta Zij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uhibić Ahm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uhibić Nerm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rčalo Sulejm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ufo Jusu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/B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JESNA ZAJEDNIC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BROJ LIČNE KAR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POTPIS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uhibić Huse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ajraktarević Sej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Kalember Esm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Arnaut Šab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ufo Ed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uhibić Sel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ahić Đe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ahić Zejn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uhibić 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Golubić Ra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ufo Sedi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Arnaut Zij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Golubić Ib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ufo Za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Arnaut Jusu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ufo Mir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uhibić Jusu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Arnaut Av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uhić A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NOVIĆ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ufo Fad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RZANJ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Fišo 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RZANJ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Fišo Zij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RZANJ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Aljić Sen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RZANJ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ajraktarević Zij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RZANJ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Fišo Me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RZANJ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Čekrlija Em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RZANJ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Fišo Sulj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RZANJ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Fišo Đem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RZANJ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puta Paš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RZANJ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Fišo Nusr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RZANJ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Čekrlija Zij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RZANJ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erenda Es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RZANJ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Fišo Midh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RZANJ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zić Medar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RZANJ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elimović Zij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RZANJ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Fišo Ad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RZANJ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Fišo Me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usanović Samija/ Sam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/B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JESNA ZAJEDNIC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BROJ LIČNE KAR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POTPIS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elalić Rami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ubašić Ald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ubašić Sen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mić El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epić Šems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ubašić Ed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usanović Hur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zić Mehm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epić Selv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usanović Bena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edović M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ubašić Hal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zić Muj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ubašić Muhar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ubok Has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zić Mirz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zić Ibrah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usić Baj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elalić Mej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ubašić Kem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epić Hajrud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usanović Vel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usanović Zajk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ŠTEL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edović Lej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before="0" w:after="200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0:00Z</dcterms:created>
  <dc:creator>Soba 107-EP</dc:creator>
  <dc:description/>
  <cp:keywords/>
  <dc:language>en-US</dc:language>
  <cp:lastModifiedBy>Soba 107-EP</cp:lastModifiedBy>
  <cp:lastPrinted>2024-03-22T14:15:00Z</cp:lastPrinted>
  <dcterms:modified xsi:type="dcterms:W3CDTF">2024-03-22T13:15:00Z</dcterms:modified>
  <cp:revision>10</cp:revision>
  <dc:subject/>
  <dc:title/>
</cp:coreProperties>
</file>