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roditelja) i prezime: __________________________________________________________</w:t>
      </w:r>
    </w:p>
    <w:p>
      <w:pPr>
        <w:pStyle w:val="Normal"/>
        <w:jc w:val="both"/>
        <w:rPr/>
      </w:pPr>
      <w:r>
        <w:rPr/>
        <w:t>Jedinstveni matični broj (JMB): ___________________________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___________________________</w:t>
      </w:r>
    </w:p>
    <w:p>
      <w:pPr>
        <w:pStyle w:val="Normal"/>
        <w:jc w:val="both"/>
        <w:rPr/>
      </w:pPr>
      <w:r>
        <w:rPr/>
        <w:t>Broj telefona, fax-a i mob.: 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Adresa za dostavu pošte: ______________________________________________________________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PĆINA HADŽIĆ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Služba za privredu, finansije i inspekcijski nadz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REDME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HTJEV ZA OSNIVANJE OBRTNIČKE RADNJE KA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DAT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NIMAN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iv radnje: _______________________________________________________________________           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sjedištem u ul:____________________________________________________________________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met poslovanja: _________________________________________________________________ 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ak rada: _______________________________________________________________________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ca registruju obrt kao dodatno zanimanje isključivo putem zaposlenika koji mora biti u radnom odnosu u obr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 zahtjev prilaže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  Vlasnik obr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da pravomoćnom sudskom presudom, rješenjem o prekršaju ili upravnim aktom nije izrečena zaštitna mjera zabrane obavljanja obrt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Općinski sud u Sarajevu, Prekršajno odjeljenj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vjerena kopija lične k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java boravišta - CIPS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Policijska uprav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kaz o plaćenoj taksi ili dokaz o oslobađanju plaćanja tak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84" w:hanging="4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az o vlasništvu poslovnog prostor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Upotrebna dozvola ili ZK izvadak za poslovni prostor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84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govor o zakupu ukoliko je poslovni prostor uzet u zakup - ovjeren u Poreznoj upravi - Ispostava Hadžić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  Ovjerena izjava o ispunjavanju minimalnih tehničkih i drugih uslova za obavljanje obrtničkih i srodnih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jelatnosti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tvrda o stalnom zaposlenju i ovjeren Obrazac JS 310043</w:t>
      </w:r>
    </w:p>
    <w:p>
      <w:pPr>
        <w:pStyle w:val="Normal"/>
        <w:ind w:left="336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-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  Zaposlenik u obr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o poslovnoj sposobnosti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Služba socijalne zaštite rad općine Hadžići - Centar za socijalni rad, odnosno Centar prema općini prebivališt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vjedočanstvo – diploma o završenoj odgovarajućoj školskoj spremi za predmet poslovan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da pravomoćnom sudskom presudom, rješenjem o prekršaju ili upravnim aktom nije izrečena zaštitna mjera zabrane obavljanja obrt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Općinski sud u Sarajevu, Prekršajno odjeljenj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jekarsko uvjere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vjerena kopija lične kar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ijava boravišta - CIPS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Policijska uprav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da nema neizmirenih poreznih obaveza (</w:t>
      </w:r>
      <w:r>
        <w:rPr>
          <w:rFonts w:cs="Arial" w:ascii="Arial" w:hAnsi="Arial"/>
          <w:bCs/>
          <w:i/>
          <w:color w:val="000000"/>
          <w:sz w:val="20"/>
          <w:szCs w:val="20"/>
        </w:rPr>
        <w:t>izdaje Porezna uprava - Ispostava Hadžići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vjerenje o nezaposlenosti (</w:t>
      </w:r>
      <w:r>
        <w:rPr>
          <w:rFonts w:cs="Arial" w:ascii="Arial" w:hAnsi="Arial"/>
          <w:bCs/>
          <w:i/>
          <w:color w:val="000000"/>
          <w:sz w:val="20"/>
          <w:szCs w:val="20"/>
        </w:rPr>
        <w:t>JU Služba zapošljavanja KS - nadležni Biro ili FZ PIO/MIO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ind w:left="-24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left="-2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Želim obavljati obrt u vanjskotrgovinskom poslovanju (zaokružiti) </w:t>
      </w:r>
      <w:r>
        <w:rPr>
          <w:rFonts w:cs="Arial" w:ascii="Arial" w:hAnsi="Arial"/>
          <w:sz w:val="20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2"/>
        </w:rPr>
        <w:t>DA           N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slučaju izostavljanja izjašnjenja smatrat će se da je odgovor N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hodno članu 20. po tarifnom broju 1. i 19.  Zakona o administrativnim taksama </w:t>
      </w:r>
      <w:r>
        <w:rPr>
          <w:rFonts w:cs="Arial" w:ascii="Arial" w:hAnsi="Arial"/>
          <w:color w:val="000000"/>
          <w:sz w:val="20"/>
          <w:szCs w:val="22"/>
          <w:lang w:val="bs-BA" w:eastAsia="bs-BA"/>
        </w:rPr>
        <w:t xml:space="preserve">(''Službene novine Kantona Sarajevo'', broj: 30/01, 22/02, 10/05, 26/08 i 23/16) </w:t>
      </w:r>
      <w:r>
        <w:rPr>
          <w:rFonts w:cs="Arial" w:ascii="Arial" w:hAnsi="Arial"/>
          <w:sz w:val="20"/>
          <w:szCs w:val="22"/>
        </w:rPr>
        <w:t xml:space="preserve">taksa za izdavanje rješenja iznosi </w:t>
      </w:r>
      <w:r>
        <w:rPr>
          <w:rFonts w:cs="Arial" w:ascii="Arial" w:hAnsi="Arial"/>
          <w:b/>
          <w:sz w:val="20"/>
          <w:szCs w:val="22"/>
          <w:u w:val="single"/>
        </w:rPr>
        <w:t>82,00 K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NAPOMENA: Zavisno od vrste djelatnosti i primjene posebnih zakonskih propisa, općinski organ može zahtjevati i dodatnu dokumentaciju. </w:t>
      </w:r>
      <w:r>
        <w:rPr>
          <w:rFonts w:cs="Arial" w:ascii="Arial" w:hAnsi="Arial"/>
          <w:b/>
          <w:i/>
          <w:sz w:val="20"/>
          <w:szCs w:val="20"/>
        </w:rPr>
        <w:t>Potpisom na obrascu dajem izričitu saglasnost općini Hadžići za obradu ličnih podataka datih u navedenom zahtjev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Hadžići, __________ 20___.  godine</w:t>
        <w:tab/>
        <w:tab/>
        <w:tab/>
        <w:t xml:space="preserve">      </w:t>
        <w:tab/>
        <w:t xml:space="preserve">           PODNOSILAC ZAHTJEVA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______________________________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L.K. ___________ P.U. ____________ 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990</wp:posOffset>
                </wp:positionH>
                <wp:positionV relativeFrom="paragraph">
                  <wp:posOffset>69215</wp:posOffset>
                </wp:positionV>
                <wp:extent cx="1223010" cy="70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700560"/>
                          <a:chOff x="0" y="0"/>
                          <a:chExt cx="1222920" cy="7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29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527760"/>
                            <a:ext cx="626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5.45pt;width:96.3pt;height:55.15pt" coordorigin="8474,109" coordsize="1926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4;top:109;width:1925;height:10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9;top:940;width:98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a Hadžići, ul. Hadželi br. 114, 71240 Hadžići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 ++387-33-475-900; Fax: ++387-33-475-947</w:t>
      </w:r>
    </w:p>
    <w:p>
      <w:pPr>
        <w:pStyle w:val="Footer"/>
        <w:jc w:val="center"/>
        <w:rPr/>
      </w:pPr>
      <w:r>
        <w:rPr>
          <w:i/>
          <w:sz w:val="20"/>
          <w:szCs w:val="20"/>
        </w:rPr>
        <w:t xml:space="preserve">Web stranica: </w:t>
      </w:r>
      <w:hyperlink r:id="rId4">
        <w:r>
          <w:rPr>
            <w:rStyle w:val="InternetLink"/>
            <w:i/>
            <w:sz w:val="20"/>
            <w:szCs w:val="20"/>
          </w:rPr>
          <w:t>www.hadzici.ba</w:t>
        </w:r>
      </w:hyperlink>
      <w:r>
        <w:rPr>
          <w:i/>
          <w:sz w:val="20"/>
          <w:szCs w:val="20"/>
        </w:rPr>
        <w:t xml:space="preserve">    e-mail: </w:t>
      </w:r>
      <w:hyperlink r:id="rId5">
        <w:r>
          <w:rPr>
            <w:rStyle w:val="InternetLink"/>
            <w:i/>
            <w:sz w:val="20"/>
            <w:szCs w:val="20"/>
          </w:rPr>
          <w:t>privreda@hadzici.ba</w:t>
        </w:r>
      </w:hyperlink>
    </w:p>
    <w:sectPr>
      <w:headerReference w:type="even" r:id="rId6"/>
      <w:headerReference w:type="default" r:id="rId7"/>
      <w:type w:val="nextPage"/>
      <w:pgSz w:w="11906" w:h="16838"/>
      <w:pgMar w:left="1080" w:right="926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50" w:leader="none"/>
        <w:tab w:val="left" w:pos="8859" w:leader="none"/>
      </w:tabs>
      <w:rPr/>
    </w:pPr>
    <w:r>
      <w:rPr/>
      <w:tab/>
    </w:r>
    <w:r>
      <w:rPr/>
      <w:object w:dxaOrig="2304" w:dyaOrig="2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05pt;height:49.95pt" filled="f" o:ole="">
          <v:imagedata r:id="rId2" o:title=""/>
        </v:shape>
        <o:OLEObject Type="Embed" ProgID="" ShapeID="ole_rId1" DrawAspect="Content" ObjectID="_1915234590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725</wp:posOffset>
              </wp:positionH>
              <wp:positionV relativeFrom="paragraph">
                <wp:posOffset>126365</wp:posOffset>
              </wp:positionV>
              <wp:extent cx="647700" cy="519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519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  <w:lang w:val="bs-BA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  <w:lang w:val="bs-BA"/>
                            </w:rPr>
                            <w:t>U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pt;height:40.9pt;mso-wrap-distance-left:9.05pt;mso-wrap-distance-right:9.05pt;mso-wrap-distance-top:0pt;mso-wrap-distance-bottom:0pt;margin-top:9.95pt;mso-position-vertical-relative:text;margin-left:426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6"/>
                        <w:lang w:val="bs-BA"/>
                      </w:rPr>
                    </w:pPr>
                    <w:r>
                      <w:rPr>
                        <w:b/>
                        <w:sz w:val="32"/>
                        <w:szCs w:val="36"/>
                        <w:lang w:val="bs-BA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hyperlink" Target="mailto:privreda@hadzici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2:00Z</dcterms:created>
  <dc:creator>IsicEmina</dc:creator>
  <dc:description/>
  <cp:keywords/>
  <dc:language>en-US</dc:language>
  <cp:lastModifiedBy>Inspekcija-AV</cp:lastModifiedBy>
  <cp:lastPrinted>2021-02-04T14:38:00Z</cp:lastPrinted>
  <dcterms:modified xsi:type="dcterms:W3CDTF">2021-10-12T12:33:00Z</dcterms:modified>
  <cp:revision>5</cp:revision>
  <dc:subject/>
  <dc:title>Ime (ime jednog roditelja) i prezime: ______________________________________</dc:title>
</cp:coreProperties>
</file>