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 (ime jednog roditelja) i prezim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-739140</wp:posOffset>
                </wp:positionV>
                <wp:extent cx="8953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4" w:dyaOrig="23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5.25pt" filled="f" o:ole="">
                                  <v:imagedata r:id="rId3" o:title=""/>
                                </v:shape>
                                <o:OLEObject Type="Embed" ProgID="" ShapeID="ole_rId2" DrawAspect="Content" ObjectID="_15440044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8.5pt;mso-wrap-distance-left:9.05pt;mso-wrap-distance-right:9.05pt;mso-wrap-distance-top:0pt;mso-wrap-distance-bottom:0pt;margin-top:-58.2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4" w:dyaOrig="23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5.25pt" filled="f" o:ole="">
                            <v:imagedata r:id="rId5" o:title=""/>
                          </v:shape>
                          <o:OLEObject Type="Embed" ProgID="" ShapeID="ole_rId4" DrawAspect="Content" ObjectID="_565711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Jedinstveni matični broj (JMB): _____________________________</w:t>
      </w:r>
    </w:p>
    <w:p>
      <w:pPr>
        <w:pStyle w:val="Normal"/>
        <w:jc w:val="both"/>
        <w:rPr/>
      </w:pPr>
      <w:r>
        <w:rPr/>
        <w:t>Naziv pravnog subjekta: ___________________________________</w:t>
      </w:r>
    </w:p>
    <w:p>
      <w:pPr>
        <w:pStyle w:val="Normal"/>
        <w:jc w:val="both"/>
        <w:rPr/>
      </w:pPr>
      <w:r>
        <w:rPr/>
        <w:t>Adresa stanovanja / sjedišta: ________________________________</w:t>
      </w:r>
    </w:p>
    <w:p>
      <w:pPr>
        <w:pStyle w:val="Normal"/>
        <w:jc w:val="both"/>
        <w:rPr/>
      </w:pPr>
      <w:r>
        <w:rPr/>
        <w:t>Broj telefona, fax-a i mob.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NA HADŽIĆI</w:t>
      </w:r>
    </w:p>
    <w:p>
      <w:pPr>
        <w:pStyle w:val="Normal"/>
        <w:jc w:val="both"/>
        <w:rPr/>
      </w:pPr>
      <w:r>
        <w:rPr>
          <w:b/>
          <w:bCs/>
        </w:rPr>
        <w:t>- Služba za boračko – invalidsku, socijalnu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 zdravstvenu zaštitu, izbjegla i raseljena lica -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REDMET: </w:t>
      </w:r>
      <w:r>
        <w:rPr>
          <w:b/>
          <w:bCs/>
          <w:sz w:val="28"/>
        </w:rPr>
        <w:t xml:space="preserve">Zahtjev za sufinansiranje troškova medicinske potpomognute oplodnje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Obraćam Vam se sa zahtjevom za sufinansiranje medicinske potpomognute oplodnj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/>
        <w:t>Uz zahtjev prilažem slijedeću dokumentacij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Kućna lista</w:t>
      </w:r>
    </w:p>
    <w:p>
      <w:pPr>
        <w:pStyle w:val="Normal"/>
        <w:numPr>
          <w:ilvl w:val="0"/>
          <w:numId w:val="2"/>
        </w:numPr>
        <w:rPr/>
      </w:pPr>
      <w:r>
        <w:rPr/>
        <w:t>Prijavu mjesta prebivališta-boravišta za oba partner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o kretanju za oba partnera, </w:t>
      </w:r>
    </w:p>
    <w:p>
      <w:pPr>
        <w:pStyle w:val="Normal"/>
        <w:numPr>
          <w:ilvl w:val="0"/>
          <w:numId w:val="2"/>
        </w:numPr>
        <w:rPr/>
      </w:pPr>
      <w:r>
        <w:rPr/>
        <w:t>Izvod iz matične knjige vjenčanih ili ovjerena izjava oba partnera data pod punom materijalnom i krivičnom odgovornošću o postojanju vanbrančne zajednice u smislu odredbe člana 3 Porodičnog zakona FBiH,</w:t>
      </w:r>
    </w:p>
    <w:p>
      <w:pPr>
        <w:pStyle w:val="Normal"/>
        <w:numPr>
          <w:ilvl w:val="0"/>
          <w:numId w:val="2"/>
        </w:numPr>
        <w:rPr/>
      </w:pPr>
      <w:r>
        <w:rPr/>
        <w:t>Nalaz i dokazi za liječenje neplodnosti, metodama potpomognute oplodnje izdat od nadležne ginekološko-akušerske klinike ili specijaliste ginekologije koji se bavi humanom reprodukcijom u javnoj i privatnoj zdravstvenoj zaštiti žene KS,</w:t>
      </w:r>
    </w:p>
    <w:p>
      <w:pPr>
        <w:pStyle w:val="Normal"/>
        <w:numPr>
          <w:ilvl w:val="0"/>
          <w:numId w:val="2"/>
        </w:numPr>
        <w:rPr/>
      </w:pPr>
      <w:r>
        <w:rPr/>
        <w:t>Predračun troškova postupka potpomognute oplodnje izdat od strane zdravstvene ustanove koja provodi tu uslugu,</w:t>
      </w:r>
    </w:p>
    <w:p>
      <w:pPr>
        <w:pStyle w:val="Normal"/>
        <w:numPr>
          <w:ilvl w:val="0"/>
          <w:numId w:val="2"/>
        </w:numPr>
        <w:rPr/>
      </w:pPr>
      <w:r>
        <w:rPr/>
        <w:t>Ovjerena kopija tekućeg – transakcijskog računa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otpisom na obrascu dajem izričitu saglasnost Općini Hadžići za obradu ličnih podataka datih u navednom zahtje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adžićima, ___________ 20___. godine</w:t>
        <w:tab/>
        <w:tab/>
        <w:t xml:space="preserve">                                 Podnosilac zahtjev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_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77" w:right="128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Općina Hadžići, ul. Hadželi br. 114, 71240 Hadžići</w:t>
    </w:r>
  </w:p>
  <w:p>
    <w:pPr>
      <w:pStyle w:val="Footer"/>
      <w:jc w:val="center"/>
      <w:rPr>
        <w:i/>
        <w:i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4175</wp:posOffset>
              </wp:positionH>
              <wp:positionV relativeFrom="paragraph">
                <wp:posOffset>-155575</wp:posOffset>
              </wp:positionV>
              <wp:extent cx="1076960" cy="589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7120" cy="589320"/>
                        <a:chOff x="0" y="0"/>
                        <a:chExt cx="1077120" cy="589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71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880" y="416520"/>
                          <a:ext cx="593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CRO20038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0.25pt;margin-top:-12.25pt;width:84.8pt;height:46.4pt" coordorigin="8605,-245" coordsize="1696,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05;top:-245;width:1695;height:9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52;top:411;width:93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CRO20038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sz w:val="22"/>
        <w:szCs w:val="22"/>
      </w:rPr>
      <w:t>Telefon: ++387-33-475-901;  ++387-33-475-904;  Fax: ++387-33-475-952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Web stranica: </w:t>
    </w:r>
    <w:hyperlink r:id="rId3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            e-mail: ohadzici@bih.net.ba</w:t>
    </w:r>
  </w:p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hadzici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0:00Z</dcterms:created>
  <dc:creator>IsicEmina</dc:creator>
  <dc:description/>
  <cp:keywords/>
  <dc:language>en-US</dc:language>
  <cp:lastModifiedBy>Korisnik_202</cp:lastModifiedBy>
  <cp:lastPrinted>2021-11-26T13:06:00Z</cp:lastPrinted>
  <dcterms:modified xsi:type="dcterms:W3CDTF">2022-02-23T07:51:00Z</dcterms:modified>
  <cp:revision>4</cp:revision>
  <dc:subject/>
  <dc:title>Ime (ime jednog roditelja) i prezime: ______________________________________</dc:title>
</cp:coreProperties>
</file>