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        </w:t>
      </w:r>
      <w:r>
        <w:rPr>
          <w:i w:val="false"/>
          <w:sz w:val="24"/>
          <w:szCs w:val="22"/>
        </w:rPr>
        <w:t>Bosna i Hercegovina</w:t>
      </w:r>
    </w:p>
    <w:p>
      <w:pPr>
        <w:pStyle w:val="Normal"/>
        <w:jc w:val="both"/>
        <w:rPr>
          <w:i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26924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21.2pt;width:113.95pt;height:67.25pt" coordorigin="6670,-424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0;top:-424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4;top:589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2"/>
        </w:rPr>
        <w:t>Federacija Bosne i Hercegov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KANTON SARAJEVO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OPĆINA HADŽIĆI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Općinsko vijeće -</w:t>
      </w:r>
    </w:p>
    <w:p>
      <w:pPr>
        <w:pStyle w:val="Normal"/>
        <w:spacing w:lineRule="auto" w:line="276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Broj: 01-02-4995/2022</w:t>
        <w:tab/>
        <w:tab/>
        <w:tab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Hadžići, 19.05.2022. godine</w:t>
        <w:tab/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osnovu člana 24. Statuta Općine Hadžići („Službene novine Kantona Sarajevo“, broj: 15/09, 17/12, 10/13, 14/13 - ispravka, 11/18 i 1/20), a u skladu sa članom 111. i 112. Poslovnika Općinskog vijeća Hadžići („Službene novine Kantona Sarajevo“ - prečišćeni tekst, broj: 7/18), Općinsko vijeće Hadžići na 14. sjednici održanoj dana 19.05.2022. godin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 o n o s i</w:t>
      </w:r>
    </w:p>
    <w:p>
      <w:pPr>
        <w:pStyle w:val="Normal"/>
        <w:spacing w:lineRule="auto" w:line="276"/>
        <w:ind w:right="50" w:hanging="0"/>
        <w:jc w:val="center"/>
        <w:rPr>
          <w:bCs/>
          <w:iCs/>
        </w:rPr>
      </w:pPr>
      <w:r>
        <w:rPr>
          <w:bCs/>
          <w:iCs/>
        </w:rPr>
        <w:t>ZAKLJUČAK</w:t>
      </w:r>
    </w:p>
    <w:p>
      <w:pPr>
        <w:pStyle w:val="Normal"/>
        <w:spacing w:lineRule="auto" w:line="276"/>
        <w:ind w:right="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/>
        <w:t xml:space="preserve">Utvrđuju se Nacrt </w:t>
      </w:r>
      <w:r>
        <w:rPr>
          <w:bCs/>
          <w:iCs/>
        </w:rPr>
        <w:t xml:space="preserve">Elaborata zaštite izvorišta na vodovodnom sistemu na području općine Hadžići za izvorišta Bjelotine i Košćan i </w:t>
      </w:r>
      <w:hyperlink r:id="rId4">
        <w:r>
          <w:rPr>
            <w:rStyle w:val="InternetLink"/>
            <w:bCs/>
            <w:iCs/>
            <w:color w:val="000000"/>
            <w:u w:val="none"/>
          </w:rPr>
          <w:t>Odluka o zaštiti izvorišta vode za piće „Bjelotine“</w:t>
        </w:r>
      </w:hyperlink>
      <w:r>
        <w:rPr>
          <w:bCs/>
          <w:iCs/>
        </w:rPr>
        <w:t xml:space="preserve"> - Nacrt </w:t>
      </w:r>
      <w:r>
        <w:rPr/>
        <w:t>i stavljaju na Javnu raspravu do 17.06.2022. godine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lac Javne rasprave je Služba za razvoj i stambeno - komunalne poslove, a javna rasprava će se održati dana 08.06.2022 u 14.00 sati u Sali Općinskog vijeća Hadžići, zgrada Općine, drugi sprat.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Elaborata i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hr-HR"/>
          </w:rPr>
          <w:t>Odluka o zaštiti izvorišta vode za piće „Bjelotine“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 iz tačke 1. ovog Zaključka dostavit će se na Javnu rasprav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vijećnicima u Općinskom vijeću Hadžići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Općinskom načelnik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političkim subjektima koji participiraju u Općinskom vijeć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mjesnoj zajednici i to po teritorijalnoj pripadnosti izvorišta vode za piće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- udruženjima i građanima općine Hadžići putem javne objave na web stranici općine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  </w:t>
      </w:r>
      <w:r>
        <w:rPr/>
        <w:t>Hadžići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Elaborata zaštite izvorišta na vodovodnom sistemu na području općine Hadžići za izvorišta Bjelotine i Košćan će biti dostupan svim zainteresovanim subjektima na uvid svakim radnim danom od 08.30 do 15.30 sati u Službi za razvoj i stambeno - komunalne poslove u zgradi Općine Hadžići, a Nacrt Odluke o zaštiti izvorišta vode za piće „Bjelotine“ će se dostaviti svim subjektima iz tačke 3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Odluke o zaštiti izvorišta vode za piće „Bjelotine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bjavit će se na web stranici Općine Hadžići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hadzici.ba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oje prijedloge, primjedbe, mišljenja i sugestije na ponuđeni Nacrt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 Elaborata zaštite izvorišta na vodovodnom sistemu na području općine Hadžići za izvorišta Bjelotine i Košćan i Odluku o zaštiti izvorišta vode za piće „Bjelotine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bjekti iz tačke 3. Zaključka mogu dostaviti Službi za razvoj i stambeno - komunalne poslove do 17.06.2022. godine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a za razvoj i stambeno - komunalne poslove pripremit će i blagovremeno dostaviti Općinskom vijeću na razmatranje Prijedlog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Odluke o zaštiti izvorišta vode za pić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„Bjelotine“ te Izvještaj o provedenoj javnoj rasprav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Predsjedavajuć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Općinskog vijeća Hadžić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lmin Bašić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SJEDNICE_VIJECA_2016/DVADESETSESTA_SJEDNICA/26.SjednicaOV/Za&#353;tita%20izvori&#353;ta/PAZARI&#262;/1Odluka%20o%20za&#353;titi%20izvori&#353;ta%20vode%20za%20pi&#263;e%20%20Bre&#269;ak.pdf" TargetMode="External"/><Relationship Id="rId5" Type="http://schemas.openxmlformats.org/officeDocument/2006/relationships/hyperlink" Target="../SJEDNICE_VIJECA_2016/DVADESETSESTA_SJEDNICA/26.SjednicaOV/Za&#353;tita%20izvori&#353;ta/PAZARI&#262;/1Odluka%20o%20za&#353;titi%20izvori&#353;ta%20vode%20za%20pi&#263;e%20%20Bre&#269;ak.pdf" TargetMode="External"/><Relationship Id="rId6" Type="http://schemas.openxmlformats.org/officeDocument/2006/relationships/hyperlink" Target="http://www.hadzici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Eldar Proha</dc:creator>
  <dc:description/>
  <cp:keywords/>
  <dc:language>en-US</dc:language>
  <cp:lastModifiedBy>Vijece</cp:lastModifiedBy>
  <dcterms:modified xsi:type="dcterms:W3CDTF">2022-05-20T08:59:00Z</dcterms:modified>
  <cp:revision>9</cp:revision>
  <dc:subject/>
  <dc:title/>
</cp:coreProperties>
</file>