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  <w:t xml:space="preserve">        </w:t>
      </w:r>
      <w:r>
        <w:rPr>
          <w:i w:val="false"/>
          <w:sz w:val="24"/>
          <w:szCs w:val="22"/>
        </w:rPr>
        <w:t>Bosna i Hercegovina</w:t>
      </w:r>
    </w:p>
    <w:p>
      <w:pPr>
        <w:pStyle w:val="Normal"/>
        <w:jc w:val="both"/>
        <w:rPr>
          <w:iC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0</wp:posOffset>
                </wp:positionH>
                <wp:positionV relativeFrom="paragraph">
                  <wp:posOffset>-269240</wp:posOffset>
                </wp:positionV>
                <wp:extent cx="1447165" cy="854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853920"/>
                          <a:chOff x="0" y="0"/>
                          <a:chExt cx="1447200" cy="85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20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643320"/>
                            <a:ext cx="7416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HR0086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-21.2pt;width:113.95pt;height:67.25pt" coordorigin="6670,-424" coordsize="2279,1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70;top:-424;width:2278;height:13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84;top:589;width:116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HR0086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Cs w:val="22"/>
        </w:rPr>
        <w:t>Federacija Bosne i Hercegovine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 xml:space="preserve">       </w:t>
      </w:r>
      <w:r>
        <w:rPr>
          <w:iCs/>
          <w:szCs w:val="22"/>
        </w:rPr>
        <w:t>KANTON SARAJEVO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 xml:space="preserve">        </w:t>
      </w:r>
      <w:r>
        <w:rPr>
          <w:iCs/>
          <w:szCs w:val="22"/>
        </w:rPr>
        <w:t>OPĆINA HADŽIĆI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 xml:space="preserve">        </w:t>
      </w:r>
      <w:r>
        <w:rPr>
          <w:iCs/>
          <w:szCs w:val="22"/>
        </w:rPr>
        <w:t>- Općinsko vijeće -</w:t>
      </w:r>
      <w:r>
        <w:rPr>
          <w:iCs/>
        </w:rPr>
        <w:tab/>
        <w:tab/>
        <w:tab/>
        <w:tab/>
        <w:tab/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>Broj: 01-02-4994/2022</w:t>
        <w:tab/>
        <w:tab/>
        <w:tab/>
      </w:r>
    </w:p>
    <w:p>
      <w:pPr>
        <w:pStyle w:val="Normal"/>
        <w:jc w:val="both"/>
        <w:rPr>
          <w:iCs/>
          <w:szCs w:val="22"/>
        </w:rPr>
      </w:pPr>
      <w:r>
        <w:rPr>
          <w:iCs/>
        </w:rPr>
        <w:t>Hadžići, 19.05.2022. godine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osnovu člana 24. Statuta Općine Hadžići („Službene novine Kantona Sarajevo“, broj: 15/09, 17/12, 10/13, 14/13 - ispravka, 11/18 i 1/20), a u skladu sa članom 111. i 112. Poslovnika Općinskog vijeća Hadžići („Službene novine Kantona Sarajevo“ - prečišćeni tekst, broj: 7/18), Općinsko vijeće Hadžići na 14. sjednici održanoj dana 19.05.2022. godine </w:t>
      </w:r>
    </w:p>
    <w:p>
      <w:pPr>
        <w:pStyle w:val="Normal"/>
        <w:spacing w:lineRule="auto" w:line="276"/>
        <w:jc w:val="both"/>
        <w:rPr/>
      </w:pPr>
      <w:r>
        <w:rPr/>
        <w:t>d o n o s i</w:t>
      </w:r>
    </w:p>
    <w:p>
      <w:pPr>
        <w:pStyle w:val="Normal"/>
        <w:spacing w:lineRule="auto" w:line="276"/>
        <w:ind w:right="50" w:hanging="0"/>
        <w:jc w:val="center"/>
        <w:rPr>
          <w:bCs/>
          <w:iCs/>
        </w:rPr>
      </w:pPr>
      <w:r>
        <w:rPr>
          <w:bCs/>
          <w:iCs/>
        </w:rPr>
        <w:t>ZAKLJUČAK</w:t>
      </w:r>
    </w:p>
    <w:p>
      <w:pPr>
        <w:pStyle w:val="Normal"/>
        <w:spacing w:lineRule="auto" w:line="276"/>
        <w:ind w:right="5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bs-BA" w:eastAsia="en-US"/>
        </w:rPr>
      </w:pPr>
      <w:r>
        <w:rPr/>
        <w:t xml:space="preserve">Utvrđuju se Nacrt </w:t>
      </w:r>
      <w:r>
        <w:rPr>
          <w:bCs/>
          <w:iCs/>
        </w:rPr>
        <w:t xml:space="preserve">Elaborata zaštite izvorišta na vodovodnom sistemu na području općine Hadžići za izvorišta Bjelotine i Košćan i </w:t>
      </w:r>
      <w:hyperlink r:id="rId4">
        <w:r>
          <w:rPr>
            <w:rStyle w:val="InternetLink"/>
            <w:bCs/>
            <w:iCs/>
            <w:color w:val="000000"/>
            <w:u w:val="none"/>
          </w:rPr>
          <w:t>Odluka o zaštiti izvorišta vode za piće „Košćan“</w:t>
        </w:r>
      </w:hyperlink>
      <w:r>
        <w:rPr>
          <w:bCs/>
          <w:iCs/>
        </w:rPr>
        <w:t xml:space="preserve"> - Nacrt </w:t>
      </w:r>
      <w:r>
        <w:rPr/>
        <w:t>i stavljaju na Javnu raspravu do 17.06.2022. godine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osilac Javne rasprave je Služba za razvoj i stambeno - komunalne poslove, a javna rasprava će se održati dana 08.06.2022 u 14.00 sati u Sali Općinskog vijeća Hadžići, zgrada Općine, drugi sprat.  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crt </w:t>
      </w: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  <w:t xml:space="preserve">Elaborata i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  <w:lang w:val="hr-HR"/>
          </w:rPr>
          <w:t>Odluka o zaštiti izvorišta vode za piće „Košćan“</w:t>
        </w:r>
      </w:hyperlink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  <w:t xml:space="preserve"> iz tačke 1. ovog Zaključka dostavit će se na Javnu raspravu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vijećnicima u Općinskom vijeću Hadžići,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Općinskom načelniku,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političkim subjektima koji participiraju u Općinskom vijeću,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- mjesnoj zajednici i to po teritorijalnoj pripadnosti izvorišta vode za piće,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>- udruženjima i građanima općine Hadžići putem javne objave na web stranici općine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 xml:space="preserve">  </w:t>
      </w:r>
      <w:r>
        <w:rPr/>
        <w:t>Hadžići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crt </w:t>
      </w: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  <w:t>Elaborata zaštite izvorišta na vodovodnom sistemu na području općine Hadžići za izvorišta Bjelotine i Košćan će biti dostupan svim zainteresovanim subjektima na uvid svakim radnim danom od 08.30 do 15.30 sati u Službi za razvoj i stambeno - komunalne poslove u zgradi Općine Hadžići, a Nacrt Odluke o zaštiti izvorišta vode za piće „Košćan“ će se dostaviti svim subjektima iz tačke 3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crt </w:t>
      </w: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  <w:t xml:space="preserve">Odluke o zaštiti izvorišta vode za piće „Košćan“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objavit će se na web stranici Općine Hadžići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www.hadzici.ba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oje prijedloge, primjedbe, mišljenja i sugestije na ponuđeni Nacrt</w:t>
      </w: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  <w:t xml:space="preserve"> Elaborata zaštite izvorišta na vodovodnom sistemu na području općine Hadžići za izvorišta Bjelotine i Košćan i Odluku o zaštiti izvorišta vode za piće „Košćan“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ubjekti iz tačke 3. Zaključka mogu dostaviti Službi za razvoj i stambeno - komunalne poslove do 17.06.2022. godine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lužba za razvoj i stambeno - komunalne poslove pripremit će i blagovremeno dostaviti Općinskom vijeću na razmatranje Prijedlog </w:t>
      </w: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  <w:t>Odluke o zaštiti izvorišta vode za piće „Košćan“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e Izvještaj o provedenoj javnoj raspravi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ključak stupa na snagu danom donošenja.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 xml:space="preserve">                                             Predsjedavajući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 xml:space="preserve">                                                 Općinskog vijeća Hadžić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Almin Bašić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4"/>
      <w:lang w:val="hr-H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SJEDNICE_VIJECA_2016/DVADESETSESTA_SJEDNICA/26.SjednicaOV/Za&#353;tita%20izvori&#353;ta/PAZARI&#262;/1Odluka%20o%20za&#353;titi%20izvori&#353;ta%20vode%20za%20pi&#263;e%20%20Bre&#269;ak.pdf" TargetMode="External"/><Relationship Id="rId5" Type="http://schemas.openxmlformats.org/officeDocument/2006/relationships/hyperlink" Target="../SJEDNICE_VIJECA_2016/DVADESETSESTA_SJEDNICA/26.SjednicaOV/Za&#353;tita%20izvori&#353;ta/PAZARI&#262;/1Odluka%20o%20za&#353;titi%20izvori&#353;ta%20vode%20za%20pi&#263;e%20%20Bre&#269;ak.pdf" TargetMode="External"/><Relationship Id="rId6" Type="http://schemas.openxmlformats.org/officeDocument/2006/relationships/hyperlink" Target="http://www.hadzici.b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0:00Z</dcterms:created>
  <dc:creator>Eldar Proha</dc:creator>
  <dc:description/>
  <cp:keywords/>
  <dc:language>en-US</dc:language>
  <cp:lastModifiedBy>Vijece</cp:lastModifiedBy>
  <dcterms:modified xsi:type="dcterms:W3CDTF">2022-05-20T08:59:00Z</dcterms:modified>
  <cp:revision>8</cp:revision>
  <dc:subject/>
  <dc:title/>
</cp:coreProperties>
</file>