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2620</wp:posOffset>
                </wp:positionH>
                <wp:positionV relativeFrom="paragraph">
                  <wp:posOffset>-424815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010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33.45pt;width:113.95pt;height:67.25pt" coordorigin="7012,-669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2;top:-669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6;top:344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010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ANTON SARAJ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HADŽI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ćinsko vijeć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7776/2025</w:t>
      </w:r>
    </w:p>
    <w:p>
      <w:pPr>
        <w:pStyle w:val="Normal"/>
        <w:rPr/>
      </w:pPr>
      <w:r>
        <w:rPr>
          <w:sz w:val="22"/>
          <w:szCs w:val="22"/>
        </w:rPr>
        <w:t>Hadžići, 29.05.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24. Statuta Općine Hadžići („Službene novine Kantona Sarajevo“, broj: 15/09, 17/12, 10/13, 14/13 - ispravka, 11/18 i 1/20), a u skladu sa članom 88. i 96. Poslovnika Općinskog vijeća Hadžići („Službene novine Kantona Sarajevo“ - prečišćeni tekst, broj: 7/18 i 19/23), Općinsko vijeće Hadžići na 8. sjednici održanoj dana 29.05.2025. godine, d o n o s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 A K L J U Č A K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vrđuje se Nacrt Odluke o uslovima i načinu postavljanja i održavanja sadržaja na fasadama građevina na području Općine Hadžići i stavlja na Javnu raspravu do 30.07.2025. godi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crt Odluke o uslovima i načinu postavljanja i održavanja sadržaja na fasadama građevina na području Općine Hadžići iz tačke 1. ovog Zaključka dostavit će se na Javnu raspravu: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ćinskom načelniku i Općinskim službama za upravu,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ubovima vijećnika i političkim subjektima kojima pripadaju,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jesnim zajednicama općine Hadžići,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i to svima putem zvanične web stranice Općine Hadžići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Nacrt Odluke o uslovima i načinu postavljanja i održavanja sadržaja na fasadama građevina na području Općine Hadžići objavit će se na web stranici Općine Hadžići – </w:t>
      </w:r>
      <w:hyperlink r:id="rId4">
        <w:r>
          <w:rPr>
            <w:rStyle w:val="InternetLink"/>
            <w:iCs/>
            <w:sz w:val="22"/>
            <w:szCs w:val="22"/>
          </w:rPr>
          <w:t>www.hadzici.ba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iCs/>
          <w:sz w:val="22"/>
          <w:szCs w:val="22"/>
        </w:rPr>
        <w:t>Svoje prijedloge, mišljenja i sugestije na ponuđeni Nacrt subjekti iz tačke 2. Zaključka mogu dostaviti Općinskom načelniku do 30.07.</w:t>
      </w:r>
      <w:r>
        <w:rPr>
          <w:sz w:val="22"/>
          <w:szCs w:val="22"/>
        </w:rPr>
        <w:t>2025. godine,</w:t>
      </w:r>
      <w:r>
        <w:rPr>
          <w:iCs/>
          <w:sz w:val="22"/>
          <w:szCs w:val="22"/>
        </w:rPr>
        <w:t xml:space="preserve"> putem Službe za prostorno uređenje, urbanizam i građenje koja organizuje i provodi Javnu raspravu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ćinski načelnik pripremit će i blagovremeno dostaviti Općinskom vijeću na razmatranje Prijedlog Odluke o uslovima i načinu postavljanja i održavanja sadržaja na fasadama građevina na području Općine Hadžići i Izvještaj o provedenoj javnoj raspravi, vodeći računa o prijedlozima, mišljenjima i sugestijama iznesenim na javnoj raspravi, a u okviru mogućih raspoloživih priho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Zaključak stupa na snagu danom donošenja, a za realizaciju se zadužuje Općinski načelnik, putem nadležne službe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STAVLJENO:</w:t>
        <w:tab/>
        <w:tab/>
        <w:tab/>
        <w:tab/>
        <w:tab/>
        <w:t xml:space="preserve">                        Predsjedavajući</w:t>
      </w:r>
    </w:p>
    <w:p>
      <w:pPr>
        <w:pStyle w:val="TextBody"/>
        <w:rPr/>
      </w:pPr>
      <w:r>
        <w:rPr>
          <w:sz w:val="22"/>
          <w:szCs w:val="22"/>
        </w:rPr>
        <w:t>1. Općinskom načelniku                                                              Općinskog vijeća Hadžić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Vijećnicima, političkim subjektima i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sjednicima Klubova vijećnika putem                                          Dženan Riz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b stranice Općine Hadžić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Službe za prostorno uređenje, urbanizam i građe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Mjesnim zajednicama općine Hadžići (web stranic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Službi kabineta Općinskog načelnika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objavu putem web stranice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Evidencij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A r h i v i.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zici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4:00Z</dcterms:created>
  <dc:creator>Vijece0</dc:creator>
  <dc:description/>
  <cp:keywords/>
  <dc:language>en-US</dc:language>
  <cp:lastModifiedBy>Soba 309-RZ</cp:lastModifiedBy>
  <cp:lastPrinted>2019-06-12T14:24:00Z</cp:lastPrinted>
  <dcterms:modified xsi:type="dcterms:W3CDTF">2025-06-02T07:41:00Z</dcterms:modified>
  <cp:revision>5</cp:revision>
  <dc:subject/>
  <dc:title/>
</cp:coreProperties>
</file>