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brazac broj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16840</wp:posOffset>
                </wp:positionV>
                <wp:extent cx="231902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pl-P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Kant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arajev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OPĆINSKA IZBORNA KOMIS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81.15pt;mso-wrap-distance-left:9.05pt;mso-wrap-distance-right:9.05pt;mso-wrap-distance-top:0pt;mso-wrap-distance-bottom:0pt;margin-top:9.2pt;mso-position-vertical-relative:text;margin-left:-1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pl-PL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deracija Bosne i Hercegovin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Kanton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arajev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Op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ć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na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Had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ž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ć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OPĆINSKA IZBORNA KOMIS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252349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arajevo Cant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Municipality of Hadžić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NICIPALI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deration of Bosnia and Herzegovi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arajevo Canton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Municipality of Hadžić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NICIPALITY MAY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6195</wp:posOffset>
                </wp:positionV>
                <wp:extent cx="77597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86" w:dyaOrig="93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15pt" filled="f" o:ole="">
                                  <v:imagedata r:id="rId3" o:title=""/>
                                </v:shape>
                                <o:OLEObject Type="Embed" ProgID="" ShapeID="ole_rId2" DrawAspect="Content" ObjectID="_16756683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63.7pt;mso-wrap-distance-left:9.05pt;mso-wrap-distance-right:9.05pt;mso-wrap-distance-top:0pt;mso-wrap-distance-bottom:0pt;margin-top:2.8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86" w:dyaOrig="93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15pt" filled="f" o:ole="">
                            <v:imagedata r:id="rId5" o:title=""/>
                          </v:shape>
                          <o:OLEObject Type="Embed" ProgID="" ShapeID="ole_rId4" DrawAspect="Content" ObjectID="_1158414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anom 6. stav 2. Odluke Općinskog vijeća Hadžići o raspisivanju izbora za članove Savjeta mjesnih zajednica u Općini Hadžići, broj: 01-02-5598/2021 od 17.06.2021. godine, predloženi kandidat za člana Savjeta mjesne zajedn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a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PRIHVATANJU/ODBIJANJU KANDID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izjavom potvrđujem da ja,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163830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2.9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ihvatam        </w:t>
      </w:r>
    </w:p>
    <w:p>
      <w:pPr>
        <w:pStyle w:val="Normal"/>
        <w:ind w:left="4248" w:hanging="0"/>
        <w:jc w:val="both"/>
        <w:rPr/>
      </w:pPr>
      <w:r>
        <w:rPr/>
        <w:t xml:space="preserve">(staviti oznaku „x“ u odgovarajući kvadratić)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/>
      </w:pPr>
      <w:r>
        <w:rPr/>
        <w:t xml:space="preserve"> </w:t>
      </w:r>
      <w:r>
        <w:rPr/>
        <w:t>odbij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b/>
          <w:b/>
        </w:rPr>
      </w:pPr>
      <w:r>
        <w:rPr/>
        <w:t xml:space="preserve">kandidaturu za člana </w:t>
      </w:r>
      <w:r>
        <w:rPr>
          <w:b/>
        </w:rPr>
        <w:t>Savjeta mjesne zajednice</w:t>
      </w:r>
      <w:r>
        <w:rPr/>
        <w:t xml:space="preserve"> ___________________________________ na izborima koji će se održati 25.09.2021. godin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/>
        <w:t>Razlozi za odbijanje kandidature su slijedeći: (u slučaju odbijanja kandidature).</w:t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/>
        <w:t xml:space="preserve">    </w:t>
      </w:r>
      <w:r>
        <w:rPr/>
        <w:t>Datum:</w:t>
        <w:tab/>
        <w:tab/>
        <w:tab/>
        <w:t xml:space="preserve">           Mjesto:</w:t>
        <w:tab/>
        <w:tab/>
        <w:tab/>
        <w:tab/>
        <w:tab/>
        <w:t xml:space="preserve">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_______</w:t>
        <w:tab/>
        <w:t xml:space="preserve">        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angk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Bangkok;Courier New" w:hAnsi="4D Bangkok;Courier New" w:cs="4D Bangkok;Courier New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4:00Z</dcterms:created>
  <dc:creator>.</dc:creator>
  <dc:description/>
  <cp:keywords/>
  <dc:language>en-US</dc:language>
  <cp:lastModifiedBy>Windows User</cp:lastModifiedBy>
  <cp:lastPrinted>2013-05-17T12:31:00Z</cp:lastPrinted>
  <dcterms:modified xsi:type="dcterms:W3CDTF">2021-07-15T10:25:00Z</dcterms:modified>
  <cp:revision>5</cp:revision>
  <dc:subject/>
  <dc:title/>
</cp:coreProperties>
</file>