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me (ime jednog roditelja) i prezime: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681990</wp:posOffset>
                </wp:positionV>
                <wp:extent cx="773430" cy="68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04" w:dyaOrig="23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46.5pt" filled="f" o:ole="">
                                  <v:imagedata r:id="rId3" o:title=""/>
                                </v:shape>
                                <o:OLEObject Type="Embed" ProgID="" ShapeID="ole_rId2" DrawAspect="Content" ObjectID="_3497154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3.7pt;mso-wrap-distance-left:9.05pt;mso-wrap-distance-right:9.05pt;mso-wrap-distance-top:0pt;mso-wrap-distance-bottom:0pt;margin-top:-53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04" w:dyaOrig="23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46.5pt" filled="f" o:ole="">
                            <v:imagedata r:id="rId5" o:title=""/>
                          </v:shape>
                          <o:OLEObject Type="Embed" ProgID="" ShapeID="ole_rId4" DrawAspect="Content" ObjectID="_2355436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Jedinstveni matični broj (JMB): _____________________________</w:t>
      </w:r>
    </w:p>
    <w:p>
      <w:pPr>
        <w:pStyle w:val="Normal"/>
        <w:jc w:val="both"/>
        <w:rPr/>
      </w:pPr>
      <w:r>
        <w:rPr/>
        <w:t>Naziv pravnog subjekta: ___________________________________</w:t>
      </w:r>
    </w:p>
    <w:p>
      <w:pPr>
        <w:pStyle w:val="Normal"/>
        <w:jc w:val="both"/>
        <w:rPr/>
      </w:pPr>
      <w:r>
        <w:rPr/>
        <w:t>Adresa stanovanja / sjedišta: ________________________________</w:t>
      </w:r>
    </w:p>
    <w:p>
      <w:pPr>
        <w:pStyle w:val="Normal"/>
        <w:jc w:val="both"/>
        <w:rPr/>
      </w:pPr>
      <w:r>
        <w:rPr/>
        <w:t>Broj telefona, fax-a i mob.:__________________________________</w:t>
      </w:r>
    </w:p>
    <w:p>
      <w:pPr>
        <w:pStyle w:val="Normal"/>
        <w:jc w:val="both"/>
        <w:rPr/>
      </w:pPr>
      <w:r>
        <w:rPr/>
        <w:t>Adresa za dostavu pošte: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ĆINA HADŽIĆI</w:t>
      </w:r>
    </w:p>
    <w:p>
      <w:pPr>
        <w:pStyle w:val="Normal"/>
        <w:jc w:val="both"/>
        <w:rPr/>
      </w:pPr>
      <w:r>
        <w:rPr>
          <w:b/>
          <w:bCs/>
        </w:rPr>
        <w:t>- Služba za boračko – invalidsku, socijalnu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i zdravstvenu zaštitu, izbjegla i raseljena lica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REDMET: </w:t>
      </w:r>
      <w:r>
        <w:rPr>
          <w:b/>
          <w:bCs/>
          <w:sz w:val="28"/>
        </w:rPr>
        <w:t xml:space="preserve">Zahtjev za priznavanje prava na subvenciju troškova boravka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djece u predškolskoj ustanovi za 2021 /2022 godinu.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________________________________________</w:t>
      </w:r>
      <w:r>
        <w:rPr>
          <w:b/>
        </w:rPr>
        <w:t>JMB______________</w:t>
      </w:r>
      <w:r>
        <w:rPr/>
        <w:t>_____________</w:t>
      </w:r>
    </w:p>
    <w:p>
      <w:pPr>
        <w:pStyle w:val="Normal"/>
        <w:jc w:val="both"/>
        <w:rPr/>
      </w:pPr>
      <w:r>
        <w:rPr/>
        <w:t>2.________________________________________</w:t>
      </w:r>
      <w:r>
        <w:rPr>
          <w:b/>
        </w:rPr>
        <w:t>JMB</w:t>
      </w:r>
      <w:r>
        <w:rPr/>
        <w:t xml:space="preserve"> ___________________________</w:t>
      </w:r>
    </w:p>
    <w:p>
      <w:pPr>
        <w:pStyle w:val="Normal"/>
        <w:jc w:val="both"/>
        <w:rPr/>
      </w:pPr>
      <w:r>
        <w:rPr/>
        <w:t>3.________________________________________</w:t>
      </w:r>
      <w:r>
        <w:rPr>
          <w:b/>
        </w:rPr>
        <w:t>JMB</w:t>
      </w:r>
      <w:r>
        <w:rPr/>
        <w:t xml:space="preserve">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 zahtjev prilažem sljedeću dokumentaci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a mjesta prebivališta-boravka za  oba roditelja (ne starije od 6 mjese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ćna li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d iz matične knjige rođenih za dijete-dje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d iz matične knjige umrlih za jednog ili oba roditel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kaz o prihodima: Potvrda o zaposlenju i visini posljednje plaće za oba roditelja prije podnošenja zahtjeva i prijava na obavezno osiguranje po osnovu radnog odnosa (obrazac JS310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oresko uvjerenje za sve punoljetne članove zajedničkog domaćinstva da li se nalaze na evidenciji kao poreski obveznici,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invalidnosti za dijete-djecu ili nalaz i mišljenje ustanove o bolesti djete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invalidnosti roditelja najmanje 70% tjelesnog ošteće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uda suda za rastavljene roditelje ili tužba za razvod braka ili rješenje o starateljstv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govor/dokaz o korištenju usluga boravka djece u predškolskoj ustanovi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tpisom na obrascu dajem izričitu saglasnost općini Hadžići za obradu ličnih podataka datih u navedenom zahtje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Hadžićima, ___________ 2022. godine</w:t>
        <w:tab/>
        <w:tab/>
        <w:tab/>
        <w:tab/>
        <w:t xml:space="preserve">          Podnosilac zahtjeva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</w:t>
      </w:r>
    </w:p>
    <w:sectPr>
      <w:footerReference w:type="default" r:id="rId6"/>
      <w:type w:val="nextPage"/>
      <w:pgSz w:w="11906" w:h="16838"/>
      <w:pgMar w:left="1080" w:right="1286" w:gutter="0" w:header="0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</w:t>
    </w:r>
  </w:p>
  <w:p>
    <w:pPr>
      <w:pStyle w:val="Footer"/>
      <w:jc w:val="center"/>
      <w:rPr>
        <w:i/>
        <w:i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1076960" cy="589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7120" cy="589320"/>
                        <a:chOff x="0" y="0"/>
                        <a:chExt cx="1077120" cy="589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7712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880" y="416520"/>
                          <a:ext cx="5936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CRO20038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7pt;margin-top:7.05pt;width:84.8pt;height:46.4pt" coordorigin="7754,141" coordsize="1696,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54;top:141;width:1695;height:9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801;top:797;width:93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CRO20038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  <w:sz w:val="22"/>
        <w:szCs w:val="22"/>
      </w:rPr>
      <w:t>Općina Hadžići, ul. Hadželi br. 114, 71240 Hadžići</w:t>
    </w:r>
  </w:p>
  <w:p>
    <w:pPr>
      <w:pStyle w:val="Footer"/>
      <w:tabs>
        <w:tab w:val="center" w:pos="4536" w:leader="none"/>
        <w:tab w:val="center" w:pos="4770" w:leader="none"/>
        <w:tab w:val="right" w:pos="9072" w:leader="none"/>
        <w:tab w:val="right" w:pos="954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  <w:t>Telefon: ++387-33-475-900; Fax: ++387-33-475-952</w:t>
      <w:tab/>
      <w:tab/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Web stranica: </w:t>
    </w:r>
    <w:hyperlink r:id="rId3">
      <w:r>
        <w:rPr>
          <w:rStyle w:val="InternetLink"/>
          <w:i/>
          <w:sz w:val="22"/>
          <w:szCs w:val="22"/>
        </w:rPr>
        <w:t>www.hadzici.ba</w:t>
      </w:r>
    </w:hyperlink>
    <w:r>
      <w:rPr>
        <w:i/>
        <w:sz w:val="22"/>
        <w:szCs w:val="22"/>
      </w:rPr>
      <w:t xml:space="preserve">    e-mail: ohadzici@bih.net.ba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hadzici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10:00Z</dcterms:created>
  <dc:creator>IsicEmina</dc:creator>
  <dc:description/>
  <cp:keywords/>
  <dc:language>en-US</dc:language>
  <cp:lastModifiedBy>Korisnik_202</cp:lastModifiedBy>
  <cp:lastPrinted>2022-01-21T15:09:00Z</cp:lastPrinted>
  <dcterms:modified xsi:type="dcterms:W3CDTF">2022-02-23T07:52:00Z</dcterms:modified>
  <cp:revision>3</cp:revision>
  <dc:subject/>
  <dc:title>Ime (ime jednog roditelja) i prezime: ______________________________________</dc:title>
</cp:coreProperties>
</file>