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Naziv/ime predlagača priznanja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OPĆINA HADŽIĆI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 Općinsko vijeće -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omisija za odlikovanja i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pćinska priznan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I J E D L O 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dodjelu Općinskog priznanja u 2022. godi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 Šestomartovska plaketa - kolektiv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Šestomartovska plaketa - pojedinač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Zahvalnica Općine Hadžići - kolektiv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Zahvalnica Općine Hadžići - pojedinač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aokružiti broj ispred naziva priznanj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me i prezime (naziv) kandidata/institucije/udruženja koji se predlaže za priznanje: 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dresa i kontakt telefon kandidata/institucije/udruženja koji se predlaže za priznanje: 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U skladu sa članovima 5. i 6. Odluke o utvrđivanju priznanja i nagrada Općine Hadžići, predlažemo da se priznanje dodijeli </w:t>
      </w:r>
      <w:r>
        <w:rPr>
          <w:b/>
        </w:rPr>
        <w:t>ZA DOPRINOS U OBLASTI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OBRAZLOŽENJE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                                             ________________________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(Mjesto i datum)                                   M.P                            (Potpis predlagača)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27:00Z</dcterms:created>
  <dc:creator>OIK2</dc:creator>
  <dc:description/>
  <cp:keywords/>
  <dc:language>en-US</dc:language>
  <cp:lastModifiedBy>Vijece</cp:lastModifiedBy>
  <cp:lastPrinted>2017-01-10T11:31:00Z</cp:lastPrinted>
  <dcterms:modified xsi:type="dcterms:W3CDTF">2022-01-06T14:47:00Z</dcterms:modified>
  <cp:revision>3</cp:revision>
  <dc:subject/>
  <dc:title>Bosna i Hercegovina</dc:title>
</cp:coreProperties>
</file>