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s-B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4010</wp:posOffset>
                </wp:positionH>
                <wp:positionV relativeFrom="paragraph">
                  <wp:posOffset>-115570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R008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-9.1pt;width:113.95pt;height:67.25pt" coordorigin="6526,-182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6;top:-182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0;top:831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R008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bs-BA" w:eastAsia="en-US"/>
        </w:rPr>
        <w:t xml:space="preserve">         </w:t>
      </w:r>
      <w:r>
        <w:rPr>
          <w:lang w:val="bs-BA" w:eastAsia="en-US"/>
        </w:rPr>
        <w:t>Bosna i Hercegovina</w:t>
      </w:r>
    </w:p>
    <w:p>
      <w:pPr>
        <w:pStyle w:val="NoSpacing"/>
        <w:rPr>
          <w:lang w:val="bs-BA" w:eastAsia="en-US"/>
        </w:rPr>
      </w:pPr>
      <w:r>
        <w:rPr>
          <w:lang w:val="bs-BA" w:eastAsia="en-US"/>
        </w:rPr>
        <w:t>Federacija Bosne i Hercegovine</w:t>
      </w:r>
    </w:p>
    <w:p>
      <w:pPr>
        <w:pStyle w:val="NoSpacing"/>
        <w:rPr>
          <w:lang w:val="bs-BA" w:eastAsia="en-US"/>
        </w:rPr>
      </w:pPr>
      <w:r>
        <w:rPr>
          <w:lang w:val="bs-BA" w:eastAsia="en-US"/>
        </w:rPr>
        <w:t xml:space="preserve">     </w:t>
      </w:r>
      <w:r>
        <w:rPr>
          <w:lang w:val="bs-BA" w:eastAsia="en-US"/>
        </w:rPr>
        <w:t>KANTON SARAJEVO</w:t>
      </w:r>
    </w:p>
    <w:p>
      <w:pPr>
        <w:pStyle w:val="NoSpacing"/>
        <w:rPr>
          <w:lang w:val="bs-BA" w:eastAsia="en-US"/>
        </w:rPr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OPĆINA HADŽIĆI</w:t>
      </w:r>
    </w:p>
    <w:p>
      <w:pPr>
        <w:pStyle w:val="NoSpacing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- Općinsko vijeće -</w:t>
      </w:r>
    </w:p>
    <w:p>
      <w:pPr>
        <w:pStyle w:val="NoSpacing"/>
        <w:rPr>
          <w:lang w:val="bs-BA" w:eastAsia="en-US"/>
        </w:rPr>
      </w:pPr>
      <w:r>
        <w:rPr>
          <w:lang w:val="bs-BA" w:eastAsia="en-US"/>
        </w:rPr>
      </w:r>
    </w:p>
    <w:p>
      <w:pPr>
        <w:pStyle w:val="NoSpacing"/>
        <w:jc w:val="both"/>
        <w:rPr/>
      </w:pPr>
      <w:r>
        <w:rPr>
          <w:lang w:val="bs-BA"/>
        </w:rPr>
        <w:t xml:space="preserve">Na osnovu člana 24. Statuta Općine Hadžići ( „Službene novine Kantona Sarajevo“, broj 15/09, 17/12, 10/13, 14/13 – ispravka, 11/18 i 1/20) i člana 15. Odluke o izvršavanju Budžeta Općine Hadžići za 2022. godinu („Službene novine Kantona Sarajevo“ broj: 2/22), Općinsko vijeće Hadžići, na 12. sjednici održanoj dana 17.02.2022. godine,     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d o n o s i</w:t>
      </w:r>
    </w:p>
    <w:p>
      <w:pPr>
        <w:pStyle w:val="NoSpacing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Spacing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 D L U K U</w:t>
      </w:r>
    </w:p>
    <w:p>
      <w:pPr>
        <w:pStyle w:val="NoSpacing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 KRITERIJIMA ZA RASPODJELU SREDSTAVA IZ BUDŽETA OPĆINE HADŽIĆI ZA 2022. GODINU - PODRŠKA POLJOPRIVREDI -</w:t>
      </w:r>
    </w:p>
    <w:p>
      <w:pPr>
        <w:pStyle w:val="NoSpacing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Spacing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Spacing"/>
        <w:jc w:val="both"/>
        <w:rPr/>
      </w:pPr>
      <w:r>
        <w:rPr>
          <w:lang w:val="bs-BA"/>
        </w:rPr>
        <w:t>Ovom Odlukom utvđuju se kriteriji za raspodjelu sredstava iz Budžeta Općine Hadžići za 2022. godinu - podrška poljoprivredi.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  <w:t>Član 2.</w:t>
      </w:r>
    </w:p>
    <w:p>
      <w:pPr>
        <w:pStyle w:val="NoSpacing"/>
        <w:rPr>
          <w:lang w:val="bs-BA"/>
        </w:rPr>
      </w:pPr>
      <w:r>
        <w:rPr>
          <w:lang w:val="bs-BA"/>
        </w:rPr>
        <w:t>Sredstva iz člana 1. ove Odluke raspoređuju se za sljedeće namjene: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 xml:space="preserve">nabavka nove </w:t>
      </w:r>
    </w:p>
    <w:p>
      <w:pPr>
        <w:pStyle w:val="NoSpacing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poljoprivredne mehanizacije i odgovarajućih priključaka (izuzev ATV/UTV/Quad)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bs-BA"/>
        </w:rPr>
        <w:t>opreme za mljekarstvo,</w:t>
      </w:r>
    </w:p>
    <w:p>
      <w:pPr>
        <w:pStyle w:val="NoSpacing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opreme za pčelarstvo (izuzev nabavke košnica), </w:t>
      </w:r>
    </w:p>
    <w:p>
      <w:pPr>
        <w:pStyle w:val="NoSpacing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sufinansiranje projekta nabavke plastenika, steonih junica i projekta pčelarstva,</w:t>
      </w:r>
    </w:p>
    <w:p>
      <w:pPr>
        <w:pStyle w:val="NoSpacing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finansiranje promotivnih aktivnosti i ostalih vidova podrške u oblasti poljoprivrede.</w:t>
      </w:r>
    </w:p>
    <w:p>
      <w:pPr>
        <w:pStyle w:val="NoSpacing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sufinansiranje drugih projekata iz oblasti poljoprivrede (nabavka sjemena, plastenika, pčelinjih društava, opreme, i drugo).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/>
      </w:pPr>
      <w:r>
        <w:rPr>
          <w:lang w:val="bs-BA"/>
        </w:rPr>
        <w:t xml:space="preserve">Raspodjela sredstava vršit će se u skladu sa raspoloživim sredstvima, a najviše do iznosa planiranog Budžetom Općine Hadžići za 2022. godinu za podršku poljoprivredi. 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  <w:t>Član 3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Sredstva iz člana 2. tačka 4. sufinansiranje projekata iz oblasti poljoprivrede trošiti će se na osnovu Javnog poziva koji će se objaviti na oglasnoj ploči Općine Hadžići i na službenoj web stranici Općine Hadžići, ukoliko je isti potreban, u skladu sa potpisanim Sporazumima i Ugovorima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  <w:t>Član 4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Za raspodjelu i praćenje utroška sredstava iz člana 2. ove odluke Općinski načelnik imenuje komisiju od 3 (tri) člana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/>
      </w:pPr>
      <w:r>
        <w:rPr>
          <w:lang w:val="bs-BA"/>
        </w:rPr>
        <w:t xml:space="preserve">                                                              </w:t>
      </w:r>
      <w:r>
        <w:rPr>
          <w:lang w:val="bs-BA"/>
        </w:rPr>
        <w:t>Član 5.</w:t>
      </w:r>
    </w:p>
    <w:p>
      <w:pPr>
        <w:pStyle w:val="NoSpacing"/>
        <w:jc w:val="both"/>
        <w:rPr/>
      </w:pPr>
      <w:r>
        <w:rPr>
          <w:lang w:val="bs-BA"/>
        </w:rPr>
        <w:t>Uslov za ostvarivanje novčanih sredstava za podršku poljoprivredi je da poljoprivredni proizvođač ima mjesto prebivališta na općini Hadžići u posljednje tri godine.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Član 6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Za nabavku nove poljoprivredne mehanizacije i odgovarajućih priključaka, opreme za mljekarstvo i opreme za pčelarstvo (izuzev nabavke košnica), dodjeljivat će se sredstva u iznosu od 20% od vrijednosti nabavljene mehanizacije i opreme, a nabavka novih plastenika površine 50 m</w:t>
      </w:r>
      <w:r>
        <w:rPr>
          <w:vertAlign w:val="superscript"/>
          <w:lang w:val="bs-BA"/>
        </w:rPr>
        <w:t>2</w:t>
      </w:r>
      <w:r>
        <w:rPr>
          <w:lang w:val="bs-BA"/>
        </w:rPr>
        <w:t xml:space="preserve"> i više dodjeljivat će se sredstva u iznosu od 30% od vrijednosti plastenika. Maksimalan iznos novčanih sredstava za podršku poljoprivredi po jednom korisniku je 5.000,00 KM, bez obzira na nabavnu vrijednost iskazanu u računu.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Za dodjelu sredstava korisnik  je dužan podnijeti zahtjev na propisanom obrascu i priložiti:</w:t>
      </w:r>
    </w:p>
    <w:p>
      <w:pPr>
        <w:pStyle w:val="NoSpacing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Ovjerenu kopiju lične karte;</w:t>
      </w:r>
    </w:p>
    <w:p>
      <w:pPr>
        <w:pStyle w:val="NoSpacing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Uvjerenje o kretanju (original ili ovjerena kopija);</w:t>
      </w:r>
    </w:p>
    <w:p>
      <w:pPr>
        <w:pStyle w:val="NoSpacing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Potvrdu o upisu u Registar poljoprivrednih gazdinstava i Registar klijenata;</w:t>
      </w:r>
    </w:p>
    <w:p>
      <w:pPr>
        <w:pStyle w:val="NoSpacing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Ovjerenu kopiju računa na ime podnosioca zahtjeva sa fiskalnim računom  o kupovini poljoprivredne mehanizacije ili priključaka, opreme za mljekarstvo, opreme za pčelarstvo i plastenika;</w:t>
      </w:r>
    </w:p>
    <w:p>
      <w:pPr>
        <w:pStyle w:val="NoSpacing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Ovjerenu kopiju saobraćajne dozvole za mehanizaciju koja podliježe registraciji;</w:t>
      </w:r>
    </w:p>
    <w:p>
      <w:pPr>
        <w:pStyle w:val="NoSpacing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Dokaz o posjedovanju odgovarajućeg vlastitog zemljišta za postavljanje plastenika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  <w:t>Član 7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 xml:space="preserve">Sufinansiranje projekata iz oblasti poljoprivrede vršiti će se u skladu sa uslovima projekta.  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/>
      </w:pPr>
      <w:r>
        <w:rPr>
          <w:lang w:val="bs-BA"/>
        </w:rPr>
        <w:t>Član 8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Finansiranje promotivnih aktivnosti i ostalih vidova podrške iz oblasti poljoprivredne proizvodnje, vršit  će se u skladu sa raspoloživim sredstvima, a na prijedlog Komisije ili nadležne službe.</w:t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  <w:t>Član 9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 xml:space="preserve">Za svaki potpun i blagovremeno podnesen zahtjev za ostvarivanje prava na novčana sredstva,  imenovana komisija je dužna na licu mjesta utvrditi činjenično stanje i sačiniti zapisnik. Služba za privredu, finansije i inspekcijski nadzor će nakon provedenog postupka o provjeri ispunjavanja uslova kandidata donijeti zaključak o isplati sredstava. 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 xml:space="preserve">Ukoliko se utvrdi da su odobrena sredstva utrošena nenamjenski ili se utvrde druge nepravilnosti nadležna služba će donijeti rješenje o povratu  sredstava u roku 30 dana od dana pravosnažnosti rješenja. 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Novi zahtjev za ostvarenje prava na novčana sredstva iz stava 2. ovog člana poljoprivredni proizvođač može podnijeti nakon 3 (tri) godine od dana povrata novčanih sredstava.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/>
      </w:pPr>
      <w:r>
        <w:rPr>
          <w:lang w:val="bs-BA"/>
        </w:rPr>
        <w:t xml:space="preserve">                                                                   </w:t>
      </w:r>
      <w:r>
        <w:rPr>
          <w:lang w:val="bs-BA"/>
        </w:rPr>
        <w:t>Član 10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Odluka o kriterijima za raspodjelu sredstava iz Budžeta Općine Hadžići za 2022. godinu – podrška poljoprivredi stupa na snagu danom donošenja i bit će objavljena na oglasnoj ploči i web stranici Općine Hadžići.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/>
      </w:pPr>
      <w:r>
        <w:rPr>
          <w:lang w:val="bs-BA"/>
        </w:rPr>
        <w:t>Broj: 01-02-1563/2022                                                                    Predsjedavajući</w:t>
      </w:r>
    </w:p>
    <w:p>
      <w:pPr>
        <w:pStyle w:val="NoSpacing"/>
        <w:rPr/>
      </w:pPr>
      <w:r>
        <w:rPr>
          <w:lang w:val="bs-BA"/>
        </w:rPr>
        <w:t>Hadžići, 17.02.2022. godine                                                      Općinskog vijeća Hadžići</w:t>
      </w:r>
    </w:p>
    <w:p>
      <w:pPr>
        <w:pStyle w:val="NoSpacing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</w:t>
      </w:r>
    </w:p>
    <w:p>
      <w:pPr>
        <w:pStyle w:val="NoSpacing"/>
        <w:ind w:left="5040" w:firstLine="720"/>
        <w:rPr>
          <w:lang w:val="bs-BA"/>
        </w:rPr>
      </w:pPr>
      <w:r>
        <w:rPr>
          <w:lang w:val="bs-BA"/>
        </w:rPr>
        <w:t xml:space="preserve">              </w:t>
      </w:r>
      <w:r>
        <w:rPr>
          <w:lang w:val="bs-BA"/>
        </w:rPr>
        <w:t>Almin Bašić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Spacing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Spacing"/>
        <w:rPr>
          <w:lang w:val="bs-BA"/>
        </w:rPr>
      </w:pPr>
      <w:r>
        <w:rPr>
          <w:b/>
          <w:bCs/>
          <w:lang w:val="bs-BA"/>
        </w:rPr>
        <w:t xml:space="preserve">                                                       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i/>
      <w:iCs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9:00Z</dcterms:created>
  <dc:creator>FMPVS</dc:creator>
  <dc:description/>
  <cp:keywords/>
  <dc:language>en-US</dc:language>
  <cp:lastModifiedBy>Vijece</cp:lastModifiedBy>
  <cp:lastPrinted>2021-03-09T12:47:00Z</cp:lastPrinted>
  <dcterms:modified xsi:type="dcterms:W3CDTF">2022-02-18T08:12:00Z</dcterms:modified>
  <cp:revision>4</cp:revision>
  <dc:subject/>
  <dc:title>Na osnovu člana 24</dc:title>
</cp:coreProperties>
</file>