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143510</wp:posOffset>
            </wp:positionV>
            <wp:extent cx="1516380" cy="805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sna i Hercegovina</w:t>
      </w:r>
    </w:p>
    <w:p>
      <w:pPr>
        <w:pStyle w:val="TextBody"/>
        <w:jc w:val="center"/>
        <w:rPr>
          <w:i/>
          <w:i/>
        </w:rPr>
      </w:pPr>
      <w:r>
        <w:rPr/>
        <w:t>Federacija Bosne i Hercegovine</w:t>
      </w:r>
    </w:p>
    <w:p>
      <w:pPr>
        <w:pStyle w:val="TextBody"/>
        <w:jc w:val="center"/>
        <w:rPr>
          <w:i/>
          <w:i/>
        </w:rPr>
      </w:pPr>
      <w:r>
        <w:rPr/>
        <w:t>KANTON SARAJEVO</w:t>
      </w:r>
    </w:p>
    <w:p>
      <w:pPr>
        <w:pStyle w:val="TextBody"/>
        <w:pBdr>
          <w:bottom w:val="double" w:sz="6" w:space="1" w:color="000000"/>
        </w:pBdr>
        <w:jc w:val="center"/>
        <w:rPr>
          <w:i/>
          <w:i/>
        </w:rPr>
      </w:pPr>
      <w:r>
        <w:rPr/>
        <w:t>OPĆINA HADŽIĆI</w:t>
      </w:r>
    </w:p>
    <w:p>
      <w:pPr>
        <w:pStyle w:val="TextBody"/>
        <w:pBdr>
          <w:bottom w:val="double" w:sz="6" w:space="1" w:color="000000"/>
        </w:pBdr>
        <w:jc w:val="center"/>
        <w:rPr>
          <w:i/>
          <w:i/>
        </w:rPr>
      </w:pPr>
      <w:r>
        <w:rPr/>
        <w:t>Općinsko vijeće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/>
        <w:t xml:space="preserve">                                                                                          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/>
        <w:t>- N a c r t -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eastAsia="hr-HR"/>
        </w:rPr>
      </w:pPr>
      <w:r>
        <w:rPr>
          <w:b/>
          <w:sz w:val="32"/>
          <w:szCs w:val="32"/>
          <w:lang w:eastAsia="hr-HR"/>
        </w:rPr>
        <w:t>ODLUKA O PROVOĐENJU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hr-HR"/>
        </w:rPr>
        <w:t>PLANA PARCELACIJE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hr-HR"/>
        </w:rPr>
        <w:t xml:space="preserve"> „</w:t>
      </w:r>
      <w:r>
        <w:rPr>
          <w:b/>
          <w:sz w:val="32"/>
          <w:szCs w:val="32"/>
          <w:lang w:eastAsia="hr-HR"/>
        </w:rPr>
        <w:t>BREZOVAČA“</w:t>
      </w:r>
    </w:p>
    <w:p>
      <w:pPr>
        <w:pStyle w:val="NoSpacing"/>
        <w:jc w:val="center"/>
        <w:rPr>
          <w:b/>
          <w:b/>
          <w:sz w:val="32"/>
          <w:szCs w:val="24"/>
          <w:lang w:eastAsia="hr-HR"/>
        </w:rPr>
      </w:pPr>
      <w:r>
        <w:rPr>
          <w:b/>
          <w:sz w:val="32"/>
          <w:szCs w:val="24"/>
          <w:lang w:eastAsia="hr-HR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9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ab/>
        <w:tab/>
        <w:tab/>
        <w:tab/>
        <w:tab/>
        <w:tab/>
        <w:tab/>
        <w:t xml:space="preserve">       </w:t>
        <w:tab/>
        <w:t xml:space="preserve"> Predlagač:</w:t>
      </w:r>
    </w:p>
    <w:p>
      <w:pPr>
        <w:pStyle w:val="TextBody"/>
        <w:rPr>
          <w:i/>
          <w:i/>
          <w:iCs/>
        </w:rPr>
      </w:pPr>
      <w:r>
        <w:rPr/>
        <w:tab/>
        <w:tab/>
        <w:tab/>
        <w:tab/>
        <w:tab/>
        <w:tab/>
        <w:tab/>
        <w:t xml:space="preserve">        </w:t>
        <w:tab/>
        <w:t xml:space="preserve"> Općinski načelni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Obrađivač:</w:t>
      </w:r>
    </w:p>
    <w:p>
      <w:pPr>
        <w:pStyle w:val="TextBody"/>
        <w:ind w:left="5760" w:hanging="0"/>
        <w:rPr/>
      </w:pPr>
      <w:r>
        <w:rPr/>
        <w:t xml:space="preserve">Služba za prostorno uređenje, urbanizam i građenje i </w:t>
      </w:r>
    </w:p>
    <w:p>
      <w:pPr>
        <w:pStyle w:val="TextBody"/>
        <w:ind w:left="5760" w:hanging="0"/>
        <w:rPr>
          <w:i/>
          <w:i/>
          <w:iCs/>
        </w:rPr>
      </w:pPr>
      <w:r>
        <w:rPr/>
        <w:t>Zavod za planiranje razvoja K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doub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doub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doub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doub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doub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Hadžići, april 2021. godine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szCs w:val="24"/>
        </w:rPr>
        <w:t xml:space="preserve">        </w:t>
      </w:r>
      <w:r>
        <w:rPr>
          <w:szCs w:val="24"/>
        </w:rPr>
        <w:t>Bosna i Hercegovina</w:t>
      </w:r>
    </w:p>
    <w:p>
      <w:pPr>
        <w:pStyle w:val="NoSpacing"/>
        <w:rPr>
          <w:szCs w:val="24"/>
        </w:rPr>
      </w:pPr>
      <w:r>
        <w:rPr>
          <w:szCs w:val="24"/>
        </w:rPr>
        <w:t>Federacija Bosne i Hercegovina</w:t>
      </w:r>
    </w:p>
    <w:p>
      <w:pPr>
        <w:pStyle w:val="NoSpacing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-424815</wp:posOffset>
                </wp:positionV>
                <wp:extent cx="1687830" cy="931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931680"/>
                          <a:chOff x="0" y="0"/>
                          <a:chExt cx="1687680" cy="93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876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701640"/>
                            <a:ext cx="865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bs-BA" w:bidi="ar-SA"/>
                                </w:rPr>
                                <w:t>CRO20721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-33.45pt;width:132.9pt;height:73.35pt" coordorigin="6272,-669" coordsize="2658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2;top:-669;width:2657;height:14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4;top:436;width:13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bs-BA" w:bidi="ar-SA"/>
                          </w:rPr>
                          <w:t>CRO20721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      </w:t>
      </w:r>
      <w:r>
        <w:rPr>
          <w:szCs w:val="24"/>
        </w:rPr>
        <w:t>KANTON SARAJEVO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PĆINA HADŽIĆI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Općinsko vijeć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osnovu  člana 26. stav (3)  Zakona o prostornom uređenju Kantona Sarajevo (“Službene novine Kantona Sarajevo”, broj 24/17 i 1/18),  te člana  14. i 24. Statuta Općine Hadžići ("Službene novine Kantona Sarajevo", broj 15/09, 17/12, 10/13, 14/13-Ispravka, 11/18 i 1/20), Općinsko vijeće Hadžići, na 6. sjednici održanoj dana 06.05. 2021. godine, d o n o s i</w:t>
      </w:r>
    </w:p>
    <w:p>
      <w:pPr>
        <w:pStyle w:val="Normal"/>
        <w:jc w:val="right"/>
        <w:rPr/>
      </w:pPr>
      <w:r>
        <w:rPr/>
        <w:t>- N a c r t -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DLUKU  O</w:t>
      </w:r>
      <w:bookmarkStart w:id="0" w:name="_Hlk31801447"/>
      <w:r>
        <w:rPr>
          <w:b/>
        </w:rPr>
        <w:t xml:space="preserve"> PROVOĐENJU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LANA PARCELACIJE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REZOVAČA“-HADŽIĆI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om Odlukom utvrđuju se uvjeti izgradnje, uređenja, zaštite prostora i način provođenja  </w:t>
      </w:r>
      <w:bookmarkStart w:id="1" w:name="_Hlk31801535"/>
      <w:r>
        <w:rPr/>
        <w:t xml:space="preserve">Plan parcelacije „Brezovača“-Hadžići </w:t>
      </w:r>
      <w:bookmarkEnd w:id="1"/>
      <w:r>
        <w:rPr/>
        <w:t>(u daljem tekstu Plan), a naročito granice obuhvata, urbanističko-tehnički uvjeti za izgradnju građevina, uvjeti uređenja građevinskog zemljišta, uvjeti uređenja zelenih površina, kao i površina pod saobraćajem i komunalnom infrastrukturom.</w:t>
      </w:r>
    </w:p>
    <w:p>
      <w:pPr>
        <w:pStyle w:val="Normal"/>
        <w:jc w:val="center"/>
        <w:rPr/>
      </w:pPr>
      <w:r>
        <w:rPr/>
        <w:t>Član 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hr-BA"/>
        </w:rPr>
      </w:pPr>
      <w:r>
        <w:rPr>
          <w:szCs w:val="24"/>
          <w:lang w:val="hr-BA"/>
        </w:rPr>
        <w:t>Granica obuhvata k.č. 1347 i 1348 K.O. Donji Hadžić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hr-BA"/>
        </w:rPr>
        <w:t>Sve gore navedene parcele se nalaze u K.O. Donji Hadžići, Općina Hadžić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hr-BA"/>
        </w:rPr>
      </w:pPr>
      <w:r>
        <w:rPr>
          <w:szCs w:val="24"/>
          <w:lang w:val="hr-BA"/>
        </w:rPr>
        <w:t>Površina obuhvata iznosi P=2,93 ha.</w:t>
      </w:r>
    </w:p>
    <w:p>
      <w:pPr>
        <w:pStyle w:val="Normal"/>
        <w:rPr>
          <w:szCs w:val="24"/>
          <w:lang w:val="hr-BA"/>
        </w:rPr>
      </w:pPr>
      <w:r>
        <w:rPr>
          <w:szCs w:val="24"/>
          <w:lang w:val="hr-BA"/>
        </w:rPr>
      </w:r>
    </w:p>
    <w:p>
      <w:pPr>
        <w:pStyle w:val="Normal"/>
        <w:jc w:val="center"/>
        <w:rPr/>
      </w:pPr>
      <w:r>
        <w:rPr/>
        <w:t>Član 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metni lokalitet nije pokriven provedbenim planom, prema Prostornom planu Kantona Sarajevo za period 2003.-2023. („Službene novine KS“, br. 26/06, 4/11, 22/17), nalazi se u vanurbanom području Kantona Sarajevo, u zoni šumskog zemljišta, evidentirane zaštićene cjeline Bjelašnica Igman, u blizini građevinskog zemljišta predviđenog za sport i rekreaciju. Odlukom o izmjenama i dopunama Odluke o građevinskom zemljištu proširene su granice građevinskog zemljišta na parcele na koje se odnosi predmetni lokalitet („Službene novine KS“, br. 32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gradnja na području planiranja u granicama opisanim u članu 2. se vrši na osnovu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banističko tehnički uslovi za izgradnju građevi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1. Regulaciona linija i parcelacija:</w:t>
      </w:r>
    </w:p>
    <w:p>
      <w:pPr>
        <w:pStyle w:val="Normal"/>
        <w:jc w:val="both"/>
        <w:rPr/>
      </w:pPr>
      <w:r>
        <w:rPr/>
        <w:t>Građevinske parcele utvrđene su regulacionom linijom i definisane su u grafičkom dijelu Plana;</w:t>
      </w:r>
    </w:p>
    <w:p>
      <w:pPr>
        <w:pStyle w:val="Normal"/>
        <w:jc w:val="both"/>
        <w:rPr/>
      </w:pPr>
      <w:r>
        <w:rPr/>
        <w:t xml:space="preserve">Planom utvrđene parcele moguće je, zavisno od potrebe, spajati u jednu, pri čemu se ne može remetiti planirani saobraćajni koncept i planirana infrastruktura. spajanje parcela podrazumjeva i spajanje ubjekata prema datim urbanističko-tehničkim uslovima. Prilikom spajanja, građevinske linije novoformiranih objekata ne smiju ugroziti distancu prema susjednim  objektima i parcel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Građevinska linija:</w:t>
      </w:r>
    </w:p>
    <w:p>
      <w:pPr>
        <w:pStyle w:val="Normal"/>
        <w:jc w:val="both"/>
        <w:rPr/>
      </w:pPr>
      <w:r>
        <w:rPr/>
        <w:t>Građevinska linija utvrđuje dio građevinske parcele na kojoj je moguće izgraditi građevinu. Građevinskom linijom je utvrđena udaljenost objekta od regulacione linije i pravac pružanja ulične fasade. Građevinska linija ne može prelaziti regulacionu liniju. Unutar građevinskih linija investitor je slobodan da definiše tlocrt građevina s tim da ni jednim dijelom građevina ne može preći građevinsku liniju. Dozvoljeno je povećnje tlocrtne površine za maksimalno 10%. Također je dozvoljeno translatorno pomjeranje objekta prema regulacionoj liniji saobraćajnice, minimalne udaljenosti 3m od 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Spratna visina i etaže objekta:</w:t>
      </w:r>
    </w:p>
    <w:p>
      <w:pPr>
        <w:pStyle w:val="Normal"/>
        <w:jc w:val="both"/>
        <w:rPr/>
      </w:pPr>
      <w:r>
        <w:rPr/>
        <w:t>Spratnost objekata na kosom terenu odnosi se na dio vertikalnog gabarita objekta lociranog na nižoj strani uređenog terena, odnosno računa se od kote najnižeg ruba uređenog terena uz građevinu;</w:t>
      </w:r>
    </w:p>
    <w:p>
      <w:pPr>
        <w:pStyle w:val="ListParagraph"/>
        <w:ind w:left="0" w:hanging="0"/>
        <w:jc w:val="both"/>
        <w:rPr/>
      </w:pPr>
      <w:r>
        <w:rPr/>
        <w:t>Spratnost objekata je P uz mogućnost formiranja dijela suterena (zavisno od konfiguracije terena) ili galerije.</w:t>
      </w:r>
    </w:p>
    <w:p>
      <w:pPr>
        <w:pStyle w:val="Normal"/>
        <w:jc w:val="both"/>
        <w:rPr/>
      </w:pPr>
      <w:r>
        <w:rPr/>
        <w:t xml:space="preserve">Planirana spratnost i odstojanje građevinskih linija utvrđene su Planom i opisane u prethodnim alinejam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4. Arhitektonsko oblikovanje:</w:t>
      </w:r>
    </w:p>
    <w:p>
      <w:pPr>
        <w:pStyle w:val="Normal"/>
        <w:jc w:val="both"/>
        <w:rPr/>
      </w:pPr>
      <w:r>
        <w:rPr/>
        <w:t>Kod arhitektonskog oblikovanja objekata koristiti se funkcionalno oblikovanje, prilagođeno klimatskim uslovima područja u kojem se planira gradnja, sa jednostavnim-mirnim arhitektonskim lin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5. Završna  etaža i krovište</w:t>
      </w:r>
    </w:p>
    <w:p>
      <w:pPr>
        <w:pStyle w:val="Normal"/>
        <w:jc w:val="both"/>
        <w:rPr/>
      </w:pPr>
      <w:r>
        <w:rPr/>
        <w:t xml:space="preserve">Krovovi objekata moraju se prilagoditi području predmetnog lokaliteta, preporučuje se primjena jednostavnih krovnih for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6. Ostali uslovi:</w:t>
      </w:r>
    </w:p>
    <w:p>
      <w:pPr>
        <w:pStyle w:val="Normal"/>
        <w:jc w:val="both"/>
        <w:rPr/>
      </w:pPr>
      <w:r>
        <w:rPr/>
        <w:t>Koeficijent izgrađenosti utvrđen je i prezentiran u tekstualnom obrazloženju Plana;</w:t>
      </w:r>
    </w:p>
    <w:p>
      <w:pPr>
        <w:pStyle w:val="Normal"/>
        <w:jc w:val="both"/>
        <w:rPr/>
      </w:pPr>
      <w:r>
        <w:rPr/>
        <w:t xml:space="preserve">Nivelacione kote prizemlja planiranih objekata u odnosu na saobraćajnicu - ulicu utvrdit će se na osnovu nivelacionih kota saobraćajnica datih u Planu. </w:t>
      </w:r>
    </w:p>
    <w:p>
      <w:pPr>
        <w:pStyle w:val="Normal"/>
        <w:jc w:val="both"/>
        <w:rPr/>
      </w:pPr>
      <w:r>
        <w:rPr/>
        <w:t>Priključke na saobraćajnice i mrežu komunalne infrastrukture treba u svakom konkretnom slučaju projektovati u skladu sa Planom (važećim tehničkim normativima)  na osnovu faza komunalne infrastrukture koje su sastavni dio Plana;</w:t>
      </w:r>
    </w:p>
    <w:p>
      <w:pPr>
        <w:pStyle w:val="Normal"/>
        <w:jc w:val="both"/>
        <w:rPr/>
      </w:pPr>
      <w:r>
        <w:rPr/>
        <w:t>Obzirom da u obuhvatu egzistira veliki broj stablašica, potrebno je interpolirati objekte kompleksa u postojeće okruženje, bez narušavanja izgleda zelenila, a kako bi se postigao osnovni cilj- planisko turistički kompleks na prostoru evidentirane zaštićene cjeline Bjelašnica Igman.</w:t>
      </w:r>
    </w:p>
    <w:p>
      <w:pPr>
        <w:pStyle w:val="Normal"/>
        <w:jc w:val="both"/>
        <w:rPr/>
      </w:pPr>
      <w:r>
        <w:rPr/>
        <w:t>Na parceli namjenjenoj za izgradnju poslovnog objekta restorana sa pratećim sadržajima, kao i na parceli namjenjenoj za sport i rekreaciju, projektna dokumentacija treba da sadrži i Idejni/Izvedbeni projekat vanjskog uređenja sa hortikulturom.</w:t>
      </w:r>
    </w:p>
    <w:p>
      <w:pPr>
        <w:pStyle w:val="Normal"/>
        <w:jc w:val="both"/>
        <w:rPr/>
      </w:pPr>
      <w:r>
        <w:rPr/>
        <w:t>Podizanje čvrstih ograda na građevinskim parcelama nije dozvolj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_Hlk31960848"/>
      <w:r>
        <w:rPr/>
        <w:t>Član 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 Elaboratu o inženjerskogeološkim i geotehničkim karakteristikama terena za potrebe izrade Plana parcelacije „Brezovača“-Hadžići detaljno su opisane inženjerskogeološke, hidrogeološke i geomehaničke karakterstike i građa terena, te su date  sljedeće preporuke kojih se treba pridržavati kod projektovanja i gradnje: </w:t>
      </w:r>
    </w:p>
    <w:p>
      <w:pPr>
        <w:pStyle w:val="Normal"/>
        <w:jc w:val="both"/>
        <w:rPr/>
      </w:pPr>
      <w:bookmarkStart w:id="3" w:name="_Hlk31960848"/>
      <w:r>
        <w:rPr/>
        <w:t>U toku izgradnje voditi računa o mogućem obrušavanju i vršiti monitoring dijela masiva sa  izraženim deformacijama i rasjednom zonom jer se radi o osjetljivom području uz glavnu  saobraćajnicu. Temeljenje objekata izvesti u osnovnoj stijeni – substratu.</w:t>
      </w:r>
      <w:bookmarkEnd w:id="3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eđenje građevinskog zemljišta se mora izvesti u obimu i na način kako je to predviđeno Planom. </w:t>
      </w:r>
    </w:p>
    <w:p>
      <w:pPr>
        <w:pStyle w:val="Normal"/>
        <w:jc w:val="both"/>
        <w:rPr/>
      </w:pPr>
      <w:r>
        <w:rPr/>
        <w:t>Izgradnja građevina se ne može započeti bez prethodnog minimalnog uređenja građevinskog zemljišta pod čime se podrazumjeva obezbjeđenje saobraćajnog pristupa parceli, priključenje na vodovodnu, kanalizacionu i elektroenergetsku mrežu, eventualno izmještanje vodova komunalne infrastrukture, te potrebnih radova na stabilizaciji terena.</w:t>
      </w:r>
    </w:p>
    <w:p>
      <w:pPr>
        <w:pStyle w:val="Normal"/>
        <w:rPr/>
      </w:pPr>
      <w:r>
        <w:rPr/>
        <w:t>Privremeno korištenje građevinskog zemljišta koje nije privedeno krajnjoj namjeni se ne može odobriti.</w:t>
      </w:r>
    </w:p>
    <w:p>
      <w:pPr>
        <w:pStyle w:val="Normal"/>
        <w:jc w:val="center"/>
        <w:rPr/>
      </w:pPr>
      <w:r>
        <w:rPr>
          <w:rFonts w:eastAsia="Calibri"/>
          <w:lang w:val="hr-HR"/>
        </w:rPr>
        <w:t>Član 8.</w:t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Izgradnja objekata privremenog karaktera može se odobriti isključivo za potrebe gradilišta, a u skladu sa Zakona o prostornom uređenju Kantona Sarajevo („Službene novine Kantona Sarajevo“, broj 24/17).</w:t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aobraćajne površine su utvrđene  planom- faza saobraćaja. Parkiranje za novoplanirane objekte, obezbjeđeno je u okviru kompleksa, prema važećim standardima u skladu sa namjenom i prostornim mogućnost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gradnja i uređenje zelenih površina te komunalne infrastrukture  vrši se u skladu sa predhodno pribavljenom odgovarajućom dokumentacijom urađenih na osnovu Idejnih rješenja, koji je sastavni dio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lovi za sklanjanje stanovništva i materijalnih dobara moraju biti obezbjeđeni u skladu sa odredbama Zakona o zaštiti i spašavanju ljudi i materijalnih dobara od prirodnih i drugih nesreća (''Službene novine Federacije BiH'', broj 39/03) i odredbama Uredbe o mjerilima, kriterijima i načinu izgradnje skloništa i tehničkim normativima za kontrolu ispravnosti skloništa (''Službene novine Federacije BiH'', broj 21/0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 izdavanju dozvole za građenje arhitektonskih objekata potrebno je pribaviti inženjerskogeološki i geotehnički nalaz i uslove temeljenja od stručnih institucija, a statički proračun mora se dimenzionirati za potrebe najmanje 8⁰ MCS.</w:t>
      </w:r>
    </w:p>
    <w:p>
      <w:pPr>
        <w:pStyle w:val="Normal"/>
        <w:jc w:val="both"/>
        <w:rPr/>
      </w:pPr>
      <w:r>
        <w:rPr/>
        <w:t>Tehnička dokumentacija za realizaciju novih objekata mora biti u saglasnosti sa preporukama vezanim za konstruktivne elemente same građevine i neophodnih radova na okolnom terenu na osnovu detaljnog inženjerskogeološkog i geotehničkog izvještaja, koji treba biti urađen od strane ovlaštene firme.</w:t>
      </w:r>
    </w:p>
    <w:p>
      <w:pPr>
        <w:pStyle w:val="Normal"/>
        <w:jc w:val="both"/>
        <w:rPr/>
      </w:pPr>
      <w:r>
        <w:rPr/>
        <w:t>Obim i kvalitet izvedenih radova vezanih za geoinženjerske uslove moraju biti verifikovani u okviru tehničkog prijema, a upotrebna dozvola se ne može izdati ukoliko predviđeni radovi nisu u obimu i kvalitetu zadovoljavaju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postupku donošenja odobrenja za građenje, odnosno u postupku donošenja urbanističke saglasnosti i odobrenja za građenje nivelete pješačkih saobraćajnica, kao i prilazi i ulazi u građevine moraju biti isprojektovane i izvedene prema Uredbi o urbanističko-tehničkim uvjetima, prostornim standardima i normativima za otklanjanje i sprječavanje stvaranja arhitektonsko-urbanističkih barijera za kretanje invalidnih lica koja koriste tehnička i ortopedska pomagala (Službene novina Kantona Sarajevo, broj 5/0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 14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Ova Odluka stupa na snagu osmog dana od dana objavljivanja u "Službenim novinama Kantona Sarajev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720" w:hanging="0"/>
        <w:rPr/>
      </w:pPr>
      <w:r>
        <w:rPr>
          <w:i/>
        </w:rPr>
        <w:t xml:space="preserve">                      </w:t>
      </w:r>
      <w:r>
        <w:rPr>
          <w:i/>
        </w:rPr>
        <w:tab/>
        <w:tab/>
        <w:t xml:space="preserve">                                                </w:t>
        <w:tab/>
        <w:t xml:space="preserve">      </w:t>
      </w:r>
      <w:r>
        <w:rPr/>
        <w:t>Predsjedavajući</w:t>
      </w:r>
    </w:p>
    <w:p>
      <w:pPr>
        <w:pStyle w:val="ListParagraph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>Općinskog vijeća Hadžići</w:t>
      </w:r>
    </w:p>
    <w:p>
      <w:pPr>
        <w:pStyle w:val="ListParagraph"/>
        <w:ind w:left="0" w:hanging="0"/>
        <w:rPr>
          <w:i/>
          <w:i/>
        </w:rPr>
      </w:pPr>
      <w:r>
        <w:rPr/>
        <w:t>Broj: _____________/21</w:t>
      </w:r>
    </w:p>
    <w:p>
      <w:pPr>
        <w:pStyle w:val="ListParagraph"/>
        <w:ind w:left="0" w:hanging="0"/>
        <w:rPr>
          <w:i/>
          <w:i/>
        </w:rPr>
      </w:pPr>
      <w:r>
        <w:rPr/>
        <w:t xml:space="preserve">Hadžići, 06.05.2021. godine                                           </w:t>
        <w:tab/>
        <w:t xml:space="preserve">                Mirza Mušanović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r a z l o ž e n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ni os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avni osnov za donošenje  ove odluke sadržan je u odredbama člana 26. stav (3)  Zakona o prostornom uređenju Kantona Sarajevo (“Službene novine Kantona Sarajevo”, broj 24/17 i 1/18), te odredbama člana  14. i 24. Statuta Općine Hadžići ("Službene novine Kantona Sarajevo", broj 15/09, 17/12, 10/13, 14/13-Ispravka, 11/18 i 1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a članu 26. Zakona o prostornom uređenju Kantona Sarajevo Plan parcelacije se donosi uslučaju hitnosti, kao pomoćni plan namjenjen za definisanje pojedinačnih građevinskih parcela, u skladu sa prostornim ili urbanističkim planom i isti se smatra obeveznim sastavnim dijelom detaljnog planskog dokum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redbe članova 14. i 24. Statuta  Općine Hadžići utvrđuju nadležnost općine u oblasti urbanog planiranja, odnosno utvrđuju nadležnost općinskog vijeća za donošenje odluka, drugih propisa i općih ak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ski os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ski osnov za donošenje ove Odluke je</w:t>
      </w:r>
      <w:r>
        <w:rPr>
          <w:lang w:val="hr-BA"/>
        </w:rPr>
        <w:t xml:space="preserve"> Prostorni plan Kantona Sarajevo za period 2003.-2023. god. („Službene novine Kantona Sarajevo“, br. 26/06, 4/11 i 22/1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držaj Odl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luka je sačinjena na osnovu Uredbe o jedinstvenoj metodologiji za izradu dokumenata prostornog uređenja („Sl.novine F BiH“ br. 63/04, 50/07 i 84/10) i sadrži sve propisane elemente iz navedene ured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lozi donošenja P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luku o pristupanju izradi Plana parcelacije „Brezovača“ (u daljem tekstu: Plan) donijelo je Općinsko vijeće Hadžići, na 3. sjednici održanoj  dana 28.01.2021. godine.</w:t>
      </w:r>
    </w:p>
    <w:p>
      <w:pPr>
        <w:pStyle w:val="Normal"/>
        <w:jc w:val="both"/>
        <w:rPr/>
      </w:pPr>
      <w:r>
        <w:rPr/>
        <w:t>Cilj izrade provedbenog planskog dokumenta je da se za predmetno  područje predloži optimalna organizacija prostora, te prema prostornim mogućnostima područja planira izgradnja turističkog kompleksa sa smještajnim kapacitetima i pratećim sadržajima i isto opremi kvalitetnom saobraćajnom i komunalnom infrastrukturom, da se preispitaju prostorne mogućnosti područja sa aspekta konfiguracije terena, geologije i uslova stabilnosti terena, a poštujući uvjete zaštite okoliša u skladu sa odredbama Zakona o prostornom uređenju („Službene novine Kantona Sarajevo“, br. 24/17 i 1/18 i Zakona o zaštiti okoliša „Sl. novine Federacije BiH“, br. 33/03 i 38/09).</w:t>
      </w:r>
    </w:p>
    <w:p>
      <w:pPr>
        <w:pStyle w:val="Normal"/>
        <w:jc w:val="both"/>
        <w:rPr>
          <w:b/>
          <w:b/>
        </w:rPr>
      </w:pPr>
      <w:r>
        <w:rPr/>
        <w:t xml:space="preserve">Na osnovu verifikovanog Koncepta Plana pristupilo se izradi Nacrta planskog dokument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edstva za izradu P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redstva za pripremu i izradu Plana obezbijedila je Općina Hadžići Sarajevo putem krajnjeg Investito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rFonts w:ascii="Symbol" w:hAnsi="Symbo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s-BA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bs-BA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hr-HR"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bs-BA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hr-HR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bs-BA" w:bidi="ar-SA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bs-BA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lang w:val="sl-SI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bs-BA" w:bidi="ar-SA"/>
    </w:rPr>
  </w:style>
  <w:style w:type="character" w:styleId="BlockTextChar">
    <w:name w:val="Block Text Char"/>
    <w:qFormat/>
    <w:rPr>
      <w:rFonts w:ascii="Times New Roman" w:hAnsi="Times New Roman" w:eastAsia="Times New Roman" w:cs="Times New Roman"/>
      <w:sz w:val="24"/>
      <w:szCs w:val="24"/>
      <w:lang w:val="hr-HR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bs-BA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s-BA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s-BA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Arial" w:hAnsi="Arial" w:cs="Arial"/>
      <w:b/>
      <w:sz w:val="28"/>
      <w:vertAlign w:val="superscript"/>
      <w:lang w:val="en-GB" w:bidi="ar-SA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sl-SI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8"/>
      <w:szCs w:val="18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4"/>
      <w:lang w:val="hr-H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ermin">
    <w:name w:val="Nermin"/>
    <w:basedOn w:val="Heading"/>
    <w:qFormat/>
    <w:pPr/>
    <w:rPr>
      <w:sz w:val="32"/>
      <w:szCs w:val="32"/>
      <w:vertAlign w:val="superscript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lang w:val="en-GB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9:00Z</dcterms:created>
  <dc:creator>Nataša NP. Pelja-Tabori</dc:creator>
  <dc:description/>
  <cp:keywords/>
  <dc:language>en-US</dc:language>
  <cp:lastModifiedBy>Windows User</cp:lastModifiedBy>
  <cp:lastPrinted>2020-02-07T10:05:00Z</cp:lastPrinted>
  <dcterms:modified xsi:type="dcterms:W3CDTF">2021-04-29T12:36:00Z</dcterms:modified>
  <cp:revision>7</cp:revision>
  <dc:subject/>
  <dc:title/>
</cp:coreProperties>
</file>