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705" w:dyaOrig="10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pt;margin-top:12.6pt;width:25.25pt;height:32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66325054" r:id="rId2"/>
        </w:object>
      </w:r>
    </w:p>
    <w:p>
      <w:pPr>
        <w:pStyle w:val="Normal"/>
        <w:rPr>
          <w:b/>
          <w:b/>
        </w:rPr>
      </w:pPr>
      <w:r>
        <w:rPr>
          <w:b/>
        </w:rPr>
        <w:t>ZAVOD ZA PLANIRANJE RAZVOJA</w:t>
      </w:r>
    </w:p>
    <w:p>
      <w:pPr>
        <w:pStyle w:val="Normal"/>
        <w:rPr>
          <w:b/>
          <w:b/>
        </w:rPr>
      </w:pPr>
      <w:r>
        <w:rPr>
          <w:b/>
        </w:rPr>
        <w:t>KANTONA SARAJE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ab/>
        <w:tab/>
        <w:tab/>
        <w:tab/>
        <w:tab/>
        <w:tab/>
        <w:tab/>
        <w:tab/>
        <w:tab/>
        <w:t>Nacrt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AN PARCELACIJ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BREZOVAČA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Direktor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Hamdija Efendić, dipl.ing.građ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rajevo, maj 2021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NOSILAC PRIPREME PLANA: </w:t>
        <w:tab/>
        <w:tab/>
        <w:t>NAČELNIK OPĆINE HADŽIĆ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SILAC IZRADE PLANA:</w:t>
        <w:tab/>
        <w:tab/>
        <w:t xml:space="preserve"> </w:t>
        <w:tab/>
        <w:t>ZAVOD ZA PLANIRANJE  RAZVO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ab/>
        <w:tab/>
        <w:tab/>
        <w:tab/>
        <w:tab/>
        <w:t>KANTONA SARAJE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ZA:</w:t>
        <w:tab/>
        <w:tab/>
        <w:tab/>
        <w:tab/>
        <w:tab/>
        <w:tab/>
        <w:t>URBANIZ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ĆNIK DIREKTORA 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LJNU PLANSKU</w:t>
      </w:r>
    </w:p>
    <w:p>
      <w:pPr>
        <w:pStyle w:val="Normal"/>
        <w:rPr/>
      </w:pPr>
      <w:r>
        <w:rPr>
          <w:b/>
          <w:sz w:val="22"/>
          <w:szCs w:val="22"/>
        </w:rPr>
        <w:t xml:space="preserve">DOKUMENTACIJU:  </w:t>
        <w:tab/>
        <w:tab/>
        <w:tab/>
        <w:t>DAMIR LUKIĆ, dipl.ing.ar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GOVORNI PLANER:</w:t>
        <w:tab/>
        <w:tab/>
        <w:tab/>
        <w:t>MIRSADA DŽIHO, Mr.dipl.ing.ar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AZRA K. TANKOVIĆ, Mr.dipl.ing.arh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ab/>
        <w:tab/>
        <w:tab/>
        <w:t xml:space="preserve">    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DRŽA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EKSTUALNI D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URBANIZAM ,SAOBRAĆAJ I KOMUNALNA INFRASTRUKTURA</w:t>
      </w:r>
    </w:p>
    <w:p>
      <w:pPr>
        <w:pStyle w:val="Normal"/>
        <w:ind w:left="851" w:hanging="0"/>
        <w:jc w:val="both"/>
        <w:rPr/>
      </w:pPr>
      <w:r>
        <w:rPr/>
        <w:t>UVOD</w:t>
      </w:r>
    </w:p>
    <w:p>
      <w:pPr>
        <w:pStyle w:val="Normal"/>
        <w:ind w:left="851" w:hanging="0"/>
        <w:jc w:val="both"/>
        <w:rPr/>
      </w:pPr>
      <w:r>
        <w:rPr/>
        <w:t>POSTOJEĆE STANJE (prirodni i stečeni uslovi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DNOS PREMA PLANU VIŠEG REDA</w:t>
      </w:r>
    </w:p>
    <w:p>
      <w:pPr>
        <w:pStyle w:val="Normal"/>
        <w:ind w:left="851" w:hanging="0"/>
        <w:jc w:val="both"/>
        <w:rPr/>
      </w:pPr>
      <w:r>
        <w:rPr/>
        <w:t>PROSTORNA ORGANIZACIJA I NAMJENA POVRŠINA</w:t>
      </w:r>
    </w:p>
    <w:p>
      <w:pPr>
        <w:pStyle w:val="Normal"/>
        <w:ind w:left="851" w:hanging="0"/>
        <w:jc w:val="both"/>
        <w:rPr/>
      </w:pPr>
      <w:r>
        <w:rPr/>
        <w:t>KONCEPT PROSTORNE ORGANIZACIJE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AOBRAĆAJ I KOMUNALNA INFRASTRUKTURA</w:t>
      </w:r>
    </w:p>
    <w:p>
      <w:pPr>
        <w:pStyle w:val="Normal"/>
        <w:ind w:left="851" w:hanging="0"/>
        <w:jc w:val="both"/>
        <w:rPr/>
      </w:pPr>
      <w:r>
        <w:rPr/>
        <w:t>URBANISTIČKO-TEHNIČKI USLO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GRAFIČKI DI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1. IZVOD IZ PROSTORNOG PLANA KANTONA SARAJEV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</w:t>
      </w:r>
      <w:bookmarkStart w:id="0" w:name="_Hlk428613"/>
      <w:r>
        <w:rPr/>
        <w:t xml:space="preserve"> AŽURNA GEODETSKA PODLOGA                            1:1000  </w:t>
      </w:r>
    </w:p>
    <w:p>
      <w:pPr>
        <w:pStyle w:val="Normal"/>
        <w:ind w:firstLine="360"/>
        <w:jc w:val="both"/>
        <w:rPr/>
      </w:pPr>
      <w:bookmarkEnd w:id="0"/>
      <w:r>
        <w:rPr/>
        <w:t xml:space="preserve"> </w:t>
      </w:r>
      <w:r>
        <w:rPr/>
        <w:t xml:space="preserve">3. POSJEDOVNO STANJE                                                1:1000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4.POSTOJEĆE STANJE                                                     1:1000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 IG KART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PLANIRANA NAMJENA POVRŠINA                          1:1000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7. URBANISTIČKO RJEŠENJE                                         1:100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VO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1" w:name="_Hlk70503109"/>
      <w:r>
        <w:rPr/>
        <w:t>Odluku o pristupanju izradi Plana parcelacije „Brezovača“ (u daljem tekstu: Plan) donijelo je Općinsko vijeće Hadžići, na 3. sjednici održanoj  dana 28.01.2021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70503109"/>
      <w:r>
        <w:rPr>
          <w:rFonts w:eastAsia="Calibri"/>
          <w:lang w:val="hr-BA" w:eastAsia="en-US"/>
        </w:rPr>
        <w:t xml:space="preserve">Cilj izrade provedbenog planskog dokumenta je da se za predmetno  područje predloži optimalna organizacija prostora, te prema prostornim mogućnostima područja planira izgradnja turističkog kompleksa sa smještajnim kapacitetima i pratećim sadržajima i isto opremi kvalitetnom saobraćajnom i komunalnom infrastrukturom, da se preispitaju prostorne mogućnosti područja sa aspekta konfiguracije terena, geologije i uslova stabilnosti terena, a poštujući uvjete zaštite okoliša u skladu sa odredbama Zakona o prostornom uređenju („Službene novine Kantona Sarajevo“, br. 24/17 i Zakona o zaštiti okoliša „Sl. novine Federacije BiH“, br. 33/03 i 38/09).  </w:t>
      </w:r>
      <w:bookmarkEnd w:id="2"/>
      <w:r>
        <w:rPr>
          <w:lang w:val="hr-BA"/>
        </w:rPr>
        <w:t>Planom je potrebno</w:t>
      </w:r>
      <w:r>
        <w:rPr>
          <w:lang w:val="hr-BA" w:eastAsia="en-US"/>
        </w:rPr>
        <w:t xml:space="preserve"> poštovati i prirodne vrijednosti i postojeću vegetaciju, kao i uslove koje diktira topografija terena i </w:t>
      </w:r>
      <w:r>
        <w:rPr>
          <w:lang w:val="hr-BA"/>
        </w:rPr>
        <w:t>geološke, geomorfološke i geotehničke karakteristike terena</w:t>
      </w:r>
      <w:r>
        <w:rPr>
          <w:lang w:val="hr-BA"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Times New Roman"/>
          <w:lang w:val="hr-BA" w:eastAsia="en-US"/>
        </w:rPr>
        <w:t xml:space="preserve"> </w:t>
      </w:r>
    </w:p>
    <w:p>
      <w:pPr>
        <w:pStyle w:val="Normal"/>
        <w:jc w:val="both"/>
        <w:rPr>
          <w:rFonts w:eastAsia="Calibri"/>
          <w:lang w:val="hr-BA" w:eastAsia="en-US"/>
        </w:rPr>
      </w:pPr>
      <w:r>
        <w:rPr>
          <w:rFonts w:eastAsia="Calibri"/>
          <w:lang w:val="hr-BA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OSTOJEĆE ST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tor u granici obuhvata Plana, lokalitet Brezovača nalazi se na teritoriji općine Hadžići. Ukupna površina iznosi oko 2,93 ha.</w:t>
      </w:r>
    </w:p>
    <w:p>
      <w:pPr>
        <w:pStyle w:val="Normal"/>
        <w:jc w:val="both"/>
        <w:rPr>
          <w:lang w:val="hr-HR" w:eastAsia="en-US"/>
        </w:rPr>
      </w:pPr>
      <w:r>
        <w:rPr/>
        <w:t xml:space="preserve">Predmetni lokalitet nije pokriven provedbenim planom, prema Prostornom planu Kantona Sarajevo za period 2003.-2023. („Službene novine KS“, br. 26/06, 4/11, 22/17), nalazi se u vanurbanom području Kantona Sarajevo, u zoni šumskog zemljišta, evidentirane zaštićene cjeline Bjelašnica Igman, u blizini građevinskog zemljišta predviđenog za sport i rekreaciju. </w:t>
      </w:r>
      <w:r>
        <w:rPr>
          <w:lang w:val="hr-HR" w:eastAsia="en-US"/>
        </w:rPr>
        <w:t xml:space="preserve">Odlukom o izmjenama i dopunama Odluke o građevinskom zemljištu proširene su granice građevinskog zemljišta na parcele na koje se odnosi predmetni lokalitet </w:t>
      </w:r>
      <w:r>
        <w:rPr/>
        <w:t>(„Službene novine KS“, br. 32/20).</w:t>
      </w:r>
    </w:p>
    <w:p>
      <w:pPr>
        <w:pStyle w:val="Normal"/>
        <w:jc w:val="both"/>
        <w:rPr>
          <w:bCs/>
          <w:lang w:val="hr-HR" w:eastAsia="en-US"/>
        </w:rPr>
      </w:pPr>
      <w:r>
        <w:rPr>
          <w:bCs/>
          <w:lang w:val="hr-HR" w:eastAsia="en-US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irodni uslov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ranica obuhvata k.č. 1347 i 1348 K.O. Donji Hadžić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ve gore navedene parcele se nalaze u K.O. Donji Hadžići, Općina Hadžić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vršina obuhvata iznosi P=2,93 h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Istražni prostor administrativno pripada općini Hadžići. Predmetni obuhvat se nalazi u gustom šumskom području uz glavnu saobraćajnicu Žunovnica – Igman. </w:t>
      </w:r>
    </w:p>
    <w:p>
      <w:pPr>
        <w:pStyle w:val="Normal"/>
        <w:jc w:val="both"/>
        <w:rPr/>
      </w:pPr>
      <w:r>
        <w:rPr/>
        <w:t>Na Igmanu i Bjelašnici sedimenti gornjeg trijasa leže konkordantno preko vulkanogeno-sedimentnog kompleksa ladinskog kata, a gornji dijelovi prelaze u gornji trijas, odnosno leže ispod krečnjaka i dolomita sa megalodonima. U sastav ove jedinice ulaze masivni i bankoviti krečnjaci i dolomiti. Dolomiti su mikro i kriptokristalasti, često brečasti, svetlosive ili sive boje. Na dosta mjesta raspadaju se u dolomitski pijesak. Krečnjaci su obično bankoviti. Pokazuju visok sadržaj CaCO3, a nerastvorni ostatak je vrlo mali. Mjestimično su intenzivno karstifikovani.</w:t>
      </w:r>
    </w:p>
    <w:p>
      <w:pPr>
        <w:pStyle w:val="Normal"/>
        <w:jc w:val="both"/>
        <w:rPr/>
      </w:pPr>
      <w:r>
        <w:rPr/>
        <w:t>Vodopropusne sredine su zastupljene u pokrivaču tj. dobropropusnom humusnom sloju sa  krečnjačko-dolomitnom frakcijom i drobinom osnovne stijene. Slabo zbijeni pokrivač sa  drobinskim materijalom ima veću sposobnost infiltracije. Vodonepropusne sredine izdvojene su unutar sedimenata T2,3 (substrat) – dolomiti i krečnjaci. U substratu je izražena pukotinska poroznost do dubine degradiranosti. Osnovna stijena je u osnovi nepropusna u zavsinosti od izraženih pukotina.</w:t>
      </w:r>
    </w:p>
    <w:p>
      <w:pPr>
        <w:pStyle w:val="Normal"/>
        <w:jc w:val="both"/>
        <w:rPr/>
      </w:pPr>
      <w:r>
        <w:rPr/>
        <w:t>U pokrivaču je izdvojen samo humusni sloj, loših geomehaničkih karakteristika sa drobinskim  materijalom osnovne stijene. Utvđena debljina površinskog sloja je 0,50 – 1,20 m.</w:t>
      </w:r>
    </w:p>
    <w:p>
      <w:pPr>
        <w:pStyle w:val="Normal"/>
        <w:jc w:val="both"/>
        <w:rPr/>
      </w:pPr>
      <w:r>
        <w:rPr/>
        <w:t xml:space="preserve">Predmetni lokalitet je definisan kao stabilan teren (ST) i kao takav predstavlja pogodan teren za građenje. </w:t>
      </w:r>
    </w:p>
    <w:p>
      <w:pPr>
        <w:pStyle w:val="Normal"/>
        <w:jc w:val="both"/>
        <w:rPr/>
      </w:pPr>
      <w:r>
        <w:rPr/>
        <w:t xml:space="preserve">U toku izgradnje voditi računa o mogućem obrušavanju i vršiti monitoring dijela masiva sa  izraženim deformacijama i rasjednom zonom jer se radi o osjetljivom području uz glavnu  saobraćajnicu. Temeljenje objekata izvesti u osnovnoj stijeni – substratu. </w:t>
      </w:r>
    </w:p>
    <w:p>
      <w:pPr>
        <w:pStyle w:val="Normal"/>
        <w:jc w:val="both"/>
        <w:rPr/>
      </w:pPr>
      <w:r>
        <w:rPr/>
        <w:t xml:space="preserve">Na širem prostoru oko Sarajeva postoji više seizmotektonskih blokova sa specifičnim mehanizmom i karakterom kretanja. Osnovni stepen seizmičnosti za istraživani prostor jeste 7º MCS. </w:t>
      </w:r>
    </w:p>
    <w:p>
      <w:pPr>
        <w:pStyle w:val="Normal"/>
        <w:jc w:val="both"/>
        <w:rPr/>
      </w:pPr>
      <w:r>
        <w:rPr/>
        <w:t xml:space="preserve">U nižim dijelovima općine Hadžići klima je dolinsko-kotlinska, a karakteriše je  prosječna godišnja temperatura koja iznosi oko 8,5°C. Prosječna temperatura vazduha (u julu) iznosi oko 18°C, dok je najniža prosječna teperatura (u januaru) -2°C.  Srednji broj dana sa mrazevima je 102, a jesenji mrazevi nastupaju u oktobru, dok kasni proljetni traju sve do aprila, ali u tome može biti i znatnih odstupanja. Prosječne godišnje padavine u Hadžićima iznosi oko 930 mm. </w:t>
      </w:r>
    </w:p>
    <w:p>
      <w:pPr>
        <w:pStyle w:val="Normal"/>
        <w:jc w:val="both"/>
        <w:rPr/>
      </w:pPr>
      <w:r>
        <w:rPr/>
        <w:t>Geološke i geomehaničke karakteristike terena su utvrđene na osnovu terenskih i laboratorijskih istraživanja. Izvršena su 4 istražna rada čiji se rezultati te rezultati laboratorijskih ispitivanja mogu naći u Elaboratu o inženjersko - geološkim i geomehaničkim osobinama terena za potrebe izrade Plana parcelacije „Brezovača“ urađen od strane GEOKONZALTING d.o.o. Sarajevo iz februara 2021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Stvoreni uslovi</w:t>
      </w:r>
    </w:p>
    <w:p>
      <w:pPr>
        <w:pStyle w:val="Normal"/>
        <w:jc w:val="both"/>
        <w:rPr/>
      </w:pPr>
      <w:r>
        <w:rPr/>
        <w:t xml:space="preserve">Prema ažurnoj geodetskoj podlozi iz 2020.god a poslije donošenja Odluke o pristupanju izradi Plana, na terenu egzistira 1 devastirani pomoćni objekat.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Osim pristupnog makadamskog puta, nije izgrađena saobraćajna i komunalna infrastruktur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DNOS PREMA PLANU VIŠEG RED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lang w:val="hr-BA" w:eastAsia="en-US"/>
        </w:rPr>
      </w:pPr>
      <w:r>
        <w:rPr>
          <w:rFonts w:eastAsia="Calibri"/>
          <w:lang w:val="hr-BA" w:eastAsia="en-US"/>
        </w:rPr>
        <w:t>Prema Prostornom planu Kantona Sarajevo za period 2003.-2023. („Službene novine KS“, br. 26/06, 4/11, 22/17), nalazi se u vanurbanom području Kantona Sarajevo, u zoni šumskog zemljišta, evidentirane zaštićene cjeline Bjelašnica Igman, u blizini građevinskog zemljišta predviđenog za sport i rekreaciju.</w:t>
      </w:r>
    </w:p>
    <w:p>
      <w:pPr>
        <w:pStyle w:val="Normal"/>
        <w:jc w:val="both"/>
        <w:rPr>
          <w:rFonts w:eastAsia="Calibri"/>
          <w:bCs/>
          <w:lang w:val="hr-BA" w:eastAsia="en-US"/>
        </w:rPr>
      </w:pPr>
      <w:r>
        <w:rPr>
          <w:rFonts w:eastAsia="Calibri"/>
          <w:bCs/>
          <w:lang w:val="hr-BA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PROSTORNA ORGANIZACIJA I NAMJENA POVRŠ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likom definisanja prostorne organizacije unutar granica turističkog kompleksa Brezovača, poštovana su usmjerenja za uređenje prostora koja su data smjernicama za izradu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Koncept prostorne organizacije zasniva se na </w:t>
      </w:r>
      <w:r>
        <w:rPr/>
        <w:t xml:space="preserve">obezbjeđenju </w:t>
      </w:r>
      <w:r>
        <w:rPr>
          <w:lang w:eastAsia="bs-BA"/>
        </w:rPr>
        <w:t xml:space="preserve">urbanističkih i planskih preduslova za izgradnju smještajnih kapaciteta turističkog naselja kao i neophodnih kapaciteta uslužnih djelatnosti (objekat restorana), </w:t>
      </w:r>
      <w:r>
        <w:rPr/>
        <w:t>te opremanju lokaliteta potrebnom mrežom saobraćajne i komunalne infrastruktur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Kolski pristup lokalitetu je sa južne strane sa postojeće saobraćajnice. U cilju što povoljnijeg kolskog pristupa planirana je glavna saobraćajnica kroz kompleks čiji gabarit </w:t>
      </w:r>
      <w:bookmarkStart w:id="3" w:name="_Hlk40789827"/>
      <w:r>
        <w:rPr/>
        <w:t>nije manji od 4,5 m, sa pješačkim stazama širine minimalno 3 m</w:t>
      </w:r>
      <w:bookmarkEnd w:id="3"/>
      <w:r>
        <w:rPr/>
        <w:t xml:space="preserve"> koje imaju i kolski režim za interventna vozila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Predloženim rješenjem u predmetnom obuhvatu, planirana je izgradnja: 47 objekata (smještajni kapaciteti), 1 objekat poslovne namjene (info pult), 1 poslovni objekat (restoran sa pratećim sadržajima), prostor za sport i rekreaciju, te zona zelenila na kojoj nije dozvoljena gradnja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Ukupna tlocrtna površina objekata iznosi 2795 m</w:t>
      </w:r>
      <w:r>
        <w:rPr>
          <w:vertAlign w:val="superscript"/>
        </w:rPr>
        <w:t>2</w:t>
      </w:r>
      <w:r>
        <w:rPr/>
        <w:t>, ukupne BGP 2795m</w:t>
      </w:r>
      <w:r>
        <w:rPr>
          <w:vertAlign w:val="superscript"/>
        </w:rPr>
        <w:t>2</w:t>
      </w:r>
      <w:r>
        <w:rPr/>
        <w:t xml:space="preserve">, sa prosjećnom </w:t>
      </w:r>
      <w:bookmarkStart w:id="4" w:name="_Hlk70501142"/>
      <w:r>
        <w:rPr/>
        <w:t>spratnošću P uz mogućnost formiranja dijela suterena (zavisno od konfiguracije terena) ili galerije.</w:t>
      </w:r>
    </w:p>
    <w:p>
      <w:pPr>
        <w:pStyle w:val="TextBody"/>
        <w:shd w:fill="FFFFFF" w:val="clear"/>
        <w:rPr>
          <w:b/>
          <w:b/>
          <w:lang w:val="bs-BA"/>
        </w:rPr>
      </w:pPr>
      <w:r>
        <w:rPr>
          <w:b/>
          <w:lang w:val="bs-BA"/>
        </w:rPr>
      </w:r>
      <w:bookmarkEnd w:id="4"/>
    </w:p>
    <w:p>
      <w:pPr>
        <w:pStyle w:val="TextBody"/>
        <w:shd w:fill="FFFFFF" w:val="clear"/>
        <w:rPr>
          <w:szCs w:val="24"/>
          <w:lang w:val="bs-BA"/>
        </w:rPr>
      </w:pPr>
      <w:r>
        <w:rPr>
          <w:lang w:val="bs-BA"/>
        </w:rPr>
        <w:t xml:space="preserve">Procenat izgrađenosti predmetnog obuhvata 9%, a koeficjent izgrađenosti 0,09. </w:t>
      </w:r>
    </w:p>
    <w:p>
      <w:pPr>
        <w:pStyle w:val="TextBody"/>
        <w:rPr>
          <w:szCs w:val="24"/>
          <w:lang w:val="bs-BA"/>
        </w:rPr>
      </w:pPr>
      <w:r>
        <w:rPr>
          <w:szCs w:val="24"/>
          <w:lang w:val="bs-BA"/>
        </w:rPr>
        <w:t>Kroz izradu idejnog rješenja hortikulture postojeće zelenilo će se naglasiti, štititi i ugraditi kao zaštitno zelenilo uz prijedlog unaprijeđenja njihove strukture.</w:t>
      </w:r>
      <w:r>
        <w:rPr>
          <w:lang w:val="bs-BA"/>
        </w:rPr>
        <w:t xml:space="preserve"> </w:t>
      </w:r>
      <w:r>
        <w:rPr>
          <w:szCs w:val="24"/>
          <w:lang w:val="bs-BA"/>
        </w:rPr>
        <w:t>Zelenilo uz objekte će se urediti sa elementima atraktivnih hortikulturnih formi za sve tri vegetacione etaže.</w:t>
      </w:r>
      <w:r>
        <w:rPr>
          <w:lang w:val="bs-BA"/>
        </w:rPr>
        <w:t xml:space="preserve"> Planirano je da </w:t>
      </w:r>
      <w:r>
        <w:rPr>
          <w:szCs w:val="24"/>
          <w:lang w:val="bs-BA"/>
        </w:rPr>
        <w:t>zelene površine svojom veličinom i strukturom  zadovolje potrebe korisnika, koje će se u hortikulturnom smislu smjenjivati i dopunjavati tokom cijele godine i doprinositi atraktivnosti prostora. Maksimalno će se zadržati postojeće zelenilo (stablašice).</w:t>
      </w:r>
    </w:p>
    <w:p>
      <w:pPr>
        <w:pStyle w:val="TextBody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TextBody"/>
        <w:rPr>
          <w:szCs w:val="24"/>
          <w:lang w:val="bs-BA"/>
        </w:rPr>
      </w:pPr>
      <w:r>
        <w:rPr>
          <w:szCs w:val="24"/>
          <w:lang w:val="bs-BA"/>
        </w:rPr>
        <w:t>Kod projektovanja i gradnje planiranih objekata potrebno se pridržavati preporuka koje su date u Elaboratu o inženjersko-geološkim i geotehničkim karakteristikama terena za potrebe izrade Plana parcelacije.</w:t>
      </w:r>
    </w:p>
    <w:p>
      <w:pPr>
        <w:pStyle w:val="TextBody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rPr/>
      </w:pPr>
      <w:r>
        <w:rPr>
          <w:b/>
        </w:rPr>
        <w:t xml:space="preserve">4. KONCEPT PROSTORNE ORGANIZACIJE </w:t>
      </w:r>
    </w:p>
    <w:p>
      <w:pPr>
        <w:pStyle w:val="TextBody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Planom je predviđena izgradnja turističkog kompleksa sa smještajnim kapacitetima u smislu glampinga (luksuznog kamp naselja) sa objektom uslužnih djelatnosti (restoran, cafe, multifunkcionalni prostor...). </w:t>
      </w:r>
      <w:bookmarkStart w:id="5" w:name="_Hlk70502504"/>
      <w:r>
        <w:rPr>
          <w:bCs/>
          <w:lang w:eastAsia="en-US"/>
        </w:rPr>
        <w:t xml:space="preserve">Obzirom da u obuhvatu egzistira veliki broj stablašica, nastojalo se interpolirati objekte kompleksa u postojeće okruženje, bez narušavanja izgleda zelenila, a kako bi se postigao osnovni cilj- planisko turistički kompleks na prostoru </w:t>
      </w:r>
      <w:r>
        <w:rPr/>
        <w:t>evidentirane zaštićene cjeline Bjelašnica Igman.</w:t>
      </w:r>
      <w:bookmarkEnd w:id="5"/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TextBody"/>
        <w:shd w:fill="FFFFFF" w:val="clear"/>
        <w:rPr/>
      </w:pPr>
      <w:r>
        <w:rPr>
          <w:b/>
          <w:szCs w:val="24"/>
          <w:lang w:val="bs-BA"/>
        </w:rPr>
        <w:t>5. SAOBRAĆAJ I KOMUNALNA INFRASTRUKTURA</w:t>
      </w:r>
    </w:p>
    <w:p>
      <w:pPr>
        <w:pStyle w:val="TextBody"/>
        <w:shd w:fill="FFFFFF" w:val="clea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lang w:val="en-US" w:eastAsia="en-US"/>
        </w:rPr>
        <w:t xml:space="preserve">Definisanje saobraćajne mreže u predmetnom obuhvatu </w:t>
      </w:r>
      <w:r>
        <w:rPr>
          <w:rFonts w:eastAsia="Calibri"/>
          <w:lang w:eastAsia="en-US"/>
        </w:rPr>
        <w:t>koncipirano je tako da omogućava jednostavnu i punu dostupnost svim planiranim objektima i sadržajima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Parkiranje je obezbijeđeno na južnoj strani obuhvata na ulazu u kompleks, kao i na istočnoj strani turističkog kompleksa. </w:t>
      </w:r>
    </w:p>
    <w:p>
      <w:pPr>
        <w:pStyle w:val="Normal"/>
        <w:jc w:val="both"/>
        <w:rPr/>
      </w:pPr>
      <w:r>
        <w:rPr>
          <w:bCs/>
          <w:lang w:eastAsia="en-US"/>
        </w:rPr>
        <w:t>Komunalna infrastruktura će se detaljno obraditi kroz Idejna rješenja faza: elektroenergetike; toplifikacije-gasifikacije, kablovske TK mreže i snabdijevanja vodom i odvodnje otpadnih i oborinskih voda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</w:rPr>
        <w:t>6. URBANISTIČKO-TEHNIČKI POKAZATEL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finisanjem prostora u granici Plana dobiveni su sljedeći urbanističko-tehnički pokazatelji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  <w:lang w:val="bs-BA"/>
        </w:rPr>
        <w:t>Ukupna površina obuhvata---------------------------------------------------------</w:t>
        <w:tab/>
        <w:t>2,93 ha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  <w:lang w:val="bs-BA"/>
        </w:rPr>
        <w:t>Ukupna tlocrtna površina objekata-------------------------------------------------</w:t>
        <w:tab/>
        <w:t>2795,00 m²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  <w:lang w:val="bs-BA"/>
        </w:rPr>
        <w:t>Ukupna bruto građevinska površina objekata------------------------------------</w:t>
        <w:tab/>
        <w:t>2795,00m²</w:t>
      </w:r>
    </w:p>
    <w:p>
      <w:pPr>
        <w:pStyle w:val="TextBody"/>
        <w:spacing w:lineRule="auto" w:line="360"/>
        <w:rPr/>
      </w:pPr>
      <w:r>
        <w:rPr>
          <w:szCs w:val="24"/>
          <w:lang w:val="bs-BA"/>
        </w:rPr>
        <w:t>-     Procenat izgrađenosti (Pi)------------------------------------------------------------</w:t>
        <w:tab/>
        <w:t xml:space="preserve"> 9%</w:t>
      </w:r>
    </w:p>
    <w:p>
      <w:pPr>
        <w:pStyle w:val="TextBody"/>
        <w:numPr>
          <w:ilvl w:val="0"/>
          <w:numId w:val="2"/>
        </w:numPr>
        <w:rPr/>
      </w:pPr>
      <w:r>
        <w:rPr>
          <w:lang w:val="bs-BA"/>
        </w:rPr>
        <w:t>Koeficijent izgrađenosti (Ki)--------------------------------------------------------</w:t>
        <w:tab/>
        <w:t>0,09</w:t>
      </w:r>
    </w:p>
    <w:p>
      <w:pPr>
        <w:pStyle w:val="TextBody"/>
        <w:ind w:left="360" w:hanging="0"/>
        <w:rPr>
          <w:lang w:val="bs-BA"/>
        </w:rPr>
      </w:pPr>
      <w:r>
        <w:rPr>
          <w:lang w:val="bs-BA"/>
        </w:rPr>
      </w:r>
    </w:p>
    <w:p>
      <w:pPr>
        <w:pStyle w:val="TextBody"/>
        <w:numPr>
          <w:ilvl w:val="0"/>
          <w:numId w:val="2"/>
        </w:numPr>
        <w:rPr/>
      </w:pPr>
      <w:r>
        <w:rPr>
          <w:lang w:val="bs-BA"/>
        </w:rPr>
        <w:t>Koeficijent izgrađenosti pojedinacne parcele  (Ki)------------------------------</w:t>
        <w:tab/>
        <w:t>0,4</w:t>
      </w:r>
    </w:p>
    <w:p>
      <w:pPr>
        <w:pStyle w:val="TextBody"/>
        <w:rPr>
          <w:lang w:val="bs-BA"/>
        </w:rPr>
      </w:pPr>
      <w:r>
        <w:rPr>
          <w:lang w:val="bs-B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ubtitleChar">
    <w:name w:val="Subtitle Char"/>
    <w:qFormat/>
    <w:rPr>
      <w:b/>
      <w:caps/>
      <w:sz w:val="24"/>
      <w:lang w:val="hr-HR"/>
    </w:rPr>
  </w:style>
  <w:style w:type="character" w:styleId="TitleChar">
    <w:name w:val="Title Char"/>
    <w:qFormat/>
    <w:rPr>
      <w:b/>
      <w:lang w:val="sl-S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sl-SI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42:00Z</dcterms:created>
  <dc:creator>Dzenita Sehovic</dc:creator>
  <dc:description/>
  <dc:language>en-US</dc:language>
  <cp:lastModifiedBy>Windows User</cp:lastModifiedBy>
  <cp:lastPrinted>2021-04-29T14:41:00Z</cp:lastPrinted>
  <dcterms:modified xsi:type="dcterms:W3CDTF">2021-04-29T12:42:00Z</dcterms:modified>
  <cp:revision>3</cp:revision>
  <dc:subject/>
  <dc:title>ZAVOD ZA PLANIRANJE RAZVOJA</dc:title>
</cp:coreProperties>
</file>