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(ime jednog roditelja) i prezim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81990</wp:posOffset>
                </wp:positionV>
                <wp:extent cx="773430" cy="68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4" w:dyaOrig="23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46.5pt" filled="f" o:ole="">
                                  <v:imagedata r:id="rId3" o:title=""/>
                                </v:shape>
                                <o:OLEObject Type="Embed" ProgID="" ShapeID="ole_rId2" DrawAspect="Content" ObjectID="_20276321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7pt;mso-wrap-distance-left:9.05pt;mso-wrap-distance-right:9.05pt;mso-wrap-distance-top:0pt;mso-wrap-distance-bottom:0pt;margin-top:-53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4" w:dyaOrig="23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46.5pt" filled="f" o:ole="">
                            <v:imagedata r:id="rId5" o:title=""/>
                          </v:shape>
                          <o:OLEObject Type="Embed" ProgID="" ShapeID="ole_rId4" DrawAspect="Content" ObjectID="_6811005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aziv pravnog subjekta: ___________________________________</w:t>
      </w:r>
    </w:p>
    <w:p>
      <w:pPr>
        <w:pStyle w:val="Normal"/>
        <w:jc w:val="both"/>
        <w:rPr/>
      </w:pPr>
      <w:r>
        <w:rPr/>
        <w:t>Matični / identifikacioni broj: _______________________________</w:t>
      </w:r>
    </w:p>
    <w:p>
      <w:pPr>
        <w:pStyle w:val="Normal"/>
        <w:jc w:val="both"/>
        <w:rPr/>
      </w:pPr>
      <w:r>
        <w:rPr/>
        <w:t>Adresa stanovanja / sjedišta: ________________________________</w:t>
      </w:r>
    </w:p>
    <w:p>
      <w:pPr>
        <w:pStyle w:val="Normal"/>
        <w:jc w:val="both"/>
        <w:rPr/>
      </w:pPr>
      <w:r>
        <w:rPr/>
        <w:t>Broj telefona, fax-a i mob.:__________________________________</w:t>
      </w:r>
    </w:p>
    <w:p>
      <w:pPr>
        <w:pStyle w:val="Normal"/>
        <w:jc w:val="both"/>
        <w:rPr/>
      </w:pPr>
      <w:r>
        <w:rPr/>
        <w:t>Adresa za dostavu pošte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ĆINA HADŽIĆ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ćinska služba za imovinsko-pravn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slove, geodetske poslove i katastar nekretnin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REDMET: </w:t>
      </w:r>
      <w:r>
        <w:rPr>
          <w:b/>
          <w:sz w:val="28"/>
        </w:rPr>
        <w:t>Zahtjev za isplanjenje objek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>
          <w:b w:val="false"/>
        </w:rPr>
        <w:t>Obraćam Vam se zahtjevom da mi izvršite isplanjenje objekta sagrađenog na zemljištu označenom kao k.č. broj: ________, upisano u Z.K. uložak broj: ____________, k.o. ___________________.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>Napomena: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>Naknada za korištenje podataka premjera se obračunava u skladu sa Privremenom odlukom o naknadama za vršenje usluga iz oblasti premjera i katastra («Službene novine Federacije BiH», broj: 69/05).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>Uz zahtjev prilažem:</w:t>
      </w:r>
    </w:p>
    <w:p>
      <w:pPr>
        <w:pStyle w:val="Body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Z.K. izvodak (ne stariji od 6 mjeseci)</w:t>
      </w:r>
    </w:p>
    <w:p>
      <w:pPr>
        <w:pStyle w:val="Body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Uplatnicu</w:t>
      </w:r>
    </w:p>
    <w:p>
      <w:pPr>
        <w:pStyle w:val="Body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BodyText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adžićima, ___________ 2022 godine</w:t>
        <w:tab/>
        <w:tab/>
        <w:tab/>
        <w:tab/>
        <w:t xml:space="preserve">          Podnosilac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NUTI ZAHTJEV: Sa druge strane navedeni su načini plaćanja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a za isplanjenje objekta plaća se općom uplatnicom kod bilo koj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latio je: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(ime i prezi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rha doznake: Usluga kata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lac: Općina Hadžići na žiro račun broj: 3380002210025471 (UNICREDIT BAN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: _________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sta prihoda: 722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općine: 0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a za prijavljivanje isplanjenja objekta u zemljišne knjige iznosi 20,00 KM.</w:t>
      </w:r>
    </w:p>
    <w:sectPr>
      <w:type w:val="nextPage"/>
      <w:pgSz w:w="11906" w:h="16838"/>
      <w:pgMar w:left="1080" w:right="12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3:00Z</dcterms:created>
  <dc:creator>IsicEmina</dc:creator>
  <dc:description/>
  <cp:keywords/>
  <dc:language>en-US</dc:language>
  <cp:lastModifiedBy>KATASTAR2</cp:lastModifiedBy>
  <cp:lastPrinted>2022-05-10T12:20:00Z</cp:lastPrinted>
  <dcterms:modified xsi:type="dcterms:W3CDTF">2022-05-10T10:20:00Z</dcterms:modified>
  <cp:revision>18</cp:revision>
  <dc:subject/>
  <dc:title>Ime (ime jednog roditelja) i prezime: ______________________________________</dc:title>
</cp:coreProperties>
</file>